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22/02/08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/08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-3312-4723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-3312-4724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 3312-4619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 3312-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 w:before="120" w:after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LICITANTES        -     EDITAL Nº 22/08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texto3"/>
        <w:spacing w:lineRule="auto" w:line="240"/>
        <w:rPr/>
      </w:pPr>
      <w:r>
        <w:rPr>
          <w:sz w:val="24"/>
        </w:rPr>
        <w:t xml:space="preserve">RESPONDENDO ÁS CONSULTAS FORMULADAS REFERENTE AO </w:t>
      </w:r>
      <w:r>
        <w:rPr>
          <w:b/>
          <w:bCs/>
          <w:sz w:val="24"/>
        </w:rPr>
        <w:t>EDITAL</w:t>
      </w:r>
      <w:r>
        <w:rPr>
          <w:sz w:val="24"/>
        </w:rPr>
        <w:t xml:space="preserve"> </w:t>
      </w:r>
      <w:r>
        <w:rPr>
          <w:b/>
          <w:bCs/>
          <w:sz w:val="24"/>
        </w:rPr>
        <w:t>Nº 22/08</w:t>
      </w:r>
      <w:r>
        <w:rPr>
          <w:sz w:val="24"/>
        </w:rPr>
        <w:t>, QUE TEM POR OBJETO A EXECUÇÃO DOS SERVIÇOS DE MANUTENÇÃO PREVENTIVA, CORRETIVA E OPERAÇÃO DAS INSTALAÇÕES ELÉTRICAS, DE PREVENÇÃO E COMBATE A INCÊNDIO NO EDIFÍCIO SEDE DA CODEVASF, EM BRASÍLIA/DF, APÓS OUVIDA A ÁREA TÉCNICA,  ESCLARECEMOS:</w:t>
      </w:r>
    </w:p>
    <w:p>
      <w:pPr>
        <w:pStyle w:val="Corpodetexto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PERGUNTA 01:</w:t>
      </w:r>
    </w:p>
    <w:p>
      <w:pPr>
        <w:pStyle w:val="Corpodetexto3"/>
        <w:spacing w:lineRule="auto" w:line="240"/>
        <w:rPr>
          <w:sz w:val="24"/>
        </w:rPr>
      </w:pPr>
      <w:r>
        <w:rPr>
          <w:sz w:val="24"/>
        </w:rPr>
        <w:t>CONFORME DESCRITO NO ITEM 10.2, LETRA “E”, ONDE SE DIZ ATESTADO DE CAPACIDADE TÉCNICA EM NOME DA LICITANTE, COMPROVANDO QUE A LICITANTE EXECUTOU ‘SERVIÇOS SIMILARES AO OBJETO DESTA LICITAÇÃO, NO MESMO ITEM 10.2, LINHA “E1”, ENTENDE PARA ESTE EDITAL NA ORDEM DE Nº 03 O DETENTOR DO CONTRATO DE PRESTAÇÃO DE SERVIÇOS.</w:t>
      </w:r>
    </w:p>
    <w:p>
      <w:pPr>
        <w:pStyle w:val="Corpodetexto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240"/>
        <w:rPr>
          <w:sz w:val="24"/>
        </w:rPr>
      </w:pPr>
      <w:r>
        <w:rPr>
          <w:sz w:val="24"/>
        </w:rPr>
        <w:t>POR QUE? ATESTADO DE CAPACIDADE TÉCNICA EM NOME DA LICITANTE, SENDO QUE PODERÁ APRESENTAR CONTRATO DE PRESTAÇÃO DE SERVIÇOS, NO ENTENDIMENTO DA RESOLUÇÃO 317/86 DO CONFEA DIZ A QUEM PERTENCE O ACERVO TÉCNICO, CONFORME MENCIONA A LEI ABAIXO.</w:t>
      </w:r>
    </w:p>
    <w:p>
      <w:pPr>
        <w:pStyle w:val="Corpodetexto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240"/>
        <w:rPr>
          <w:sz w:val="24"/>
        </w:rPr>
      </w:pPr>
      <w:r>
        <w:rPr>
          <w:sz w:val="24"/>
        </w:rPr>
        <w:t>“</w:t>
      </w:r>
      <w:r>
        <w:rPr>
          <w:sz w:val="24"/>
        </w:rPr>
        <w:t>O ACERVO PERTENCE SEMPRE AO PROFISSIONAL QUE ANOTOU A ART DE OBRA E/OU SERVIÇO, E QUE COMPROVOU A SUA REALIZAÇÃO, PODENDO SER UTILIZADO PELA EMPRESA, A QUAL ESTE (PROFISSIONAL) SE ENCONTRE VINCULADO.</w:t>
      </w:r>
    </w:p>
    <w:p>
      <w:pPr>
        <w:pStyle w:val="Corpodetexto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240"/>
        <w:rPr>
          <w:sz w:val="24"/>
        </w:rPr>
      </w:pPr>
      <w:r>
        <w:rPr>
          <w:sz w:val="24"/>
        </w:rPr>
        <w:t>O ACERVO TÉCNICO DE UMA PESSOA JURÍDICA É REPRESENTADO PELO ACERVO TÉCNICO DOS PROFISSIONAIS DO SEU QUADRO TÉCNICO E DE SEUS CONSULTORES TÉCNICOS DEVIDAMENTE CONTRATADOS. (ARTIGO 4º DA RESOLUÇÃO 317/86)”</w:t>
      </w:r>
    </w:p>
    <w:p>
      <w:pPr>
        <w:pStyle w:val="Corpodetexto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240"/>
        <w:rPr>
          <w:sz w:val="24"/>
        </w:rPr>
      </w:pPr>
      <w:r>
        <w:rPr>
          <w:sz w:val="24"/>
        </w:rPr>
        <w:t>RESOLVE:</w:t>
      </w:r>
    </w:p>
    <w:p>
      <w:pPr>
        <w:pStyle w:val="Corpodetexto3"/>
        <w:spacing w:lineRule="auto" w:line="240"/>
        <w:rPr>
          <w:sz w:val="24"/>
        </w:rPr>
      </w:pPr>
      <w:r>
        <w:rPr>
          <w:sz w:val="24"/>
        </w:rPr>
        <w:t>ART. 1º - CONSIDERA-SE ACERVO TÉCNICO DO PROFISSIONAL TODA A EXPERIÊNCIA POR ELE ADQUIRIDA AO LONGO DE SUA VIDA PROFISSIONAL, COMPATÍVEL COM AS SUAS ATRIBUIÇÕES, DESDE QUE ANOTADA A RESPECTIVA RESPONSABILIDADE TÉCNICA NOS CONSELHOS REGIONAIS DE ENGENHARIA, ARQUITETURA E AGRONOMIA.</w:t>
      </w:r>
    </w:p>
    <w:p>
      <w:pPr>
        <w:pStyle w:val="Corpodetexto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3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3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PERGUNTA 02:</w:t>
      </w:r>
    </w:p>
    <w:p>
      <w:pPr>
        <w:pStyle w:val="Corpodetexto3"/>
        <w:spacing w:lineRule="auto" w:line="240"/>
        <w:rPr>
          <w:sz w:val="24"/>
        </w:rPr>
      </w:pPr>
      <w:r>
        <w:rPr>
          <w:sz w:val="24"/>
        </w:rPr>
        <w:t>PARA PRESTAR SERVIÇOS DE MANUTENÇÃO PREVENTIVA, CORRETIVA E OPERAÇÃO DAS INSTALAÇÕES ELÉTRICAS, DE PREVENÇÃO E COMBATE CONTRA INCÊNDIO DE CARACTERÍSTICAS PERTINENTE AO PRESENTE OBJETO DESTA LICITAÇÃO, CONFORME O ITEM 6.1.1. BASTA TER (01) UM ENGENHEIRO ELETRICISTA COM CAPACITAÇÃO TÉCNICA, ITEM 6.1.1.1. LINHA “B1” TÉCNICO ELETRICISTA, B2 TÉCNICO OPERADOR DO GRUPO GERADOR E COMBATE DE INCÊNCIO, ESSAS SÃO AS EXIGÊNCIAS DESTE EDITAL, SE O EDITAL PEDE ESTES PROFISSIONAIS CITADOS ACIMA, POR QUE ESTÁ EXIGINDO CREDENCIAMENTO JUNTO AO CBM/DF DA NT 019 E 019.</w:t>
      </w:r>
    </w:p>
    <w:p>
      <w:pPr>
        <w:pStyle w:val="Corpodetexto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PERGUNTA 03:</w:t>
      </w:r>
    </w:p>
    <w:p>
      <w:pPr>
        <w:pStyle w:val="Corpodetexto3"/>
        <w:spacing w:lineRule="auto" w:line="240"/>
        <w:rPr>
          <w:sz w:val="24"/>
        </w:rPr>
      </w:pPr>
      <w:r>
        <w:rPr>
          <w:sz w:val="24"/>
        </w:rPr>
        <w:t>ONDE A NT 018 DIZ “EXTINTORES DE INCÊNDIO – FABRICAÇÃO, MANUTENÇÃO E COMERCIALIZAÇÃO E NT 019 DIZ ”CADASTRAMENTO DE EMPRESAS DE FABRICAÇÃO, INSTALAÇÃO, MANUTENÇÃO E COMERCIALIZAÇÃO DE SISTEMAS CONTRA INCÊNDIO E PÂNICO”.</w:t>
      </w:r>
    </w:p>
    <w:p>
      <w:pPr>
        <w:pStyle w:val="Corpodetexto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240"/>
        <w:rPr>
          <w:sz w:val="24"/>
        </w:rPr>
      </w:pPr>
      <w:r>
        <w:rPr>
          <w:sz w:val="24"/>
        </w:rPr>
        <w:t>POR QUE? NO NOSSO ENTENDIMENTO NT 018 PODERÁ SER FABRICANTE, DAR MANUTENÇÃO E COMERCIALIZAÇÃO DE EXTINTORES DE INCÊNDIO, NA NT 019 A EMPRESA TERÁ QUE SER CREDENCIADA JUNTO AO CORPO DE BOMBEIROS MILITAR DO DISTRITO FEDERAL NA MESMA FORMA, FABRICAÇÃO, INSTALAÇÃO, MANUTENÇÃO E COMERCIALIZAÇÃO DE SISTEMAS CONTRA INCÊNDIO E PÂNICO, MAS O EDITAL SOLICITA PROFISSIONAIS APENAS PARA DAR MANUTENÇÃO PREVENTIVA E CORRETIVA DE ACORDO COM O PRESENTE EDITAL, POR ISSO O EDITAL É BEM CLARO DAS ATIVIDADES A SEREM EXECUTADAS CONFORME EDITAL PUBLICADO.</w:t>
      </w:r>
    </w:p>
    <w:p>
      <w:pPr>
        <w:pStyle w:val="Corpodetexto3"/>
        <w:spacing w:lineRule="auto" w:line="240"/>
        <w:rPr>
          <w:sz w:val="24"/>
        </w:rPr>
      </w:pPr>
      <w:r>
        <w:rPr>
          <w:sz w:val="24"/>
        </w:rPr>
        <w:t>PARA ATENDER O EDITAL NÃO HÁ NECESSIDADE DE SER CREDENCIADO NO CBMDF E SIM ATENDER APENAS OS REQUISITOS DO EDITAL, POIS A NOSSA EMPRESA NÃO COMERCIALIZA NENHUM MATERIAL DE NATUREZA DA NT 018 E NT 019, CASO HAJA NECESSIDADE DE TIPO DE SERVIÇOS, NÓS CONTRATAREMOS EMPRESAS CREDENCIADA PARA ESSE FIM ESPECÍFICO.</w:t>
      </w:r>
    </w:p>
    <w:p>
      <w:pPr>
        <w:pStyle w:val="Corpodetexto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240"/>
        <w:rPr>
          <w:sz w:val="24"/>
        </w:rPr>
      </w:pPr>
      <w:r>
        <w:rPr>
          <w:sz w:val="24"/>
        </w:rPr>
        <w:t>APÓS PUBLICAÇÃO DESTE EDITAL, AS EXIGÊNCIAS SOLICITADAS POSTERIORMENTE GERA VÍCIOS AO PROCESSO LICITATÓRIO, QUESTIONAMENTOS AINDA, QUE SEJA RECONSIDERADO AS SOLICITAÇÕES INICIAIS DESTE EDITAL.</w:t>
      </w:r>
    </w:p>
    <w:p>
      <w:pPr>
        <w:pStyle w:val="Corpodetexto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RESPOSTA 01:</w:t>
      </w:r>
    </w:p>
    <w:p>
      <w:pPr>
        <w:pStyle w:val="Corpodetexto3"/>
        <w:spacing w:lineRule="auto" w:line="240"/>
        <w:rPr>
          <w:sz w:val="24"/>
        </w:rPr>
      </w:pPr>
      <w:r>
        <w:rPr>
          <w:sz w:val="24"/>
        </w:rPr>
        <w:t>DEVERÃO SER ATENDIDAS AS EXIGÊNCIAS DAS ALÍNEAS “C” E “E” DO SUBITEM 10.2 DO EDITAL.</w:t>
      </w:r>
    </w:p>
    <w:p>
      <w:pPr>
        <w:pStyle w:val="Corpodetexto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RESPOSTAS 02 E 03:</w:t>
      </w:r>
    </w:p>
    <w:p>
      <w:pPr>
        <w:pStyle w:val="Corpodetexto3"/>
        <w:spacing w:lineRule="auto" w:line="240"/>
        <w:rPr>
          <w:sz w:val="24"/>
        </w:rPr>
      </w:pPr>
      <w:r>
        <w:rPr>
          <w:sz w:val="24"/>
        </w:rPr>
        <w:t>DEVERÁ SER ATENDIDA A EXIGÊNCIA CONSTANTE DA ALÍNEA “G” DO SUBITEM 10.2 DO EDITAL.</w:t>
      </w:r>
    </w:p>
    <w:p>
      <w:pPr>
        <w:pStyle w:val="Heading4"/>
        <w:ind w:left="0" w:hanging="0"/>
        <w:jc w:val="both"/>
        <w:rPr/>
      </w:pPr>
      <w:r>
        <w:rPr/>
        <w:t>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0" w:hanging="0"/>
        <w:rPr/>
      </w:pPr>
      <w:r>
        <w:rPr/>
      </w:r>
    </w:p>
    <w:p>
      <w:pPr>
        <w:pStyle w:val="Heading4"/>
        <w:ind w:left="0" w:hanging="0"/>
        <w:rPr/>
      </w:pPr>
      <w:r>
        <w:rPr/>
        <w:t>LUCIANA MOTA COELHO</w:t>
      </w:r>
    </w:p>
    <w:p>
      <w:pPr>
        <w:pStyle w:val="Heading3"/>
        <w:ind w:left="0" w:hanging="0"/>
        <w:jc w:val="left"/>
        <w:rPr>
          <w:sz w:val="24"/>
        </w:rPr>
      </w:pPr>
      <w:r>
        <w:rPr>
          <w:sz w:val="24"/>
        </w:rPr>
        <w:t>SECRETARIA DE LICITAÇÕES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C H E F E</w:t>
      </w:r>
    </w:p>
    <w:p>
      <w:pPr>
        <w:pStyle w:val="Heading4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fr-FR"/>
      </w:rPr>
      <w:t>EST113133/ECS</w:t>
      <w:tab/>
      <w:t>FAX-186-08 ED22/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77470</wp:posOffset>
              </wp:positionH>
              <wp:positionV relativeFrom="paragraph">
                <wp:posOffset>142875</wp:posOffset>
              </wp:positionV>
              <wp:extent cx="681990" cy="12065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1.25pt;mso-position-vertical-relative:text;margin-left:-6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EST113133/ECS </w:t>
      <w:tab/>
      <w:t xml:space="preserve">FAX186/08  ED22-08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470</wp:posOffset>
              </wp:positionH>
              <wp:positionV relativeFrom="paragraph">
                <wp:posOffset>142875</wp:posOffset>
              </wp:positionV>
              <wp:extent cx="681990" cy="120650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1.25pt;mso-position-vertical-relative:text;margin-left:-6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31775</wp:posOffset>
                    </wp:positionH>
                    <wp:positionV relativeFrom="paragraph">
                      <wp:posOffset>254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18.25pt;margin-top:0.2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186-0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061) 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061) 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05169617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TRANSMISSÃO  DE  FAX  -  TFX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TRANSMISSÃO  DE  FAX  -  TF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Wingdings" w:hAnsi="Wingdings" w:cs="Wingdings"/>
      <w:sz w:val="1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tem">
    <w:name w:val="Item"/>
    <w:basedOn w:val="Normal"/>
    <w:qFormat/>
    <w:pPr>
      <w:numPr>
        <w:ilvl w:val="0"/>
        <w:numId w:val="2"/>
      </w:numPr>
    </w:pPr>
    <w:rPr>
      <w:rFonts w:ascii="Arial" w:hAnsi="Arial" w:cs="Arial"/>
      <w:b/>
      <w:sz w:val="24"/>
      <w:u w:val="single"/>
    </w:rPr>
  </w:style>
  <w:style w:type="paragraph" w:styleId="SubItem">
    <w:name w:val="SubItem"/>
    <w:basedOn w:val="Normal"/>
    <w:qFormat/>
    <w:pPr>
      <w:numPr>
        <w:ilvl w:val="0"/>
        <w:numId w:val="2"/>
      </w:numPr>
      <w:spacing w:before="240" w:after="0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  <w:tab w:val="center" w:pos="2410" w:leader="none"/>
        <w:tab w:val="left" w:pos="2694" w:leader="none"/>
      </w:tabs>
      <w:jc w:val="both"/>
    </w:pPr>
    <w:rPr>
      <w:sz w:val="28"/>
    </w:rPr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9:47:00Z</dcterms:created>
  <dc:creator>est00058</dc:creator>
  <dc:description/>
  <dc:language>en-US</dc:language>
  <cp:lastModifiedBy>editec</cp:lastModifiedBy>
  <cp:lastPrinted>2008-02-22T09:28:00Z</cp:lastPrinted>
  <dcterms:modified xsi:type="dcterms:W3CDTF">2008-02-22T18:46:00Z</dcterms:modified>
  <cp:revision>16</cp:revision>
  <dc:subject/>
  <dc:title>Fax</dc:title>
</cp:coreProperties>
</file>