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7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IRCULAR – EDITAL 23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EM REFERÊNCIA AO EDITAL 23/2008, QUE TEM POR OBJETO FORNECIMENTO DE TUBOS E ACESSÓRIOS NECESSÁRIOS À COMPLEMENTAÇÃO DA TUBULAÇÃO DE RECALQUE TR-01 E TR-02, FORNECIMENTO, TESTES, TRANSPORTE, CARGA E DESCARGA DE TUBULAÇÕES E PEÇAS ESPECIAIS PARA COMPLEMENTAÇÃO DO CONDUTO FORÇADO CF-03 E CF-04, NO PROJETO PONTAL, LOCALIZADO NO MUNICÍPIO DE PETROLINA, ESTADO DE PERNAMBUCO, EM CONFORMIDADE COM AS ESPECIFICAÇÕES TÉCNICAS E ESCOPO DE FORNECIMENTO, ANEXO I E II, RESPECTIVAMENTE, NA ÁREA DE ATUAÇÃO DA CODEVASF - COMPANHIA DE DESENVOLVIMENTO DOS VALES DO SÃO FRANCISCO E PARNAÍBA, NA BACIA DO RIO SÃO FRANCISCO, APÓS CONSULTA  À  ÀREA TÉCNICA, ESCLARECEMOS :</w:t>
      </w:r>
    </w:p>
    <w:p>
      <w:pPr>
        <w:pStyle w:val="Heading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O ITEM 11. HABILITAÇÃO, SUBITEM 11.1.1 E2) “ NO CASO DE SUBCONTRAÇÃO DE ALGUNS EQUIPAMENTOS E COMPONENTES O RESPECTIVO ATESTADO PODERÁ SER EM NOME DA SUBCONTRATADA”, PERGUNTAMOS:</w:t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QUAIS SERIAM OS EQUIPAMENTOS E/OU COMPONENTES E QUE PERCENTUAL DA ACEITAÇÃO PARA O ATESTADO EM RELAÇÃO A CADA EQUIPAMENTO E/OU COMPONENTES ?</w:t>
      </w:r>
    </w:p>
    <w:p>
      <w:pPr>
        <w:pStyle w:val="Corpodetexto2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RESPOSTA:</w:t>
      </w:r>
    </w:p>
    <w:p>
      <w:pPr>
        <w:pStyle w:val="Corpodetexto2"/>
        <w:ind w:left="709" w:hanging="0"/>
        <w:rPr/>
      </w:pPr>
      <w:r>
        <w:rPr/>
        <w:t>NO CASO DE SUBCONTRATAÇÃO, OS EQUIPAMENTOS E/OU COMPONENTES QUE PODERÃO SER SUBCONTRATADOS ESTÃO DEFINIDOS NO ITEM 3.4 DO EDITAL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A SUBCONTRATADA TERÁ QUE ATENDER TODAS AS EXIGÊNCIAS, INCLUSIVE QUANTO À DOCUMENTAÇÃO, CONSTANTES DESTE EDITAL E SEUS ANEXOS, E QUE ESTEJA OBRIGATORIAMENTE CADASTRADA NO SICAF E CREDENCIADA NO WWW.COMPRASNET.GOV.BR ?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ESPOSTA: </w:t>
      </w:r>
    </w:p>
    <w:p>
      <w:pPr>
        <w:pStyle w:val="Corpodetexto2"/>
        <w:ind w:left="709" w:hanging="0"/>
        <w:rPr/>
      </w:pPr>
      <w:r>
        <w:rPr/>
        <w:t>NO CASO DE SUBCONTRATAÇÃO DEVERÁ SER ATENDIDO AS ALÍNEAS E.2  E  A.3 DO ITEM 11.1.1 DO EDITAL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  <w:t>COM RELAÇÃO AOS REVESTIMENTOS, TERÁ QUE CONSTAR TAMBÉM NO ATESTADO TÉCNICO?</w:t>
      </w:r>
    </w:p>
    <w:p>
      <w:pPr>
        <w:pStyle w:val="Corpodetexto2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RESPOSTA:</w:t>
      </w:r>
    </w:p>
    <w:p>
      <w:pPr>
        <w:pStyle w:val="Corpodetexto2"/>
        <w:spacing w:lineRule="auto" w:line="24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709" w:hanging="0"/>
        <w:rPr/>
      </w:pPr>
      <w:r>
        <w:rPr/>
        <w:t>O ENTENDIMENTO ESTÁ CORRETO.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OS TUBOS E PEÇAS ESPECIAIS PARA COMPLEMENTAÇÃO DO CONDUTO FORÇADO CF-03 E CF-04, QUE ESTÃO ESPECIFICADOS EM PRFV, PODEM SER COTADOS EM AÇO CARBONO?,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b/>
          <w:sz w:val="24"/>
        </w:rPr>
        <w:t>RESPOSTA:</w:t>
      </w:r>
      <w:r>
        <w:rPr>
          <w:sz w:val="24"/>
        </w:rPr>
        <w:t xml:space="preserve">  NÃ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NÃO CONSTA NO EDITAL, O ANEXO II -  ESCOPO DO FORNECIMENTO/PLANILHA DE PREÇOS LIMITES DA OBRA.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b/>
          <w:sz w:val="24"/>
        </w:rPr>
        <w:t>RESPOSTA -</w:t>
      </w:r>
      <w:r>
        <w:rPr>
          <w:sz w:val="24"/>
        </w:rPr>
        <w:t xml:space="preserve"> O ANEXO II, ENCONTRA-SE DISPONÍVEL NO SITE DA CODEVASF:WWW.CODEVASF.GOV.B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O COMPRIMENTO DOS TOCOS PONTA/FLANGE EM PRFV DAS PEÇAS CF`S 3 E 4 ? PODEMOS CONSIDERAR DE 1,0 MT?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b/>
          <w:sz w:val="24"/>
        </w:rPr>
        <w:t xml:space="preserve">RESPOSTA – </w:t>
      </w:r>
      <w:r>
        <w:rPr>
          <w:sz w:val="24"/>
        </w:rPr>
        <w:t>O ENTENDIMENTO ESTÁ CORRET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QUAL A ESPECIFICAÇÃO DOS EQUIPAMENTOS HIDROMECÂNICOS DOS LOTES CF`S 3 E 4 ?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b/>
          <w:sz w:val="24"/>
        </w:rPr>
        <w:t xml:space="preserve">RESPOSTA – </w:t>
      </w:r>
      <w:r>
        <w:rPr>
          <w:sz w:val="24"/>
        </w:rPr>
        <w:t>AS ESPECIFICAÇÕES DOS EQUIPAMENTOS HIDROMECÂNICOS DO LOTE II ( CF3 E CF4) SÃO AS MESMAS DO LOTE I NAS ADEQUADOS. DIÂMETROS.</w:t>
      </w:r>
    </w:p>
    <w:p>
      <w:pPr>
        <w:pStyle w:val="Normal"/>
        <w:spacing w:lineRule="auto" w:line="360" w:before="12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NO ANEXO III - TERMO DE PROPOSTA E PLANILHA DE  PREÇOS, NÃO CONSTA A PLANILHA DE PREÇOS CONFORME PREVÊ O EDITAL.</w:t>
      </w:r>
    </w:p>
    <w:p>
      <w:pPr>
        <w:pStyle w:val="Normal"/>
        <w:spacing w:lineRule="auto" w:line="360" w:before="12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RESPOSTA: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sz w:val="24"/>
        </w:rPr>
        <w:t xml:space="preserve">A PLANILHA DE PREÇOS, REFERENCIADA NO ITEM 10.5 DO EDITAL ESTÁ DISPONIBILIZADA NO SITE DA CODEVASF: </w:t>
      </w:r>
      <w:hyperlink r:id="rId2">
        <w:r>
          <w:rPr>
            <w:rStyle w:val="InternetLink"/>
          </w:rPr>
          <w:t>WWW.CODEVASF.GOV.BR</w:t>
        </w:r>
      </w:hyperlink>
      <w:r>
        <w:rPr>
          <w:sz w:val="24"/>
        </w:rPr>
        <w:t>, E ESTÁ SENDO ENCAMINHADA EM ANEX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CHEFE DA SECRETARIA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167/08 – ED. 23/200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11816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12:00Z</dcterms:created>
  <dc:creator>CODEVASF</dc:creator>
  <dc:description/>
  <dc:language>en-US</dc:language>
  <cp:lastModifiedBy>elizangela.renata</cp:lastModifiedBy>
  <cp:lastPrinted>2008-02-15T15:02:00Z</cp:lastPrinted>
  <dcterms:modified xsi:type="dcterms:W3CDTF">2008-02-15T20:23:00Z</dcterms:modified>
  <cp:revision>15</cp:revision>
  <dc:subject/>
  <dc:title>15/01/08</dc:title>
</cp:coreProperties>
</file>