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/1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3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ax Circular Edital  10120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  <w:t>EM REFERÊNCIA AO EDITAL 101/2008, QUE TEM POR OBJETO: CONTRATAÇÃO DE UMA CENTRAL DE RÁDIO COM OPERADOR PARA UM PERÍODO DE 12 MESES, QUE SERÁ INSTALADA NO EDIFÍCIO SEDE  DA CODEVASF, SETOR DE GRANDES ÁREAS NORTE (SGAN) – QUADRA 601 – CONJUNTO I – BRASÍLIA-DF, APÓS CONSULTA A ÀREA TÉCNICA, ESCLARECEMOS:</w:t>
      </w:r>
    </w:p>
    <w:p>
      <w:pPr>
        <w:pStyle w:val="Corpodetexto2"/>
        <w:rPr/>
      </w:pPr>
      <w:r>
        <w:rPr>
          <w:b/>
          <w:bCs/>
          <w:sz w:val="20"/>
          <w:u w:val="single"/>
        </w:rPr>
        <w:t>PERGUNTA 1</w:t>
      </w:r>
      <w:r>
        <w:rPr>
          <w:sz w:val="20"/>
        </w:rPr>
        <w:t xml:space="preserve"> –  QUAL O HORÁRIO DE INÍCIO E TÉRMINO DO SERVIÇO PARA QUE POSSAMOS SABER A JORNADA DE TRABALHO DO(S) PROFISSIONAL(IS) OPERADOR(ES) DE ÁUDIO?</w:t>
      </w:r>
    </w:p>
    <w:p>
      <w:pPr>
        <w:pStyle w:val="Corpodetexto2"/>
        <w:rPr/>
      </w:pPr>
      <w:r>
        <w:rPr>
          <w:b/>
          <w:bCs/>
          <w:sz w:val="20"/>
          <w:u w:val="single"/>
        </w:rPr>
        <w:t>RESPOSTA</w:t>
      </w:r>
      <w:r>
        <w:rPr>
          <w:b/>
          <w:bCs/>
          <w:sz w:val="20"/>
        </w:rPr>
        <w:t xml:space="preserve">:  </w:t>
      </w:r>
      <w:r>
        <w:rPr>
          <w:sz w:val="20"/>
        </w:rPr>
        <w:t>A JORNADA É DE SEIS HORAS.</w:t>
      </w:r>
    </w:p>
    <w:p>
      <w:pPr>
        <w:pStyle w:val="Corpodetexto2"/>
        <w:rPr/>
      </w:pPr>
      <w:r>
        <w:rPr>
          <w:b/>
          <w:bCs/>
          <w:sz w:val="20"/>
          <w:u w:val="single"/>
        </w:rPr>
        <w:t>PERGUNTA 2</w:t>
      </w:r>
      <w:r>
        <w:rPr>
          <w:sz w:val="20"/>
        </w:rPr>
        <w:t xml:space="preserve"> –  HÁ ALGUM EQUIPAMENTO ESPECÍFICO DETERMINADO PARA REALIZAÇÃO DO SERVIÇO OU BASTA QUE A EMPRESA APRESENTE UM QUE  ATENDA AO OBJETO DO EDITAL? CASO HAJA EQUIPAMENTO ESPECÍFICO, SERIA POSSÍVEL DESCREVÊ-LO?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RESPOSTA</w:t>
      </w:r>
      <w:r>
        <w:rPr>
          <w:b/>
          <w:bCs/>
          <w:sz w:val="20"/>
        </w:rPr>
        <w:t xml:space="preserve">: </w:t>
      </w:r>
      <w:r>
        <w:rPr>
          <w:sz w:val="20"/>
        </w:rPr>
        <w:t>A EMPRESA PRECISA TER UMA MESA DE ÁUDIO COM HÍBRIDO, MICROFONES, COMPUTADOR, UM SOFTWARE PARA GRAVAÇÃO E EDIÇÃO DE ÁUDIO E OUTRO SOFTWARE MULT-TRACK.</w:t>
      </w:r>
    </w:p>
    <w:p>
      <w:pPr>
        <w:pStyle w:val="Corpodetexto2"/>
        <w:rPr/>
      </w:pPr>
      <w:r>
        <w:rPr>
          <w:b/>
          <w:bCs/>
          <w:sz w:val="20"/>
          <w:u w:val="single"/>
        </w:rPr>
        <w:t>PERGUNTA 2</w:t>
      </w:r>
      <w:r>
        <w:rPr>
          <w:sz w:val="20"/>
        </w:rPr>
        <w:t xml:space="preserve"> –  EM RELAÇÃO AO ITEM 2.2 DO EDITAL PERGUNTAMOS: SERÁ NECESSÁRIO A CONTRATAÇÃO DE PROFISSIONAIS HABILITADOS PARA A ELABORAÇÃO E EXECUÇÃO DESTAS TAREFAS OU AS MESMAS FICARÃO A CARGO DA ASSESSORIA DE IMPRENSA DA CODEVASF.</w:t>
      </w:r>
    </w:p>
    <w:p>
      <w:pPr>
        <w:pStyle w:val="Corpodetexto2"/>
        <w:rPr>
          <w:b/>
          <w:b/>
          <w:bCs/>
          <w:sz w:val="22"/>
          <w:u w:val="single"/>
        </w:rPr>
      </w:pPr>
      <w:r>
        <w:rPr>
          <w:b/>
          <w:bCs/>
          <w:sz w:val="20"/>
          <w:u w:val="single"/>
        </w:rPr>
        <w:t>RESPOSTA</w:t>
      </w:r>
      <w:r>
        <w:rPr>
          <w:b/>
          <w:bCs/>
          <w:sz w:val="20"/>
        </w:rPr>
        <w:t xml:space="preserve">: </w:t>
      </w:r>
      <w:r>
        <w:rPr>
          <w:sz w:val="20"/>
        </w:rPr>
        <w:t>É NECESSÁRIO A CONTRATAÇÃO DE UM OPERADOR DE ÁUDIO OU UM SONOPLASTA, AMBOS COM REGISTRO PROFISSIONAL DE RADIALISTA PARA OPERAR O EQUIPAMENTO. O TRABALHO JORNALÍSTICO, COMO ELABORAÇÃO DAS MATÉRIAS, FICA A CARGO DA ASSESSORIA DE IMPRENSA</w:t>
      </w:r>
      <w:r>
        <w:rPr>
          <w:b/>
          <w:bCs/>
          <w:sz w:val="20"/>
        </w:rPr>
        <w:t>.</w:t>
      </w:r>
    </w:p>
    <w:p>
      <w:pPr>
        <w:pStyle w:val="Normal"/>
        <w:ind w:left="70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 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693/08 – ED. 101/200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98237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6:00Z</dcterms:created>
  <dc:creator>CODEVASF</dc:creator>
  <dc:description/>
  <dc:language>en-US</dc:language>
  <cp:lastModifiedBy>elizangela.renata</cp:lastModifiedBy>
  <cp:lastPrinted>2008-09-15T09:32:00Z</cp:lastPrinted>
  <dcterms:modified xsi:type="dcterms:W3CDTF">2008-12-16T12:00:00Z</dcterms:modified>
  <cp:revision>3</cp:revision>
  <dc:subject/>
  <dc:title>15/01/08</dc:title>
</cp:coreProperties>
</file>