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42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/>
        <w:br w:type="textWrapping" w:clear="all"/>
      </w:r>
      <w:r>
        <w:rPr>
          <w:rFonts w:cs="Times New Roman" w:ascii="Times New Roman" w:hAnsi="Times New Roman"/>
          <w:b w:val="false"/>
          <w:bCs/>
          <w:sz w:val="24"/>
        </w:rPr>
        <w:t xml:space="preserve">REFERENTE AO </w:t>
      </w:r>
      <w:r>
        <w:rPr>
          <w:rFonts w:cs="Times New Roman" w:ascii="Times New Roman" w:hAnsi="Times New Roman"/>
          <w:sz w:val="24"/>
        </w:rPr>
        <w:t>EDITAL 27/08 – PREGÃO ELETRÔNICO</w:t>
      </w:r>
      <w:r>
        <w:rPr>
          <w:rFonts w:cs="Times New Roman" w:ascii="Times New Roman" w:hAnsi="Times New Roman"/>
          <w:b w:val="false"/>
          <w:bCs/>
          <w:sz w:val="24"/>
        </w:rPr>
        <w:t xml:space="preserve">, QUE TEM POR OBJETO AQUISIÇÃO DE PEÇAS E ACESSÓRIOS PARA REVISÃO GERAL DE DOIS MOTORES (TSO 360 KB E LTSO 360 KB), PARA AERONAVE SÊNECA III E-810D, PREFIXO PT-VGE, DE PROPRIEDADE DA CODAVASF, COMUNICAMOS QUE EM VIRTUDE DE ALTERAÇÃO NO EDITAL, A SESSÃO DE ABERTURA DAS PROPOSTAS FICA </w:t>
      </w:r>
      <w:r>
        <w:rPr>
          <w:rFonts w:cs="Times New Roman" w:ascii="Times New Roman" w:hAnsi="Times New Roman"/>
          <w:sz w:val="24"/>
        </w:rPr>
        <w:t>ADIADA PARA O DIA 27/03/2008, ÀS 10:00 (DEZ) HOR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 xml:space="preserve">INFORMAMOS QUE O NOVO EDITAL ESTARÁ DISPONÍVEL NOS SITES DA CODEVASF: WWW.CODEVASF.GOV.BR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, A PARTIR DO DIA 12/03/200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235/2008 – EDITAL 27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1380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5:00Z</dcterms:created>
  <dc:creator>CODEVASF</dc:creator>
  <dc:description/>
  <dc:language>en-US</dc:language>
  <cp:lastModifiedBy>rachel.david</cp:lastModifiedBy>
  <cp:lastPrinted>2008-03-10T16:22:00Z</cp:lastPrinted>
  <dcterms:modified xsi:type="dcterms:W3CDTF">2008-03-10T20:24:00Z</dcterms:modified>
  <cp:revision>3</cp:revision>
  <dc:subject/>
  <dc:title>21/02/2008</dc:title>
</cp:coreProperties>
</file>