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1"/>
        <w:gridCol w:w="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03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8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>CIRCULAR – EDITAL 2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COM REFERÊNCIA AO EDITAL DO </w:t>
      </w:r>
      <w:r>
        <w:rPr>
          <w:b/>
        </w:rPr>
        <w:t>PREGÃO ELETRÔNICO Nº 27/08</w:t>
      </w:r>
      <w:r>
        <w:rPr/>
        <w:t xml:space="preserve">, QUE TEM POR OBJETO </w:t>
      </w:r>
      <w:r>
        <w:rPr>
          <w:color w:val="000000"/>
        </w:rPr>
        <w:t>A</w:t>
      </w:r>
      <w:r>
        <w:rPr/>
        <w:t>QUISIÇÃO DE PEÇAS E ACESSÓRIOS PARA REVISÃO GERAL DE DOIS MOTORES (TSO 360 KB E LTSO 360 KB), PARA AERONAVE SÊNECA III E-810D, PREFIXO PT-VGE, DE PROPRIEDADE DA CODEVASF. APÓS CONSULTA A ÁREA TÉCNICA, ESCLARECEMO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>PERGUNTA I -</w:t>
      </w:r>
      <w:r>
        <w:rPr>
          <w:sz w:val="24"/>
        </w:rPr>
        <w:t xml:space="preserve"> </w:t>
      </w:r>
      <w:r>
        <w:rPr>
          <w:rFonts w:eastAsia="Arial Unicode MS;Tahoma"/>
          <w:sz w:val="24"/>
        </w:rPr>
        <w:t>APÓS  VERIFICAÇÕES NÃO CONSEGUIMOS IDENTIFICAR OS PART NUMBERS DE ALGUNS ITENS (VIDE LISTA ABAIXO), SOLICITAMOS A ESPECIAL GENTILEZA DE CONFIRMAREM SE OS MESMOS ESTÃO CORRETOS E, CASO AFIRMATIVO, NOS INFORMAR QUAL O MODELO DE AERONAVE QUE OS MATERIAIS SERÃO APLICADOS E, SE POSSÍVEL NOS ENVIAR COPIA DO CATALOGO, PARA FACILITAR A IDENTIFICAÇÃO.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 xml:space="preserve">ITEM 1.47 </w:t>
        <w:tab/>
        <w:t>–</w:t>
        <w:tab/>
        <w:t>P/N 655478ABP</w:t>
        <w:tab/>
        <w:tab/>
        <w:tab/>
        <w:tab/>
        <w:t>-</w:t>
        <w:tab/>
        <w:t>1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77</w:t>
        <w:tab/>
        <w:t>-</w:t>
        <w:tab/>
        <w:t>P/N 633608-1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78</w:t>
        <w:tab/>
        <w:t>-</w:t>
        <w:tab/>
        <w:t>P/N 633608-2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79</w:t>
        <w:tab/>
        <w:t>-</w:t>
        <w:tab/>
        <w:t>P/N 633608-3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80</w:t>
        <w:tab/>
        <w:t>-</w:t>
        <w:tab/>
        <w:t>P/N 633608-4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81</w:t>
        <w:tab/>
        <w:t>-</w:t>
        <w:tab/>
        <w:t>P/N 633608-5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82</w:t>
        <w:tab/>
        <w:t>-</w:t>
        <w:tab/>
        <w:t>P/N 633608-612D</w:t>
        <w:tab/>
        <w:tab/>
        <w:tab/>
        <w:tab/>
        <w:t>-</w:t>
        <w:tab/>
        <w:t>2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97</w:t>
        <w:tab/>
        <w:t>-</w:t>
        <w:tab/>
        <w:t>P/N MS654489-12</w:t>
        <w:tab/>
        <w:tab/>
        <w:tab/>
        <w:tab/>
        <w:t>-</w:t>
        <w:tab/>
        <w:t>20 PEÇAS</w:t>
      </w:r>
    </w:p>
    <w:p>
      <w:pPr>
        <w:pStyle w:val="Normal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TEM 1.105</w:t>
        <w:tab/>
        <w:t>-</w:t>
        <w:tab/>
        <w:t>P/N TG0100-05006/PS50172-1-3</w:t>
        <w:tab/>
        <w:tab/>
        <w:t>-</w:t>
        <w:tab/>
        <w:t>1 PEÇA</w:t>
      </w:r>
    </w:p>
    <w:p>
      <w:pPr>
        <w:pStyle w:val="Heading3"/>
        <w:rPr/>
      </w:pPr>
      <w:r>
        <w:rPr/>
        <w:t>ITEM 1.107</w:t>
        <w:tab/>
        <w:t>-</w:t>
        <w:tab/>
        <w:t>P/N PS50146-13-12</w:t>
        <w:tab/>
        <w:tab/>
        <w:tab/>
        <w:tab/>
        <w:t>-</w:t>
        <w:tab/>
        <w:t>2 PEÇ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4"/>
        </w:rPr>
        <w:t>RESPOSTA</w:t>
      </w:r>
      <w:r>
        <w:rPr>
          <w:rFonts w:eastAsia="Arial Unicode MS;Tahoma"/>
          <w:sz w:val="24"/>
        </w:rPr>
        <w:t xml:space="preserve"> – CONFIRMAMOS OS CÓDIGOS </w:t>
      </w:r>
      <w:r>
        <w:rPr>
          <w:rFonts w:eastAsia="Arial Unicode MS;Tahoma"/>
          <w:i/>
          <w:sz w:val="24"/>
        </w:rPr>
        <w:t>PART NUMBERS</w:t>
      </w:r>
      <w:r>
        <w:rPr>
          <w:rFonts w:eastAsia="Arial Unicode MS;Tahoma"/>
          <w:sz w:val="24"/>
        </w:rPr>
        <w:t xml:space="preserve"> QUESTIONADOS. OS NÚMEROS ESTÃO CORRETOS, CONFORME CONSTA DO ANEXO I – PLANILHA DE QUANTITATIVOS E DETALHAMENTOS DO EDITAL .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O MODELO DE AERONAVE NO QUAL OS MATERIAIS SERÃO APLICADOS, CONSTANTE DO SUBITEM 1.1 DO REFERIDO EDITAL, É UM EMBRAER 810D SÊNECA III, MOTORES TSO 360 KB E LTSO 360 KB.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  <w:t>INFORMAMOS QUE NÃO DISPOMOS DE CÓPIA DO CATÁLOGO PARA DISPONIBILIZAR.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5568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21:00Z</dcterms:created>
  <dc:creator>CODEVASF</dc:creator>
  <dc:description/>
  <dc:language>en-US</dc:language>
  <cp:lastModifiedBy>elizangela.renata</cp:lastModifiedBy>
  <cp:lastPrinted>2008-03-04T11:52:00Z</cp:lastPrinted>
  <dcterms:modified xsi:type="dcterms:W3CDTF">2008-03-04T18:10:00Z</dcterms:modified>
  <cp:revision>5</cp:revision>
  <dc:subject/>
  <dc:title>03/03/2008</dc:title>
</cp:coreProperties>
</file>