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/03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9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PARTICIPANTES DO </w:t>
            </w:r>
            <w:r>
              <w:rPr>
                <w:b/>
                <w:sz w:val="24"/>
                <w:lang w:val="en-US"/>
              </w:rPr>
              <w:t>EDITAL Nº 27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57" w:right="215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COMUNICAMOS QUE POR MOTIVO DE ORDEM ADMINISTRATIVA, FICA ADIADA A DATA DA ABERTURA DO </w:t>
            </w:r>
            <w:r>
              <w:rPr>
                <w:b/>
                <w:sz w:val="24"/>
              </w:rPr>
              <w:t>EDITAL DE PREGÃO ELETRÔN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º 27/08</w:t>
            </w:r>
            <w:r>
              <w:rPr>
                <w:sz w:val="24"/>
              </w:rPr>
              <w:t xml:space="preserve">, QUE TEM POR OBJETO A AQUISIÇÃO DE PEÇAS E ACESSÓRIOS PARA REVISÃO GERAL DE DOIS MOTORES (TSO 360 KB E LTSO 360 KB), PARA AERONAVE SÊNECA III E-810D, PREFIXO PT-VGE, DE PROPRIEDADE DA CODEVASF, </w:t>
            </w:r>
            <w:r>
              <w:rPr>
                <w:b/>
                <w:sz w:val="24"/>
                <w:u w:val="single"/>
                <w:lang w:val="pt-PT"/>
              </w:rPr>
              <w:t>PARA AS 10:00 (DEZ) HORAS DO DIA 03/04/2008</w:t>
            </w:r>
            <w:r>
              <w:rPr>
                <w:sz w:val="24"/>
                <w:lang w:val="pt-PT"/>
              </w:rPr>
              <w:t>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4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MESSIAS CARVALHO DA SILVA</w:t>
            </w:r>
          </w:p>
          <w:p>
            <w:pPr>
              <w:pStyle w:val="Heading1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HEFE SUBSTIT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54748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356" w:right="214" w:hanging="0"/>
      <w:jc w:val="both"/>
    </w:pPr>
    <w:rPr/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9:00Z</dcterms:created>
  <dc:creator>CODEVASF</dc:creator>
  <dc:description/>
  <dc:language>en-US</dc:language>
  <cp:lastModifiedBy>Messiascs</cp:lastModifiedBy>
  <cp:lastPrinted>2008-03-24T15:39:00Z</cp:lastPrinted>
  <dcterms:modified xsi:type="dcterms:W3CDTF">2008-03-24T18:44:00Z</dcterms:modified>
  <cp:revision>3</cp:revision>
  <dc:subject/>
  <dc:title>16/01/08</dc:title>
</cp:coreProperties>
</file>