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3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– EDITAL Nº 17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839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spacing w:lineRule="auto" w:line="360"/>
              <w:ind w:left="357" w:right="357" w:hanging="0"/>
              <w:rPr/>
            </w:pPr>
            <w:r>
              <w:rPr/>
              <w:t xml:space="preserve">COM REFERÊNCIA AO EDITAL DE CONCORRÊNCIA Nº 17/08, QUE TEM POR OBJETO </w:t>
            </w:r>
            <w:r>
              <w:rPr>
                <w:b w:val="false"/>
              </w:rPr>
              <w:t>IMPRESSÃO DE 500 (QUINHENTOS) EXEMPLARES DO LIVRO "VELHO CHICO" DE AUTORIA DO ARTISTA PLÁSTICO OTONIEL FERNANDES NETO</w:t>
            </w:r>
            <w:r>
              <w:rPr/>
              <w:t>; APÓS CONSULTA A ÁREA TÉCNICA, ESCLARECEMOS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NHO ATRAVÉS DESTE SOLICITAR QUE SEJA ESCLARECIDO O TAMANHO FECHADO DO MIOLO DO LIVRO A QUAL SE REFERE O PE-17/2008.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:</w:t>
            </w:r>
          </w:p>
          <w:p>
            <w:pPr>
              <w:pStyle w:val="TextBody"/>
              <w:spacing w:lineRule="auto" w:line="360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SCLARECEMOS QUE O TAMANHO DO MIOLO ACOMPANHA O TAMANHO DA CAPA (FECHADA), OU SEJA, APROXIMADAMENTE MEDE 26,5 X 29 C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UCIANA MOTA COELHO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24357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08:00Z</dcterms:created>
  <dc:creator>CODEVASF</dc:creator>
  <dc:description/>
  <dc:language>en-US</dc:language>
  <cp:lastModifiedBy>Messiascs</cp:lastModifiedBy>
  <cp:lastPrinted>2008-02-01T12:51:00Z</cp:lastPrinted>
  <dcterms:modified xsi:type="dcterms:W3CDTF">2008-02-01T16:21:00Z</dcterms:modified>
  <cp:revision>3</cp:revision>
  <dc:subject/>
  <dc:title>16/01/08</dc:title>
</cp:coreProperties>
</file>