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8/0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2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225-8471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>CIRCULAR – EDITAL Nº 17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ind w:left="357" w:right="357" w:hanging="0"/>
              <w:rPr/>
            </w:pPr>
            <w:r>
              <w:rPr/>
              <w:t>COM REFERÊNCIA AO EDITAL DE PREGÃO ELETRÔNICO Nº 17/08, QUE TEM POR OBJETO</w:t>
            </w:r>
          </w:p>
          <w:p>
            <w:pPr>
              <w:pStyle w:val="Heading3"/>
              <w:ind w:left="357" w:right="357" w:hanging="0"/>
              <w:rPr/>
            </w:pPr>
            <w:r>
              <w:rPr>
                <w:b w:val="false"/>
              </w:rPr>
              <w:t>IMPRESSÃO DE 500 (QUINHENTOS) EXEMPLARES DO LIVRO “VELHO CHICO” DE AUTORIA DO ARTISTA PLÁSTICO OTONIEL FERNANDES NETO</w:t>
            </w:r>
            <w:r>
              <w:rPr/>
              <w:t>; APÓS CONSULTA A ÁREA TÉCNICA, ESCLARECEMOS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b w:val="false"/>
                <w:i w:val="false"/>
                <w:sz w:val="10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:</w:t>
            </w:r>
          </w:p>
          <w:p>
            <w:pPr>
              <w:pStyle w:val="TextBody"/>
              <w:ind w:left="356" w:right="357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OSTARIA DE SABER QUAL TIPO DE ACABAMENTO DESTE LIVRO EX: COSTURADA E COLADO COM LOMBADA QUADRADA? OU OUTRO TIPO DE ACABAMENTO.</w:t>
            </w:r>
          </w:p>
          <w:p>
            <w:pPr>
              <w:pStyle w:val="TextBody"/>
              <w:ind w:left="356" w:right="357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POSTA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ACABAMENTO DO LIVRO “VELHO CHICO” DEVERÁ SER COSTURADO E COLADO COM LOMBADA QUADRADA OU LEVEMENTE ONDULADA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ANA MOTA COELHO</w:t>
            </w:r>
          </w:p>
          <w:p>
            <w:pPr>
              <w:pStyle w:val="Heading1"/>
              <w:rPr/>
            </w:pPr>
            <w:r>
              <w:rPr/>
              <w:t>CHEFE DA SECRETARIA DE LICI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7399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03:00Z</dcterms:created>
  <dc:creator>CODEVASF</dc:creator>
  <dc:description/>
  <dc:language>en-US</dc:language>
  <cp:lastModifiedBy>nadilson.barbosa</cp:lastModifiedBy>
  <cp:lastPrinted>2008-02-08T11:47:00Z</cp:lastPrinted>
  <dcterms:modified xsi:type="dcterms:W3CDTF">2008-02-08T17:03:00Z</dcterms:modified>
  <cp:revision>2</cp:revision>
  <dc:subject/>
  <dc:title>16/01/08</dc:title>
</cp:coreProperties>
</file>