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/02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0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312-4619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061) 3225-8471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b/>
                <w:lang w:val="en-US"/>
              </w:rPr>
              <w:t>CIRCULAR – EDITAL Nº 17/20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ind w:left="357" w:right="357" w:hanging="0"/>
              <w:rPr/>
            </w:pPr>
            <w:r>
              <w:rPr/>
              <w:t>COM REFERÊNCIA AO EDITAL DE PREGÃO ELETRÔNICO Nº 17/08, QUE TEM POR OBJETO</w:t>
            </w:r>
          </w:p>
          <w:p>
            <w:pPr>
              <w:pStyle w:val="Heading3"/>
              <w:ind w:left="357" w:right="357" w:hanging="0"/>
              <w:rPr/>
            </w:pPr>
            <w:r>
              <w:rPr>
                <w:b w:val="false"/>
              </w:rPr>
              <w:t>IMPRESSÃO DE 500 (QUINHENTOS) EXEMPLARES DO LIVRO “VELHO CHICO” DE AUTORIA DO ARTISTA PLÁSTICO OTONIEL FERNANDES NETO</w:t>
            </w:r>
            <w:r>
              <w:rPr/>
              <w:t>; APÓS CONSULTA A ÁREA TÉCNICA, ESCLARECEMOS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PERGUNTA:</w:t>
            </w:r>
          </w:p>
          <w:p>
            <w:pPr>
              <w:pStyle w:val="TextBody"/>
              <w:ind w:left="356" w:right="357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QUAL É O FORMATO DO MIOLO DO LIVRO?</w:t>
            </w:r>
          </w:p>
          <w:p>
            <w:pPr>
              <w:pStyle w:val="TextBody"/>
              <w:ind w:left="356" w:right="357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RESPOSTA: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IOLO COM 152 PÁGINAS EM 4X4 CORES, COUCHÊ FOSCO LD 150 G/M², COSTURADO E COLADO ÀS GUARDAS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OMUNICAMOS AOS INTERESSADOS QUE POR MOTIVO DE ORDEM ADMINISTRATIVA, FICA SUSPENSA “SINE DIE” A DATA DE ABERTURA DA SESSÃO DO EDITAL 17/08.</w:t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ind w:left="357" w:right="357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IANA MOTA COELHO</w:t>
            </w:r>
          </w:p>
          <w:p>
            <w:pPr>
              <w:pStyle w:val="Heading1"/>
              <w:rPr/>
            </w:pPr>
            <w:r>
              <w:rPr/>
              <w:t>CHEFE DA SECRETARIA DE LICIT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2291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51:00Z</dcterms:created>
  <dc:creator>CODEVASF</dc:creator>
  <dc:description/>
  <dc:language>en-US</dc:language>
  <cp:lastModifiedBy>nadilson.barbosa</cp:lastModifiedBy>
  <cp:lastPrinted>2008-02-11T14:37:00Z</cp:lastPrinted>
  <dcterms:modified xsi:type="dcterms:W3CDTF">2008-02-11T17:45:00Z</dcterms:modified>
  <cp:revision>4</cp:revision>
  <dc:subject/>
  <dc:title>16/01/08</dc:title>
</cp:coreProperties>
</file>