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07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8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-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CIRCULAR – EDITAL   68/2008  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X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X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COMUNICA AOS INTERESSADOS QUE OS SERVIÇOS REFERENTE AO </w:t>
      </w:r>
      <w:r>
        <w:rPr>
          <w:b/>
          <w:bCs/>
          <w:sz w:val="24"/>
        </w:rPr>
        <w:t>EDITAL DE PREGÃO ELETRÔNICO Nº 68/08</w:t>
      </w:r>
      <w:r>
        <w:rPr>
          <w:sz w:val="24"/>
        </w:rPr>
        <w:t xml:space="preserve">, QUE TEM POR OBJETO: SERVIÇOS DE VIGILÂNCIA ARMADA PARA O PROJETO DE IRRIGAÇÃO DE MARITUBA NO MUNICÍPIO DE PENEDO, NO ESTADO DE ALAGOAS, FORAM ADJUDICADOS À EMPRESA </w:t>
      </w:r>
      <w:r>
        <w:rPr>
          <w:b/>
          <w:bCs/>
          <w:sz w:val="24"/>
        </w:rPr>
        <w:t>NORDESTE SEGURANÇA DE VALORES ALAGOAS LTDA</w:t>
      </w:r>
      <w:r>
        <w:rPr>
          <w:sz w:val="24"/>
        </w:rPr>
        <w:t xml:space="preserve">, PELO VALOR GLOBAL DE R$ 236.018,16 (DUZENTOS E TRINTA E SEIS MIL, DEZOITO REAIS  E DEZESSEIS CENTAVOS). </w:t>
      </w:r>
    </w:p>
    <w:p>
      <w:pPr>
        <w:pStyle w:val="Corpodetexto2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  <w:t>LUCIANA MOTA COELHO</w:t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  <w:t>Chefe da Secretaria de Licitações</w:t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58309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;Times New Roman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00:00Z</dcterms:created>
  <dc:creator>CODEVASF</dc:creator>
  <dc:description/>
  <dc:language>en-US</dc:language>
  <cp:lastModifiedBy>mariaro</cp:lastModifiedBy>
  <cp:lastPrinted>2008-07-24T14:12:00Z</cp:lastPrinted>
  <dcterms:modified xsi:type="dcterms:W3CDTF">2008-07-24T17:48:00Z</dcterms:modified>
  <cp:revision>10</cp:revision>
  <dc:subject/>
  <dc:title>03/03/2008</dc:title>
</cp:coreProperties>
</file>