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/07/20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0/20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23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CIRCULAR – EDITAL   68/2008   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X-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-X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2"/>
        </w:rPr>
        <w:t xml:space="preserve">COM REFERÊNCIA AO EDITAL DE </w:t>
      </w:r>
      <w:r>
        <w:rPr>
          <w:b/>
          <w:bCs/>
          <w:sz w:val="22"/>
        </w:rPr>
        <w:t>PREGÃO ELETRÔNICO Nº 68/2008</w:t>
      </w:r>
      <w:r>
        <w:rPr>
          <w:sz w:val="22"/>
        </w:rPr>
        <w:t>, QUE TEM POR OBJETO: SERVIÇOS DE VIGILÂNCIA ARMADA PARA O PROJETO DE IRRIGAÇÃO MARITUBA, NO MUNICÍPIO DE PENEDO, NO ESTADO DE ALAGOAS, APÓS CONSULTA À ÁREA TÉCNICA,  ESCLARECEMOS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1. O SUBITEM 11.1.1 DO REFERIDO EDITAL, EM SUA ALÍNEA "e", FAZ ALUSÃO AO SUBITEM 3.2.4 DO MESMO EDITAL. DO QUE SE TRATA TAL SUBITEM JÁ QUE O EDITAL ESTÁ OMISSO NESSE SENTIDO?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7"/>
        <w:rPr/>
      </w:pPr>
      <w:r>
        <w:rPr/>
        <w:t>RESPOSTA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NO SUBITEM 11.1.1, EM SUA ALÍNEA “E” ONDE SE LÊ:  SUBITEM 3.2.4;  LEIA-SE  SUBITEM 3.2.1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br/>
        <w:t>2. QUANTO AO ANEXO I DO REFERIDO EDITAL QUESTIONAMOS: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ind w:left="142" w:hanging="142"/>
        <w:jc w:val="both"/>
        <w:rPr/>
      </w:pPr>
      <w:r>
        <w:rPr>
          <w:bCs/>
          <w:i w:val="false"/>
          <w:iCs/>
          <w:sz w:val="22"/>
        </w:rPr>
        <w:t xml:space="preserve">A) </w:t>
      </w:r>
      <w:r>
        <w:rPr>
          <w:b w:val="false"/>
          <w:i w:val="false"/>
          <w:iCs/>
          <w:sz w:val="22"/>
        </w:rPr>
        <w:t>O REFERIDO ANEXO FAZ ALUSÃO AO SUBITEM 10.2, ALÍNEA "A" DO EDITAL.  DO QUE SE TRATA TAL ALÍNEA, JÁ QUE REFERIDO SUBITEM ESTÁ OMISSO NESSE SENTIDO?</w:t>
      </w:r>
    </w:p>
    <w:p>
      <w:pPr>
        <w:pStyle w:val="TextBody"/>
        <w:ind w:left="142" w:hanging="142"/>
        <w:jc w:val="both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</w:r>
    </w:p>
    <w:p>
      <w:pPr>
        <w:pStyle w:val="TextBody"/>
        <w:ind w:left="142" w:hanging="142"/>
        <w:jc w:val="both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RESPOSTA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QUANTO À DECLARAÇÃO CONSTANTE DO ANEXO I (MODELO), ONDE ESTÁ ESCRITO SUBITEM 10.2 ALÍNEA “A”, CONSIDERE SUBITEM 11.1.1, ALÍNEA  “C”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ind w:left="142" w:hanging="142"/>
        <w:jc w:val="both"/>
        <w:rPr/>
      </w:pPr>
      <w:r>
        <w:rPr>
          <w:bCs/>
          <w:i w:val="false"/>
          <w:iCs/>
          <w:sz w:val="22"/>
          <w:lang w:val="pt-BR"/>
        </w:rPr>
        <w:t>B</w:t>
      </w:r>
      <w:r>
        <w:rPr>
          <w:bCs/>
          <w:i w:val="false"/>
          <w:iCs/>
          <w:sz w:val="22"/>
        </w:rPr>
        <w:t xml:space="preserve">) </w:t>
      </w:r>
      <w:r>
        <w:rPr>
          <w:b w:val="false"/>
          <w:i w:val="false"/>
          <w:iCs/>
          <w:sz w:val="22"/>
        </w:rPr>
        <w:t>O MESMO ANEXO I SE REFERE AO CERTIFICADO DE REGISTRO CADASTRAL. ESSE REGISTRO CADASTRAL SERIA O SICAF? OU NÃO SENDO, O SICAF ATENDE?</w:t>
      </w:r>
    </w:p>
    <w:p>
      <w:pPr>
        <w:pStyle w:val="TextBody"/>
        <w:ind w:left="142" w:hanging="142"/>
        <w:jc w:val="both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 xml:space="preserve"> </w:t>
      </w:r>
    </w:p>
    <w:p>
      <w:pPr>
        <w:pStyle w:val="TextBody"/>
        <w:ind w:left="142" w:hanging="142"/>
        <w:jc w:val="both"/>
        <w:rPr>
          <w:b w:val="false"/>
          <w:b w:val="false"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t>RESPOSTA</w:t>
      </w:r>
    </w:p>
    <w:p>
      <w:pPr>
        <w:pStyle w:val="Recuodecorpodetexto3"/>
        <w:ind w:left="142" w:hanging="0"/>
        <w:rPr/>
      </w:pPr>
      <w:r>
        <w:rPr/>
        <w:t>NO MODELO DE DECLARAÇÃO CONSTANTE DO ANEXO I  DO EDITAL</w:t>
      </w:r>
      <w:r>
        <w:rPr>
          <w:b/>
          <w:bCs/>
        </w:rPr>
        <w:t>, ONDE SE  LÊ</w:t>
      </w:r>
      <w:r>
        <w:rPr/>
        <w:t xml:space="preserve">:  “SEU CERTIFICADO DE REGISTRO CADASTRAL  - CRC” </w:t>
      </w:r>
      <w:r>
        <w:rPr>
          <w:b/>
          <w:bCs/>
        </w:rPr>
        <w:t>LEIA-SE</w:t>
      </w:r>
      <w:r>
        <w:rPr/>
        <w:t>: SEU  CADASTRAMENTO NO SICAF.</w:t>
      </w:r>
    </w:p>
    <w:p>
      <w:pPr>
        <w:pStyle w:val="Recuodecorpodetexto3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42"/>
        <w:jc w:val="both"/>
        <w:rPr/>
      </w:pPr>
      <w:r>
        <w:rPr>
          <w:bCs/>
          <w:i w:val="false"/>
          <w:iCs/>
          <w:sz w:val="22"/>
          <w:lang w:val="pt-BR"/>
        </w:rPr>
        <w:t>C</w:t>
      </w:r>
      <w:r>
        <w:rPr>
          <w:bCs/>
          <w:i w:val="false"/>
          <w:iCs/>
          <w:sz w:val="22"/>
        </w:rPr>
        <w:t xml:space="preserve">) </w:t>
      </w:r>
      <w:r>
        <w:rPr>
          <w:b w:val="false"/>
          <w:i w:val="false"/>
          <w:iCs/>
          <w:sz w:val="22"/>
        </w:rPr>
        <w:t>AINDA EM NÃO SE TRATANDO DO SICAF, AINDA HÁ TEMPO PARA SE FAZER ESSE REGISTRO CADASTRAL, JÁ QUE A LICITAÇÃO ESTÁ PREVISTA PARA O PRÓXIMO DIA 03.07.2008?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7"/>
        <w:rPr/>
      </w:pPr>
      <w:r>
        <w:rPr/>
        <w:t>RESPO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CONFORME SUBITEM 3.1 DO EDITAL, A LICITANTE DEVERÁ ESTAR CADASTRADA NO SICAF, E PARA FINS DE HABILITAÇÃO ATENDER AS EXIGÊNCIAS DO ITEM 11 DO MESMO.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NA OPORTUNIDADE, ADICIONAMOS, TAMBÉM, OS QUESTIONAMENTOS ABAIXO:</w:t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br/>
        <w:t>1. COM RELAÇÃO AO POSTO MÓVEL,  QUE MEIO DE TRANSPORTE DEVERÁ SER UTILIZADO PARA TAL POSTO: VEÍCULO OU MOTOCICLETA? (VIDE ITEM 9.1 E 3.12.1.13 DO PLANO DE SEGURANÇA)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P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TOCICLETA, CONFORME PREVISTO NA PLANILHA DE INSUMOS. PARA O POSTO MÓVEL A LICITANTE VAI COTAR NA PLANILHA DE INSUMOS OS INSUMOS NECESSÁRIOS À UTILIZAÇÃO DA MOTOCICLETA  E A PRÓPRIA MOTOCICLETA, ALÉM DOS DEMAIS INSUMOS PARA COMPOSIÇÃO DOS CUSTOS DO POSTO MÓVEL. </w:t>
      </w:r>
    </w:p>
    <w:p>
      <w:pPr>
        <w:pStyle w:val="Normal"/>
        <w:ind w:left="1140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>2. COM RELAÇÃO AO SUPERVISOR, QUAL SALÁRIO DEVERÁ SER CONTEMPLADO, VISTO QUE TAL FUNÇÃO NÃO EXISTE NA CONVENÇÃO COLETIVA DA CATEGORIA, EM VIGOR?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1140"/>
        <w:rPr>
          <w:b/>
          <w:b/>
          <w:bCs/>
          <w:sz w:val="22"/>
        </w:rPr>
      </w:pPr>
      <w:r>
        <w:rPr>
          <w:b/>
          <w:bCs/>
          <w:sz w:val="22"/>
        </w:rPr>
        <w:t>RESPOSTA</w:t>
      </w:r>
    </w:p>
    <w:p>
      <w:pPr>
        <w:pStyle w:val="Normal"/>
        <w:ind w:hanging="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SALÁRIO DO SUPERVISOR DEVERÁ SER INCLUÍDO NAS DESPESAS ADMINISTRATIVAS CONSTANTES DA PLANILHA.</w:t>
      </w:r>
    </w:p>
    <w:p>
      <w:pPr>
        <w:pStyle w:val="Corpodetexto2"/>
        <w:spacing w:lineRule="auto" w:line="360"/>
        <w:ind w:left="1134" w:hanging="11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-----------------</w:t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  <w:t>Chefe da Secretaria de Licitações</w:t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Textoembloco"/>
        <w:ind w:left="0"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0833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eastAsia="Arial Unicode M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rFonts w:eastAsia="Arial Unicode MS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/>
    <w:rPr>
      <w:rFonts w:eastAsia="Arial Unicode MS;Times New Roman"/>
      <w:b/>
      <w:bCs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left="4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1:00Z</dcterms:created>
  <dc:creator>CODEVASF</dc:creator>
  <dc:description/>
  <dc:language>en-US</dc:language>
  <cp:lastModifiedBy>ivonete.ibiapina</cp:lastModifiedBy>
  <cp:lastPrinted>2008-07-02T15:19:00Z</cp:lastPrinted>
  <dcterms:modified xsi:type="dcterms:W3CDTF">2008-07-02T18:21:00Z</dcterms:modified>
  <cp:revision>43</cp:revision>
  <dc:subject/>
  <dc:title>03/03/2008</dc:title>
</cp:coreProperties>
</file>