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/07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1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68/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>EM REFERÊNCIA AO EDITAL DE PREGÃO ELETRÔNICO Nº 68/2008, QUE TEM POR OBJETO SERVIÇOS DE VIGILÂNCIA ARMADA PARA O PROJETO DE IRRIGAÇÃO MARITUBA, NO MUNICÍPIO DE PENEDO, NO ESTADO DE ALAGOAS, APÓS CONSULTA À ÁREA TÉCNICA, ESCLARECEMOS: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GUNTA:</w:t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>COM RELAÇÃO AO SUPERVISOR, QUAL SALÁRIO DEVERÁ SER CONTEMPLADO, VISTO QUE TAL FUNÇÃO NÃO EXISTE NA CONVENÇÃO COLETIVA DA CATEGORIA, EM VIGOR?</w:t>
      </w:r>
    </w:p>
    <w:p>
      <w:pPr>
        <w:pStyle w:val="Recuodecorpodetexto2"/>
        <w:ind w:left="426" w:hanging="426"/>
        <w:rPr>
          <w:color w:val="000000"/>
        </w:rPr>
      </w:pPr>
      <w:r>
        <w:rPr>
          <w:color w:val="000000"/>
        </w:rPr>
        <w:tab/>
        <w:t>ESTE ÓRGÃO NOS RESPONDEU QUE "O SUPERVISOR DEVERÁ SER INCLUÍDO NAS DESPESAS ADMINISTRATIVAS CONSTANTES DA PLANILHA", NÃO FICANDO CLARO, DESSA FORMA, O SALÁRIO A SER UTILIZADO.</w:t>
        <w:br/>
        <w:t>NO ENTANTO, EM FUNÇÃO DA RESPOSTA QUE NOS FOI DADA, CONFORME ACIMA TRANSCREVEMOS, OUTRA DÚVIDA FOI GERADA, VISTO QUE, NO ITEM II DA PLANILHA, REFERENTE A MÃO-DE-OBRA/REMUNERAÇÃO, ESTÁ PREVISTO O SALÁRIO DO SUPERVISOR, FISCAL, ETC.</w:t>
      </w:r>
    </w:p>
    <w:p>
      <w:pPr>
        <w:pStyle w:val="Recuodecorpodetexto2"/>
        <w:ind w:left="426" w:hanging="0"/>
        <w:rPr>
          <w:color w:val="000000"/>
        </w:rPr>
      </w:pPr>
      <w:r>
        <w:rPr>
          <w:color w:val="000000"/>
        </w:rPr>
        <w:t>ASSIM SENDO, QUESTIONAMOS: PODEREMOS INCLUIR O SALÁRIO ASSIM COMO AS DESPESAS CORRESPONDENTES A ESTE PROFISSIONAL (SUPERVISOR), JÁ QUE O EDITAL, NO SEU ANEXO IV - PLANO DE SEGURANÇA (SUBITEM 9.1), INFORMA QUE "OS POSTOS DEVEM SER ASSISTIDOS POS UM SUPERVISOR E UM CARRO DE APOIO PARA ADMINISTRAÇÃO, FISCALIZAÇÃO E EMERGÊNCIAS POR PARTE DA CONTRATADA COM CUSTOS INCLUSOS NOS PREÇOS DOS POSTOS OFERTADOS, ASSIM COMO TUDO QUE FOR NECESSÁRIO PARA A MANUTENÇÃO E O EXERCÍCIO DOS SERVIÇOS CONFORME LEGISLAÇÃO ESPECÍFICA E AOS ESPECIFICADO NESTE PARA OS MESMOS"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POSTA:</w:t>
      </w:r>
    </w:p>
    <w:p>
      <w:pPr>
        <w:pStyle w:val="TextBodyIndent"/>
        <w:rPr/>
      </w:pPr>
      <w:r>
        <w:rPr/>
        <w:t>RETIFICANDO A RESPOSTA DA PERGUNTA Nº 02, CONSTANTE DO FAX Nº 520/08, DE 02/07/08, INFORMAMOS QUE DEVERÃO SER INCLUÍDOS O SALÁRIO DO SUPERVISOR/FISCAL E AS DESPESAS CORRESPONDENTES A ESTE PROFISSIONAL, NA PLANILHA DE MÃO-DE-OBRA. INFORMAMOS AINDA, QUE NÃO CABE À ADMINISTRAÇÃO ESTIPULAR O VALOR PARA CADA ITEM, TENDO EM VISTA QUE CADA LICITANTE TEM SUA PLANILHA DE FORMAÇÃO DE PRE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HEFE DA SECRETARIA DE LICITAÇÕES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41971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32:00Z</dcterms:created>
  <dc:creator>CODEVASF</dc:creator>
  <dc:description/>
  <dc:language>en-US</dc:language>
  <cp:lastModifiedBy>lucianam</cp:lastModifiedBy>
  <cp:lastPrinted>2008-07-02T20:02:00Z</cp:lastPrinted>
  <dcterms:modified xsi:type="dcterms:W3CDTF">2008-07-02T23:07:00Z</dcterms:modified>
  <cp:revision>6</cp:revision>
  <dc:subject/>
  <dc:title>02/07/2008</dc:title>
</cp:coreProperties>
</file>