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62"/>
        <w:gridCol w:w="1047"/>
        <w:gridCol w:w="808"/>
        <w:gridCol w:w="4390"/>
        <w:gridCol w:w="882"/>
        <w:gridCol w:w="652"/>
        <w:gridCol w:w="634"/>
        <w:gridCol w:w="301"/>
        <w:gridCol w:w="851"/>
        <w:gridCol w:w="271"/>
        <w:gridCol w:w="935"/>
        <w:gridCol w:w="270"/>
        <w:gridCol w:w="1413"/>
        <w:gridCol w:w="1886"/>
      </w:tblGrid>
      <w:tr>
        <w:trPr>
          <w:trHeight w:val="300" w:hRule="atLeast"/>
        </w:trPr>
        <w:tc>
          <w:tcPr>
            <w:tcW w:w="153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316" w:dyaOrig="4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75pt;margin-top:6.75pt;width:121.15pt;height:3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60916431" r:id="rId2"/>
              </w:object>
            </w:r>
          </w:p>
          <w:tbl>
            <w:tblPr>
              <w:tblW w:w="13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60"/>
            </w:tblGrid>
            <w:tr>
              <w:trPr>
                <w:trHeight w:val="300" w:hRule="atLeast"/>
              </w:trPr>
              <w:tc>
                <w:tcPr>
                  <w:tcW w:w="13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ISTÉRIO DA INTEGRAÇÃO NACIONAL - MI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5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IHA DE DESENVOLVIMENTO DOS VALES DO SÃO FRANCISCO E DO PARNAÍBA - CODEVASF</w:t>
            </w:r>
          </w:p>
        </w:tc>
      </w:tr>
      <w:tr>
        <w:trPr>
          <w:trHeight w:val="300" w:hRule="atLeast"/>
        </w:trPr>
        <w:tc>
          <w:tcPr>
            <w:tcW w:w="1535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GESTÃO ADMINISTRATIVA E DE SUPORTE LOGÍSTICO</w:t>
            </w:r>
          </w:p>
        </w:tc>
      </w:tr>
      <w:tr>
        <w:trPr>
          <w:trHeight w:val="300" w:hRule="atLeast"/>
        </w:trPr>
        <w:tc>
          <w:tcPr>
            <w:tcW w:w="1535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erência de Patrimônio, Materiais e Serviços Auxiliares</w:t>
            </w:r>
          </w:p>
        </w:tc>
      </w:tr>
      <w:tr>
        <w:trPr>
          <w:trHeight w:val="300" w:hRule="atLeast"/>
        </w:trPr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5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terial de Consumo de Uso Geral</w:t>
            </w:r>
          </w:p>
        </w:tc>
      </w:tr>
      <w:tr>
        <w:trPr>
          <w:trHeight w:val="405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e: </w:t>
            </w:r>
            <w:r>
              <w:rPr>
                <w:rFonts w:cs="Arial" w:ascii="Arial" w:hAnsi="Arial"/>
                <w:b/>
                <w:bCs/>
              </w:rPr>
              <w:t>AA/GSA/UPM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ualizada em 06/2008</w:t>
            </w:r>
          </w:p>
        </w:tc>
      </w:tr>
      <w:tr>
        <w:trPr>
          <w:trHeight w:val="9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 CATMAT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Sucinta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. Mensa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. Anual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ário máximo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Global</w:t>
            </w:r>
          </w:p>
        </w:tc>
      </w:tr>
      <w:tr>
        <w:trPr>
          <w:trHeight w:val="6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0301008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19" w:hanging="0"/>
              <w:jc w:val="both"/>
              <w:rPr>
                <w:rFonts w:eastAsia="Arial Unicode MS"/>
              </w:rPr>
            </w:pPr>
            <w:r>
              <w:rPr/>
              <w:t xml:space="preserve">Açúcar. O Açúcar deverá ser do tipo refinado, de primeira qualidade, com aspecto, cor e cheiro próprios, sabor doce, isento de sujidades, parasitas, materiais terrosos e detritos animais ou vegetais, acondicionado em saco plástico atóxico, e suas condições deverão estar de acordo com a NTA-52/53 (decreto 12.486 de 20/10/78). O açúcar deverá estar empacotado em embalagem de 01 (um) quilograma, com dados de identificação e data de fabricação, número do lote e registro no IAA – Instituto do Açúcar e do Álcool expressos, além de prazo de validade não inferior a 6 meses, contado a partir da efetiva entrega do produto. Apresentar certificados de análises: </w:t>
            </w:r>
            <w:r>
              <w:rPr>
                <w:b/>
                <w:bCs/>
              </w:rPr>
              <w:t>Microbiológica</w:t>
            </w:r>
            <w:r>
              <w:rPr/>
              <w:t xml:space="preserve"> {que garantam o estado higiênico-Sanitário desta classe de alimento}; </w:t>
            </w:r>
            <w:r>
              <w:rPr>
                <w:b/>
                <w:bCs/>
              </w:rPr>
              <w:t>Físico-químicas</w:t>
            </w:r>
            <w:r>
              <w:rPr/>
              <w:t xml:space="preserve"> {sacarose; umidade; extrato aquoso; extrato etéreo; extrato alcoólico}; </w:t>
            </w:r>
            <w:r>
              <w:rPr>
                <w:b/>
                <w:bCs/>
              </w:rPr>
              <w:t>Características organolépticas</w:t>
            </w:r>
            <w:r>
              <w:rPr/>
              <w:t xml:space="preserve"> {aspecto; cor; odor; sabor};  físico-químicas; </w:t>
            </w:r>
            <w:r>
              <w:rPr>
                <w:b/>
                <w:bCs/>
              </w:rPr>
              <w:t xml:space="preserve">Microscópica </w:t>
            </w:r>
            <w:r>
              <w:rPr/>
              <w:t>{elementos histológicos estranhos ao açúcar, sujidades, larvas e parasitas}, efetuados por laboratórios oficiais nos últimos 30 (trinta dias), caso o próprio documento ou a legislação pertinente não estipulem prazo de validade diferente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52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300,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97370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70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q. Planilha de Café-Acucar.doc                                                                                               Planilha V – GSA-UPM Café.Acú                                                                                                                Página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S/gd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7pt;height:36pt;mso-wrap-distance-left:9.05pt;mso-wrap-distance-right:9.05pt;mso-wrap-distance-top:0pt;mso-wrap-distance-bottom:0pt;margin-top:8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q. Planilha de Café-Acucar.doc                                                                                               Planilha V – GSA-UPM Café.Acú                                                                                                                Página 1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LS/gd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5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09"/>
        <w:gridCol w:w="6732"/>
        <w:gridCol w:w="935"/>
        <w:gridCol w:w="1122"/>
        <w:gridCol w:w="935"/>
        <w:gridCol w:w="1683"/>
        <w:gridCol w:w="1886"/>
      </w:tblGrid>
      <w:tr>
        <w:trPr>
          <w:trHeight w:val="9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 CATMAT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Sucint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. Mensa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. Anual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ário máximo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Global</w:t>
            </w:r>
          </w:p>
        </w:tc>
      </w:tr>
      <w:tr>
        <w:trPr>
          <w:trHeight w:val="80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925820</wp:posOffset>
                      </wp:positionV>
                      <wp:extent cx="973709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70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q. Planilha de Café-Acucar.doc                                                                                            Planilha V – GSA-UPM Café.Acú                                                                                                                   Página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S/gd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6.7pt;height:27pt;mso-wrap-distance-left:9.05pt;mso-wrap-distance-right:9.05pt;mso-wrap-distance-top:0pt;mso-wrap-distance-bottom:0pt;margin-top:466.6pt;mso-position-vertical-relative:text;margin-left: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q. Planilha de Café-Acucar.doc                                                                                            Planilha V – GSA-UPM Café.Acú                                                                                                                   Página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S/gd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023648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82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pacing w:lineRule="auto" w:line="288"/>
              <w:ind w:left="192" w:right="182" w:hanging="0"/>
              <w:rPr/>
            </w:pPr>
            <w:r>
              <w:rPr/>
              <w:t>CAFÉ TIPO EXPORTAÇÃO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cs="Arial" w:ascii="Arial" w:hAnsi="Arial"/>
                <w:sz w:val="22"/>
                <w:u w:val="single"/>
              </w:rPr>
              <w:t>CARACTERÍSTICAS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ind w:left="672" w:right="182" w:hanging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pécie: de preferência 100% de café arábica, com tolerância de ser adicionado até o máximo de 20% de café conillon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ind w:left="672" w:right="182" w:hanging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rra: média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ind w:left="672" w:right="182" w:hanging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agem: média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ind w:left="672" w:right="182" w:hanging="480"/>
              <w:jc w:val="both"/>
              <w:rPr>
                <w:rFonts w:ascii="Arial" w:hAnsi="Arial" w:cs="Arial"/>
                <w:sz w:val="22"/>
              </w:rPr>
            </w:pPr>
            <w:r>
              <w:rPr/>
              <w:t xml:space="preserve">Blend: na composição não poderá haver mais de 20% de grãos pretos, verdes e ardidos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ind w:left="672" w:right="182" w:hanging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vre de Bebida Rio e Bebida Rio Zona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ind w:left="672" w:right="182" w:hanging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balagem: a ALTO VÁCUO (ou VÁCUO TOTAL) em saco aluminizado, lacrado e sem apresentar sinais de violação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ind w:left="672" w:right="182" w:hanging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ntendo, no mínimo, as seguintes informações impressas diretamente na embalagem: data de fabricação, validade do produto, nome do fabricante, endereço e registro do órgão competente. Não serão aceitas embalagens com rótulos provisórios sob a forma de etiquetas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ind w:left="672" w:right="182" w:hanging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balagens de 250 ou 500 gramas. O preço a ser  considerado é o do quilo do produto.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80" w:right="182" w:hanging="288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DADOS COMPLEMENTARES: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ind w:left="672" w:right="182" w:hanging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fé tipo Exportaçã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ind w:left="672" w:right="182" w:hanging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fé para ser utilizado em máquinas convencionais com processo de coagem.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ind w:left="672" w:right="182" w:hanging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zo de validade não inferior a 18 (dezoito meses). O produto deverá ter sido fabricado hà no máximo 30 dias quando entregue a CODEVASF.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8"/>
              <w:ind w:left="672" w:right="182" w:hanging="48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 fornecedor deverá apresentar, </w:t>
            </w:r>
            <w:r>
              <w:rPr>
                <w:rFonts w:cs="Arial" w:ascii="Arial" w:hAnsi="Arial"/>
                <w:b/>
                <w:bCs/>
                <w:sz w:val="22"/>
              </w:rPr>
              <w:t>na forma do Capítulo VII deste edital</w:t>
            </w:r>
            <w:r>
              <w:rPr>
                <w:rFonts w:cs="Arial" w:ascii="Arial" w:hAnsi="Arial"/>
                <w:sz w:val="22"/>
              </w:rPr>
              <w:t xml:space="preserve">, os seguintes laudos, relativo ao lote entregue, expedidos por laboratório de renome credenciado junto ao Ministério da Saúde. Todos os procedimentos adotados para elaboração dos laudos deverão ser descritos: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álise Físico-Química contendo no mínimo: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nálise de embalagem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eso líquido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Teste de imersão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Torração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r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Umidade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Residual Mineral Fixo (RMF)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RMF / HCL 10%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xtrato aquoso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Extrato etéreo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afeína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álise Microbiológica contendo no mínimo: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esquisa de parasitos, larvas e substâncias estranhas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Impurezas (cascas, paus, etc.)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álise Sensorial contendo no mínimo: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Número de degustações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atéria prima ou blend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roma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cide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552" w:right="18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bor / bebida: no mínimo bebida dur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29055</wp:posOffset>
                      </wp:positionH>
                      <wp:positionV relativeFrom="paragraph">
                        <wp:posOffset>295275</wp:posOffset>
                      </wp:positionV>
                      <wp:extent cx="973709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70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rq. Planilha de Café-Acucar.doc                                                                                            Planilha V – GSA-UPM Café.Acú                                                                                                                   Página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LS/gd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6.7pt;height:27pt;mso-wrap-distance-left:9.05pt;mso-wrap-distance-right:9.05pt;mso-wrap-distance-top:0pt;mso-wrap-distance-bottom:0pt;margin-top:23.25pt;mso-position-vertical-relative:text;margin-left:-10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q. Planilha de Café-Acucar.doc                                                                                            Planilha V – GSA-UPM Café.Acú                                                                                                                   Página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S/gd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- Qualidade Global do café: no mínimo 7 (superior) 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552" w:right="182" w:hanging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 amostra</w:t>
            </w:r>
          </w:p>
          <w:p>
            <w:pPr>
              <w:pStyle w:val="Normal"/>
              <w:ind w:left="197" w:right="17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 A adjudicatária obriga-se, no que se refere o fornecimento d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açúcar refinado e café em p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a apresentar amostra do produto cotado, devidamente embalada e lacrada, em embalagem de 250gr, 500gr ou 1kg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prazo máximo de até 2 (dois) dias úteis a contar da data de encerramento da etapa de lances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companhada de laudos técnicos das análises físico-química, microbiológica e sensorial dos produtos, autenticados, realizado há no máximo 90 (noventa) dias e, expedido por laboratório credenciado junto ao Ministério da Saúde, independente de intimação, sob pena de ser considerada desistente e desclassificada.</w:t>
            </w:r>
          </w:p>
          <w:p>
            <w:pPr>
              <w:pStyle w:val="Footer"/>
              <w:ind w:left="296" w:right="17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Footer"/>
              <w:ind w:left="284" w:right="177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3.1.1. </w:t>
            </w:r>
            <w:r>
              <w:rPr>
                <w:rFonts w:cs="Arial"/>
                <w:color w:val="000000"/>
                <w:sz w:val="22"/>
                <w:szCs w:val="22"/>
              </w:rPr>
              <w:t>A(s) amostra(s) e o(s) laudo(s) técnico(s) deverão ser entregues, na AA/GSA/UPM – Unidade de Material e Patrimônio – SGAN, Quadra 601, Conj. I, Ed. Manoel Novaes, CEP 70.830-901, telefone (61) 3312-4830 / 3312-4612 e e-mail para informação: gilmard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@codevasf.gov.br</w:t>
              </w:r>
            </w:hyperlink>
            <w:r>
              <w:rPr>
                <w:rStyle w:val="InternetLink"/>
                <w:sz w:val="22"/>
                <w:szCs w:val="22"/>
                <w:u w:val="single"/>
              </w:rPr>
              <w:t xml:space="preserve"> </w:t>
            </w:r>
            <w:r>
              <w:rPr>
                <w:rStyle w:val="InternetLink"/>
                <w:sz w:val="22"/>
                <w:szCs w:val="22"/>
              </w:rPr>
              <w:t xml:space="preserve">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icero.aldemi@codevasf.gov.br</w:t>
              </w:r>
            </w:hyperlink>
          </w:p>
          <w:p>
            <w:pPr>
              <w:pStyle w:val="Footer"/>
              <w:ind w:left="284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552" w:right="182" w:hanging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dições Gerais para este ite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88"/>
              <w:ind w:left="197" w:right="18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88"/>
              <w:ind w:left="197" w:right="18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 fornecedor deverá entregar amostra para análise, </w:t>
            </w:r>
            <w:r>
              <w:rPr>
                <w:rFonts w:cs="Arial" w:ascii="Arial" w:hAnsi="Arial"/>
                <w:b/>
                <w:bCs/>
                <w:sz w:val="22"/>
              </w:rPr>
              <w:t>conforme o Capítulo VII deste edital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auto" w:line="288"/>
              <w:ind w:left="192" w:right="1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/>
              <w:ind w:left="384" w:right="182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A CODEVASF se reserva o direito de refazer qualquer uma das análises apresentadas, podendo recusar o lote inteiro caso haja divergência dos resultados apresentados. </w:t>
            </w:r>
          </w:p>
          <w:p>
            <w:pPr>
              <w:pStyle w:val="Normal"/>
              <w:spacing w:lineRule="auto" w:line="288"/>
              <w:ind w:right="182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/>
              <w:ind w:left="384" w:right="182" w:hanging="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omente poderão apresentar proposta para este item as empresas legalmente estabelecidas, especializadas no ramo. </w:t>
            </w:r>
          </w:p>
          <w:p>
            <w:pPr>
              <w:pStyle w:val="Normal"/>
              <w:ind w:left="174" w:right="147" w:hanging="0"/>
              <w:jc w:val="both"/>
              <w:rPr>
                <w:rFonts w:eastAsia="Arial Unicode MS" w:cs="Arial"/>
                <w:color w:val="000000"/>
                <w:szCs w:val="20"/>
              </w:rPr>
            </w:pPr>
            <w:r>
              <w:rPr>
                <w:rFonts w:eastAsia="Arial Unicode MS" w:cs="Arial"/>
                <w:color w:val="00000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4,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100,00</w:t>
            </w:r>
          </w:p>
        </w:tc>
      </w:tr>
      <w:tr>
        <w:trPr>
          <w:trHeight w:val="427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Total </w:t>
            </w: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2.400,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31775</wp:posOffset>
                </wp:positionV>
                <wp:extent cx="973709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70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q. Planilha de Café-Acucar.doc                                                                                            Planilha V – GSA-UPM Café.Acú                                                                                                                   Página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LS/gd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7pt;height:27pt;mso-wrap-distance-left:9.05pt;mso-wrap-distance-right:9.05pt;mso-wrap-distance-top:0pt;mso-wrap-distance-bottom:0pt;margin-top:18.2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q. Planilha de Café-Acucar.doc                                                                                            Planilha V – GSA-UPM Café.Acú                                                                                                                   Página 1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LS/gd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72"/>
        </w:tabs>
        <w:ind w:left="67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04"/>
        </w:tabs>
        <w:ind w:left="11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48"/>
        </w:tabs>
        <w:ind w:left="1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92"/>
        </w:tabs>
        <w:ind w:left="25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84"/>
        </w:tabs>
        <w:ind w:left="27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36"/>
        </w:tabs>
        <w:ind w:left="3336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2"/>
        </w:tabs>
        <w:ind w:left="55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2" w:right="182" w:hanging="0"/>
      <w:jc w:val="both"/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  <w:sz w:val="20"/>
    </w:rPr>
  </w:style>
  <w:style w:type="paragraph" w:styleId="MemoEspecSubItem">
    <w:name w:val="Memo_Espec_SubItem"/>
    <w:basedOn w:val="Default"/>
    <w:next w:val="Default"/>
    <w:qFormat/>
    <w:pPr/>
    <w:rPr>
      <w:rFonts w:cs="Times New Roman"/>
      <w:color w:val="000000"/>
      <w:sz w:val="20"/>
    </w:rPr>
  </w:style>
  <w:style w:type="paragraph" w:styleId="Textoembloco">
    <w:name w:val="Texto em bloco"/>
    <w:basedOn w:val="Normal"/>
    <w:qFormat/>
    <w:pPr>
      <w:spacing w:lineRule="auto" w:line="288"/>
      <w:ind w:left="192" w:right="182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cianoo@senado.gov.br" TargetMode="External"/><Relationship Id="rId5" Type="http://schemas.openxmlformats.org/officeDocument/2006/relationships/hyperlink" Target="mailto:cicero.aldemi@codevasf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9:00Z</dcterms:created>
  <dc:creator>CODEVASF</dc:creator>
  <dc:description/>
  <cp:keywords/>
  <dc:language>en-US</dc:language>
  <cp:lastModifiedBy>CODEVASF</cp:lastModifiedBy>
  <cp:lastPrinted>2008-09-30T09:17:00Z</cp:lastPrinted>
  <dcterms:modified xsi:type="dcterms:W3CDTF">2008-09-30T12:35:00Z</dcterms:modified>
  <cp:revision>6</cp:revision>
  <dc:subject/>
  <dc:title/>
</cp:coreProperties>
</file>