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/10/2008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583/08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3"/>
              <w:spacing w:before="240" w:after="0"/>
              <w:rPr/>
            </w:pPr>
            <w:r>
              <w:rPr/>
              <w:t>SECRETARIA DE LICITAÇÕES – PR/SL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CIRCULAR – EDITAL Nº 72/08 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REFERENTE AO </w:t>
      </w:r>
      <w:r>
        <w:rPr>
          <w:b/>
          <w:sz w:val="24"/>
        </w:rPr>
        <w:t>EDITAL 72/08 – PREGÃO ELETRÔNICO – REGISTRO DE PREÇOS</w:t>
      </w:r>
      <w:r>
        <w:rPr/>
        <w:t xml:space="preserve">, QUE TEM POR OBJETO O FORNECIMENTO DE DIVERSOS MATERIAIS DE CONSUMO DE USO GERAL, DE AUDIOVISUAL, DE REPROGRAFIA, MANUTENÇÃO HIDRÁULICA, ELÉTRICA, TELEFÔNICA, CONSERVAÇÃO DE IMÓVEIS E EQUIPAMENTOS DE INFORMÁTICA, NO ÂMBITO DA ADMINISTRAÇÃO CENTRAL, EM BRASÍLIA – DF, INFORMAMOS QUE: 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06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16" w:hanging="0"/>
              <w:jc w:val="both"/>
              <w:rPr/>
            </w:pPr>
            <w:r>
              <w:rPr>
                <w:b/>
                <w:bCs/>
                <w:sz w:val="24"/>
              </w:rPr>
              <w:t xml:space="preserve">NO ANEXO III DO EDITAL, NA DESCRIÇÃO DO </w:t>
            </w:r>
            <w:r>
              <w:rPr>
                <w:b/>
                <w:bCs/>
                <w:sz w:val="24"/>
                <w:u w:val="single"/>
              </w:rPr>
              <w:t>ITEM 215</w:t>
            </w:r>
            <w:r>
              <w:rPr>
                <w:b/>
                <w:bCs/>
                <w:sz w:val="24"/>
              </w:rPr>
              <w:t>, ONDE SE LÊ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6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316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LEIA-SE: 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16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 DADOS COMPLEMENTARES</w:t>
            </w:r>
          </w:p>
          <w:p>
            <w:pPr>
              <w:pStyle w:val="Normal"/>
              <w:spacing w:lineRule="auto" w:line="360"/>
              <w:ind w:right="-71" w:hanging="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.3. PRAZO DE VALIDADE NÃO INFERIOR A 18 (DEZOITO MESES). O PRODUTO DEVERÁ TER SIDO FABRICADO NO MÁXIMO 30 DIAS QUANDO ENTREGUE AO SENADO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16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. DADOS COMPLEMENTARES </w:t>
            </w:r>
          </w:p>
          <w:p>
            <w:pPr>
              <w:pStyle w:val="Normal"/>
              <w:tabs>
                <w:tab w:val="clear" w:pos="708"/>
                <w:tab w:val="left" w:pos="475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3. PRAZO DE VALIDADE NÃO INFERIOR A 18 (DEZOITO MESES). O PRODUTO DEVERÁ TER SIDO FABRICADO NO MÁXIMO 30 DIAS QUANDO ENTREGUE À CODEVASF.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16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 DA AMOSTRA</w:t>
            </w:r>
          </w:p>
          <w:p>
            <w:pPr>
              <w:pStyle w:val="Footer"/>
              <w:tabs>
                <w:tab w:val="clear" w:pos="4419"/>
                <w:tab w:val="left" w:pos="4253" w:leader="none"/>
                <w:tab w:val="center" w:pos="4820" w:leader="none"/>
                <w:tab w:val="right" w:pos="8838" w:leader="none"/>
              </w:tabs>
              <w:spacing w:lineRule="auto" w:line="360"/>
              <w:ind w:right="-71"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7.1. A PARTICIPAÇÃO NO PRESENTE CERTAME ESTÁ VINCULADA À APRESENTAÇÃO DE UMA AMOSTRA LACRADA DO PRODUTO A SER OFERTADO, EM EMBALAGEM DE 250 OU 500 GRAMAS, NO PRAZO MÁXIMO DE ATÉ 2 (DOIS) DIAS ÚTEIS ANTERIORES À DATA DE REALIZAÇÃO DO CERTAME, ACOMPANHADA DE LAUDOS TÉCNICOS DAS ANÁLISES FÍSICO-QUÍMICA, MICROBIOLÓGICA E SENSORIAL DO CAFÉ, AUTENTICADOS, REALIZADO HÁ NO MÁXIMO UM MÊS, EXPEDIDO POR LABORATÓRIO CREDENCIADO JUNTO AO MINISTÉRIO DA SAÚDE. </w:t>
            </w:r>
          </w:p>
          <w:p>
            <w:pPr>
              <w:pStyle w:val="Default"/>
              <w:spacing w:lineRule="auto" w:line="36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-71" w:hanging="0"/>
              <w:rPr>
                <w:b/>
                <w:b/>
                <w:bCs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7.1.1. A(S) AMOSTRA(S) E O(S) LAUDO(S) TÉCNICO(S) DEVERÃO SER ENTREGUES, NA SUBSECRETARIA DE CONTROLE DE QUALIDADE E ESPECIFICAÇÕES – SSQUAL, DA SECRETARIA DE PATRIMÔNIO DO SENADO - SPATR, SITUADO NA VIA N2, BLOCO DE APOIO II DO SENADO, CEP 70.165-900, TELEFONE (61) 3311-4799 E E-MAIL PARA INFORMAÇÃO: </w:t>
            </w:r>
            <w:hyperlink r:id="rId2">
              <w:r>
                <w:rPr>
                  <w:rStyle w:val="InternetLink"/>
                  <w:sz w:val="24"/>
                </w:rPr>
                <w:t>LUCIANOO@SENADO.GOV.BR</w:t>
              </w:r>
            </w:hyperlink>
            <w:r>
              <w:rPr>
                <w:rFonts w:cs="Arial"/>
                <w:color w:val="000000"/>
              </w:rPr>
              <w:t>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16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 DA AMOSTRA</w:t>
            </w:r>
          </w:p>
          <w:p>
            <w:pPr>
              <w:pStyle w:val="Corpodetexto3"/>
              <w:ind w:right="0" w:hanging="0"/>
              <w:jc w:val="left"/>
              <w:rPr/>
            </w:pPr>
            <w:r>
              <w:rPr/>
              <w:t xml:space="preserve">3.1. A ADJUDICADA OBRIGA-SE, NO QUE REFERE O FORNECIMENTO DE AÇÚCAR REFINADO E CAFÉ EM PÓ, A APRESENTAR AMOSTRA DO PRODUTO COTADO, DEVIDAMENTE EMBALADA E LACRADA, EM EMBALAGEM DE 250GR, 500GR E 1KG, NO PRAZO MÁXIMO DE ATÉ 2 (DOIS) DIAS ÚTEIS A CONTAR DA DATA DE ENCERRAMENTO DA ETAPA DE LANCES, ACOMPANHADA DE LAUDOS TÉCNICOS DAS ANÁLISES FÍSICO-QUÍMICA, MICROBIOLÓGICA E SENSORIAL DOS PRODUTOS, AUTENTICADOS, REALIZADO HÁ NO MÁXIMO 90 (NOVENTA) DIAS E, EXPEDIDO POR LABORATÓRIO CREDENCIADO JUNTO AO MINISTÉRIO DA SAÚDE, INDEPENDENTE DE INTIMAÇÃO, SOB PENA  DE SER CONSIDERADA DESISTENTE E DESCLASSIFICADA. </w:t>
            </w:r>
          </w:p>
          <w:p>
            <w:pPr>
              <w:pStyle w:val="Normal"/>
              <w:spacing w:lineRule="auto" w:line="360"/>
              <w:ind w:right="31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3.1.1. </w:t>
            </w:r>
            <w:r>
              <w:rPr>
                <w:rFonts w:cs="Arial"/>
                <w:color w:val="000000"/>
                <w:sz w:val="24"/>
              </w:rPr>
              <w:t xml:space="preserve">A(S) AMOSTRA(S) E O(S) LAUDO(S) TÉCNICO(S) DEVERÃO SER ENTREGUES, NA AA/GSA/UPM – UNIDADE DE MATERIAL E PATRIMÔNIO, SITUADA NO SGAN, QUADRA 601, CONJUNTO I, ED. MANOEL NOVAES, CEP 70.830-901, TELEFONE (61) 3312-4830 / 3312-4612 E E-MAIL PARA INFORMAÇÃO: </w:t>
            </w:r>
            <w:hyperlink r:id="rId3">
              <w:r>
                <w:rPr>
                  <w:rStyle w:val="InternetLink"/>
                  <w:sz w:val="24"/>
                </w:rPr>
                <w:t>GILMARD@CODEVASF.GOV.BR</w:t>
              </w:r>
            </w:hyperlink>
            <w:r>
              <w:rPr>
                <w:rFonts w:cs="Arial"/>
                <w:color w:val="000000"/>
                <w:sz w:val="24"/>
              </w:rPr>
              <w:t xml:space="preserve"> E </w:t>
            </w:r>
            <w:hyperlink r:id="rId4">
              <w:r>
                <w:rPr>
                  <w:rStyle w:val="InternetLink"/>
                  <w:sz w:val="24"/>
                </w:rPr>
                <w:t>CÍCERO.ALDEMI@CODEVASF.GOV.BR</w:t>
              </w:r>
            </w:hyperlink>
            <w:r>
              <w:rPr>
                <w:rFonts w:cs="Arial"/>
                <w:color w:val="000000"/>
                <w:sz w:val="24"/>
              </w:rPr>
              <w:t xml:space="preserve">. </w:t>
            </w:r>
          </w:p>
        </w:tc>
      </w:tr>
    </w:tbl>
    <w:p>
      <w:pPr>
        <w:pStyle w:val="Normal"/>
        <w:spacing w:lineRule="auto" w:line="360"/>
        <w:ind w:right="316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3"/>
        </w:rPr>
        <w:t xml:space="preserve">INFORMAMOS AINDA QUE O </w:t>
      </w:r>
      <w:r>
        <w:rPr>
          <w:b/>
          <w:bCs/>
          <w:sz w:val="23"/>
        </w:rPr>
        <w:t>ANEXO III - PLANILHA DE DESCRIÇÃO DO AÇÚCAR E CAFÉ E AÇÚCAR</w:t>
      </w:r>
      <w:r>
        <w:rPr>
          <w:sz w:val="23"/>
        </w:rPr>
        <w:t xml:space="preserve"> ENCONTRA-SE ATUALIZADA E DISPONÍVEL NOS SITES DA CODEVASF: </w:t>
      </w:r>
      <w:hyperlink r:id="rId5">
        <w:r>
          <w:rPr>
            <w:rStyle w:val="InternetLink"/>
            <w:rFonts w:cs="Times New Roman"/>
            <w:sz w:val="23"/>
          </w:rPr>
          <w:t>WWW.CODEVASF.GOV.BR</w:t>
        </w:r>
      </w:hyperlink>
      <w:r>
        <w:rPr>
          <w:sz w:val="23"/>
        </w:rPr>
        <w:t xml:space="preserve"> E COMPRASNET: </w:t>
      </w:r>
      <w:hyperlink r:id="rId6">
        <w:r>
          <w:rPr>
            <w:rStyle w:val="InternetLink"/>
            <w:rFonts w:cs="Times New Roman"/>
            <w:sz w:val="23"/>
          </w:rPr>
          <w:t>WWW.COMPRASNET.GOV.BR</w:t>
        </w:r>
      </w:hyperlink>
      <w:r>
        <w:rPr>
          <w:sz w:val="23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right="-142" w:hanging="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LUCIANA MOTA COELHO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CHEFE DA SECRETARIA DE LICITAÇÕES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RPD</w:t>
      <w:tab/>
      <w:t>FAX 583/2008 – EDITAL 72/2008</w:t>
      <w:tab/>
    </w: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RPD</w:t>
      <w:tab/>
      <w:t>FAX 583/2008 – EDITAL 72/2008</w:t>
      <w:tab/>
    </w: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6">
                    <wp:simplePos x="0" y="0"/>
                    <wp:positionH relativeFrom="margin">
                      <wp:posOffset>-326390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25.7pt;margin-top:-1.3pt;width:527.15pt;height:751pt;mso-wrap-style:none;v-text-anchor:middle;mso-position-horizontal-relative:margin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: 583/2008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1032212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rFonts w:cs="Arial"/>
      <w:color w:val="000000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134" w:hanging="1134"/>
      <w:jc w:val="both"/>
    </w:pPr>
    <w:rPr/>
  </w:style>
  <w:style w:type="paragraph" w:styleId="Corpodetexto2">
    <w:name w:val="Corpo de texto 2"/>
    <w:basedOn w:val="Normal"/>
    <w:qFormat/>
    <w:pPr>
      <w:spacing w:lineRule="auto" w:line="360"/>
      <w:ind w:right="316" w:hanging="0"/>
      <w:jc w:val="both"/>
    </w:pPr>
    <w:rPr>
      <w:b/>
      <w:bCs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lineRule="auto" w:line="360"/>
      <w:ind w:right="316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anoo@senado.gov.br" TargetMode="External"/><Relationship Id="rId3" Type="http://schemas.openxmlformats.org/officeDocument/2006/relationships/hyperlink" Target="mailto:gilmard@codevasf.gov.br" TargetMode="External"/><Relationship Id="rId4" Type="http://schemas.openxmlformats.org/officeDocument/2006/relationships/hyperlink" Target="mailto:c&#237;cero.aldemi@codevasf.gov.br" TargetMode="External"/><Relationship Id="rId5" Type="http://schemas.openxmlformats.org/officeDocument/2006/relationships/hyperlink" Target="http://www.codevasf.gov.br/" TargetMode="External"/><Relationship Id="rId6" Type="http://schemas.openxmlformats.org/officeDocument/2006/relationships/hyperlink" Target="http://www.comprasnet.gov.br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2:08:00Z</dcterms:created>
  <dc:creator>CODEVASF</dc:creator>
  <dc:description/>
  <dc:language>en-US</dc:language>
  <cp:lastModifiedBy>Rachel.David</cp:lastModifiedBy>
  <cp:lastPrinted>2008-10-01T09:24:00Z</cp:lastPrinted>
  <dcterms:modified xsi:type="dcterms:W3CDTF">2008-10-01T13:04:00Z</dcterms:modified>
  <cp:revision>5</cp:revision>
  <dc:subject/>
  <dc:title>21/02/2008</dc:title>
</cp:coreProperties>
</file>