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10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0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– EDITAL   72/2008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FERENTE AO </w:t>
      </w:r>
      <w:r>
        <w:rPr>
          <w:b/>
          <w:sz w:val="24"/>
        </w:rPr>
        <w:t>EDITAL 72/08 – PREGÃO ELETRÔNICO – REGISTRO DE PREÇOS</w:t>
      </w:r>
      <w:r>
        <w:rPr>
          <w:sz w:val="24"/>
        </w:rPr>
        <w:t>, QUE TEM POR OBJETO O FORNECIMENTO DE DIVERSOS MATERIAIS DE CONSUMO DE USO GERAL, DE AUDIOVISUAL, DE REPROGRAFIA, MANUTENÇÃO HIDRÁULICA, ELÉTRICA, TELEFÔNICA, CONSERVAÇÃO DE IMÓVEIS E EQUIPAMENTOS DE INFORMÁTICA, NO ÂMBITO DA ADMINISTRAÇÃO CENTRAL, EM BRASÍLIA – DF, ESCLAREC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01 – ITEM 19</w:t>
      </w:r>
      <w:r>
        <w:rPr>
          <w:sz w:val="24"/>
        </w:rPr>
        <w:t>: “IMPRESSORA LASER COLORID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– (RESOLUÇÃO DE 1.200 X 1200DP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 – (MAIS 3 TONERS ORIGINAIS ADICIONAIS, PARA CADA IMPRESSORA ADQUIRIDA)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I:</w:t>
      </w:r>
      <w:r>
        <w:rPr>
          <w:sz w:val="24"/>
        </w:rPr>
        <w:t xml:space="preserve"> HÁ POSSIBILIDADE DE ALTERAÇÃO DO SEGUINTE ITEM ACIMA RELACIONADO, RESOLUÇÃO DE IMPRESSÃO PARA 600 X 600DPI?</w:t>
      </w:r>
    </w:p>
    <w:p>
      <w:pPr>
        <w:pStyle w:val="Heading7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ind w:left="0" w:hanging="0"/>
        <w:rPr/>
      </w:pPr>
      <w:r>
        <w:rPr>
          <w:u w:val="single"/>
        </w:rPr>
        <w:t>RESPOSTA I:</w:t>
      </w:r>
      <w:r>
        <w:rPr/>
        <w:t xml:space="preserve"> </w:t>
      </w:r>
      <w:r>
        <w:rPr>
          <w:b w:val="false"/>
          <w:bCs w:val="false"/>
        </w:rPr>
        <w:t>NÃO.  SERÃO MANTIDAS AS CONDIÇÕES DO  EDITA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b/>
          <w:bCs/>
          <w:u w:val="single"/>
        </w:rPr>
        <w:t>PERGUNTA II:</w:t>
      </w:r>
      <w:r>
        <w:rPr/>
        <w:t xml:space="preserve"> PEDIMOS TAMBÉM QUE NOS ESCLAREÇA A RESPEITO DA ENTREGA ADICIONAL DE 3 TONERS, DEVEMOS ENTENDER QUE SERÃO 3 UNIDADES COLORIDAS E 3 PRETAS? </w:t>
      </w:r>
    </w:p>
    <w:p>
      <w:pPr>
        <w:pStyle w:val="Heading7"/>
        <w:ind w:left="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0" w:hanging="0"/>
        <w:rPr/>
      </w:pPr>
      <w:r>
        <w:rPr>
          <w:b/>
          <w:u w:val="single"/>
        </w:rPr>
        <w:t>RESPOSTA II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/>
        <w:t xml:space="preserve"> NÃO. CONSIDERAR QUE SERÃO 03 (TRÊS) TONERS ORIGINAIS ADICIONAIS DE CADA COR UTILIZADA  PARA CADA IMPRESSORA  ADQUIRID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  <w:bCs/>
          <w:u w:val="single"/>
        </w:rPr>
        <w:t>PERGUNTA III:</w:t>
      </w:r>
      <w:r>
        <w:rPr/>
        <w:t xml:space="preserve"> ITEM 26:  A CAPACIDADE DE 19ML INDICADA PARA ESTE CARTUCHO DE TINTA NÃO EXISTE, TAL CARTUCHO ENCONTRA-SE NAS SEGUINTES APRESENTAÇÕES: CARTUCHO DE 21ML E CARTUCHO 42ML. 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  <w:bCs/>
          <w:u w:val="single"/>
        </w:rPr>
        <w:t>PERGUNTA IV:</w:t>
      </w:r>
      <w:r>
        <w:rPr/>
        <w:t xml:space="preserve"> ITEM 30: A REFERÊNCIA DO CARTUCHO COLORIDO PARA A IMPRESSORA DESKJET 5940 É C9363W, A REFERÊNCIA C9364W É DO CARTUCHO DE COR PRETA PARA A MESMA. </w:t>
      </w:r>
    </w:p>
    <w:p>
      <w:pPr>
        <w:pStyle w:val="Heading7"/>
        <w:ind w:left="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0" w:hanging="0"/>
        <w:rPr/>
      </w:pPr>
      <w:r>
        <w:rPr>
          <w:b/>
          <w:u w:val="single"/>
        </w:rPr>
        <w:t>RESPOSTA III E IV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/>
        <w:t xml:space="preserve"> INFORMAMOS QUE OS ITENS 26 E 30 DEVERÃO SER DECONSIDERADOS, VISTO QUE SERÃO EXCLUÍDOS NO MOMENTO DE ABERTURA DA SESSÃO DE PREGÃO ELETRÔNIC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8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</w:rPr>
        <w:t>LUCIANA MOTA COELHO</w:t>
      </w:r>
    </w:p>
    <w:p>
      <w:pPr>
        <w:pStyle w:val="Textoembloco"/>
        <w:ind w:left="0" w:right="283" w:hanging="0"/>
        <w:jc w:val="left"/>
        <w:rPr>
          <w:sz w:val="20"/>
        </w:rPr>
      </w:pPr>
      <w:r>
        <w:rPr>
          <w:sz w:val="20"/>
        </w:rPr>
        <w:t>CHEFE DA SECRETARIA DE LICITAÇÕ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590/2008 – EDITAL 72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9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850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;Times New Roman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00:00Z</dcterms:created>
  <dc:creator>CODEVASF</dc:creator>
  <dc:description/>
  <dc:language>en-US</dc:language>
  <cp:lastModifiedBy>Rachel.David</cp:lastModifiedBy>
  <cp:lastPrinted>2008-10-06T16:50:00Z</cp:lastPrinted>
  <dcterms:modified xsi:type="dcterms:W3CDTF">2008-10-06T20:06:00Z</dcterms:modified>
  <cp:revision>21</cp:revision>
  <dc:subject/>
  <dc:title>03/03/2008</dc:title>
</cp:coreProperties>
</file>