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10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1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– EDITAL   72/2008  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REFERENTE AO </w:t>
      </w:r>
      <w:r>
        <w:rPr>
          <w:b/>
          <w:sz w:val="21"/>
        </w:rPr>
        <w:t>EDITAL 72/08 – PREGÃO ELETRÔNICO – REGISTRO DE PREÇOS</w:t>
      </w:r>
      <w:r>
        <w:rPr>
          <w:sz w:val="21"/>
        </w:rPr>
        <w:t>, QUE TEM POR OBJETO O FORNECIMENTO DE DIVERSOS MATERIAIS DE CONSUMO DE USO GERAL, DE AUDIOVISUAL, DE REPROGRAFIA, MANUTENÇÃO HIDRÁULICA, ELÉTRICA, TELEFÔNICA, CONSERVAÇÃO DE IMÓVEIS E EQUIPAMENTOS DE INFORMÁTICA, NO ÂMBITO DA ADMINISTRAÇÃO CENTRAL, EM BRASÍLIA – DF, ESCLARECEMOS QUE: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 xml:space="preserve">01 – ITEM 18: </w:t>
      </w:r>
      <w:r>
        <w:rPr>
          <w:sz w:val="21"/>
        </w:rPr>
        <w:t>“IMPRESSORA A LASER MONOCROMÁTICA”, PEDE-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MEMÓRIA INTERNA DA IMPRESSORA: 128 MB EXPANSÍVEIS A 576 MB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COMPATIBILIDADE CP, S.O WINDOWS: WINDOWS 95/98/ME/NT4.X/2000/XP/2003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PROCESSADOR 500 MHZ;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SOLICITO QUE SEJA ALTERADO O TEXTO P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MEMÓRIA INTERNA DA IMPRESSORA: 128 MB EXPANSÍVEIS A 512 MB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</w:rPr>
        <w:t>COMPATIBILIDADE COM</w:t>
      </w:r>
      <w:r>
        <w:rPr>
          <w:sz w:val="21"/>
          <w:lang w:val="pt-PT"/>
        </w:rPr>
        <w:t xml:space="preserve"> S.O WINDOWS: 2000/XP/2003... (RETIRAR S.O WINDOWS 95/98/ME/NT4.X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lang w:val="pt-PT"/>
        </w:rPr>
      </w:pPr>
      <w:r>
        <w:rPr>
          <w:sz w:val="21"/>
          <w:lang w:val="pt-PT"/>
        </w:rPr>
        <w:t>PROCESSADOR 400 MHZ;</w:t>
      </w:r>
    </w:p>
    <w:p>
      <w:pPr>
        <w:pStyle w:val="Normal"/>
        <w:spacing w:lineRule="auto" w:line="360"/>
        <w:jc w:val="both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</w:rPr>
        <w:t>02 – ITEM 19:</w:t>
      </w:r>
      <w:r>
        <w:rPr>
          <w:sz w:val="21"/>
        </w:rPr>
        <w:t xml:space="preserve"> “IMPRESSORA A LASER COLORIDA”, PEDE-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RESOLUÇÃO 1.200 X 1.200 DP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</w:rPr>
      </w:pPr>
      <w:r>
        <w:rPr>
          <w:sz w:val="21"/>
        </w:rPr>
        <w:t>COMPATIBILIDADE COM S.O WINDOWS: WINDOWS 95/98/ME/NT4.X/2000/XP/2003...;</w:t>
      </w:r>
    </w:p>
    <w:p>
      <w:pPr>
        <w:pStyle w:val="Normal"/>
        <w:spacing w:lineRule="auto" w:line="360"/>
        <w:jc w:val="both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SOLICITO QUE SEJA ALTERADO O TEXTO P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RESOLUÇÃO 1.200 X 1.200 OU 600 X 600 X4 DP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</w:rPr>
        <w:t xml:space="preserve">COMPATIBILIDADE COM S.O WINDOWS: WINDOWS 2000/XP/2003... </w:t>
      </w:r>
      <w:r>
        <w:rPr>
          <w:sz w:val="21"/>
          <w:lang w:val="pt-PT"/>
        </w:rPr>
        <w:t>(RETIRAR S.O WINDOWS 95/98/ME/NT4.X);</w:t>
      </w:r>
    </w:p>
    <w:p>
      <w:pPr>
        <w:pStyle w:val="Normal"/>
        <w:spacing w:lineRule="auto" w:line="360"/>
        <w:ind w:left="360" w:hanging="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  <w:lang w:val="pt-PT"/>
        </w:rPr>
        <w:t>RESPOSTA</w:t>
      </w:r>
      <w:r>
        <w:rPr>
          <w:b/>
          <w:bCs/>
          <w:sz w:val="22"/>
          <w:lang w:val="pt-PT"/>
        </w:rPr>
        <w:t xml:space="preserve">: </w:t>
      </w:r>
      <w:r>
        <w:rPr>
          <w:sz w:val="22"/>
        </w:rPr>
        <w:t>DEVERÃO SER MANTIDAS AS ESPECIFICAÇÕES DO EDITAL.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18"/>
        </w:rPr>
      </w:pPr>
      <w:r>
        <w:rPr>
          <w:sz w:val="18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591/2008 – EDITAL 72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9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6464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;Times New Roman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9:00Z</dcterms:created>
  <dc:creator>CODEVASF</dc:creator>
  <dc:description/>
  <dc:language>en-US</dc:language>
  <cp:lastModifiedBy>Rachel.David</cp:lastModifiedBy>
  <cp:lastPrinted>2008-10-06T16:50:00Z</cp:lastPrinted>
  <dcterms:modified xsi:type="dcterms:W3CDTF">2008-10-07T19:09:00Z</dcterms:modified>
  <cp:revision>3</cp:revision>
  <dc:subject/>
  <dc:title>03/03/2008</dc:title>
</cp:coreProperties>
</file>