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10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2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72/2008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FERENTE AO </w:t>
      </w:r>
      <w:r>
        <w:rPr>
          <w:b/>
          <w:sz w:val="24"/>
        </w:rPr>
        <w:t>EDITAL 72/08 – PREGÃO ELETRÔNICO – REGISTRO DE PREÇOS</w:t>
      </w:r>
      <w:r>
        <w:rPr>
          <w:sz w:val="24"/>
        </w:rPr>
        <w:t>, QUE TEM POR OBJETO O FORNECIMENTO DE DIVERSOS MATERIAIS DE CONSUMO DE USO GERAL, DE AUDIOVISUAL, DE REPROGRAFIA, MANUTENÇÃO HIDRÁULICA, ELÉTRICA, TELEFÔNICA, CONSERVAÇÃO DE IMÓVEIS E EQUIPAMENTOS DE INFORMÁTICA, NO ÂMBITO DA ADMINISTRAÇÃO CENTRAL, EM BRASÍLIA – DF, ESCLARECEMOS QUE: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Corpodetexto3"/>
        <w:spacing w:lineRule="auto" w:line="360"/>
        <w:jc w:val="both"/>
        <w:rPr/>
      </w:pPr>
      <w:r>
        <w:rPr>
          <w:b/>
          <w:bCs/>
          <w:u w:val="single"/>
        </w:rPr>
        <w:t>PERGUNTA I:</w:t>
      </w:r>
      <w:r>
        <w:rPr/>
        <w:t xml:space="preserve"> ITEM 4.4.1 DO EDITAL MENCIONA UMA VISTORIA "IN LOCO", MAS O OBJETO DO EDITAL É :”FORNECIMENTO DE DIVERSOS MATERIAIS DE CONSUMO DE USO GERAL, DE AUDIOVISUAL, DE REPROGRAFIA, MANUTENÇÃO HIDRÁULICA, ELÉTRICA, TELEFÔNICA, CONSERVAÇÃO DE IMÓVEIS E EQUIPAMENTOS DE INFORMÁTICA, NO ÂMBITO DA ADMINISTRAÇÃO CENTRAL, EM BRASÍLIA – DF”. PROCEDE ESTA VISTORIA, SENDO QUE O OBJETO DO EDITAL NÃO É SERVIÇO?</w:t>
      </w:r>
    </w:p>
    <w:p>
      <w:pPr>
        <w:pStyle w:val="Corpodetexto3"/>
        <w:spacing w:lineRule="auto" w:line="360"/>
        <w:jc w:val="both"/>
        <w:rPr/>
      </w:pPr>
      <w:r>
        <w:rPr/>
        <w:br/>
      </w:r>
      <w:r>
        <w:rPr>
          <w:b/>
          <w:bCs/>
          <w:u w:val="single"/>
        </w:rPr>
        <w:t>RESPOSTA I:</w:t>
      </w:r>
      <w:r>
        <w:rPr/>
        <w:t xml:space="preserve"> O SUBITEM 4.4.1 INFORMA QUE NÃO HÁ OBRIGATORIEDADE DE VISITA, APENAS ESCLARECE QUE A LICITANTE É RESPONSÁVEL PELA VERIFICAÇÃO “IN LOCO” DE QUALQUER DIFICULDADE E DIMENSIONAMENTO DOS DADOS INDISPENSÁVEIS À APRESENTAÇÃO DA PROPOSTA. </w:t>
      </w:r>
    </w:p>
    <w:p>
      <w:pPr>
        <w:pStyle w:val="Corpodetexto3"/>
        <w:spacing w:lineRule="auto" w:line="360"/>
        <w:jc w:val="both"/>
        <w:rPr/>
      </w:pPr>
      <w:r>
        <w:rPr/>
        <w:br/>
      </w:r>
      <w:r>
        <w:rPr>
          <w:b/>
          <w:bCs/>
          <w:u w:val="single"/>
        </w:rPr>
        <w:t>PERGUNTA II:</w:t>
      </w:r>
      <w:r>
        <w:rPr/>
        <w:t xml:space="preserve"> QUANTO AO ITEM 03 DA PLANILHA I DO EDITAL, QUAL É O TIPO DO CONECTOR RJ45, MACHO OU FÊMEA?</w:t>
      </w:r>
    </w:p>
    <w:p>
      <w:pPr>
        <w:pStyle w:val="Corpodetexto3"/>
        <w:spacing w:lineRule="auto" w:line="360"/>
        <w:jc w:val="both"/>
        <w:rPr/>
      </w:pPr>
      <w:r>
        <w:rPr/>
      </w:r>
    </w:p>
    <w:p>
      <w:pPr>
        <w:pStyle w:val="Corpodetexto3"/>
        <w:spacing w:lineRule="auto" w:line="360"/>
        <w:jc w:val="both"/>
        <w:rPr/>
      </w:pPr>
      <w:r>
        <w:rPr>
          <w:b/>
          <w:bCs/>
          <w:u w:val="single"/>
        </w:rPr>
        <w:t>RESPOSTA II:</w:t>
      </w:r>
      <w:r>
        <w:rPr/>
        <w:t xml:space="preserve"> O TIPO DO CONECTOR RJ45 É </w:t>
      </w:r>
      <w:r>
        <w:rPr>
          <w:u w:val="single"/>
        </w:rPr>
        <w:t>MACHO</w:t>
      </w:r>
      <w:r>
        <w:rPr/>
        <w:t xml:space="preserve">. 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18"/>
        </w:rPr>
      </w:pPr>
      <w:r>
        <w:rPr>
          <w:sz w:val="18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92/2008 – EDITAL 72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9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539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;Times New Roman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4:00Z</dcterms:created>
  <dc:creator>CODEVASF</dc:creator>
  <dc:description/>
  <dc:language>en-US</dc:language>
  <cp:lastModifiedBy>Rachel.David</cp:lastModifiedBy>
  <cp:lastPrinted>2008-10-06T16:50:00Z</cp:lastPrinted>
  <dcterms:modified xsi:type="dcterms:W3CDTF">2008-10-07T20:24:00Z</dcterms:modified>
  <cp:revision>3</cp:revision>
  <dc:subject/>
  <dc:title>03/03/2008</dc:title>
</cp:coreProperties>
</file>