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/09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82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 –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 –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IRCULAR – EDITAL 077/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86  -  3215.014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6 – 3215.0138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>
          <w:sz w:val="22"/>
        </w:rPr>
      </w:pPr>
      <w:r>
        <w:rPr>
          <w:sz w:val="22"/>
        </w:rPr>
        <w:t>EM REFERÊNCIA AO EDITAL Nº 077/2008, QUE TEM POR OBJETO O FORNECIMENTO DE AÇO CA-50 E CA-60, NA FORMA DE VERGALHÕES DE 12M, DESTINADOS AO “PROJETO AÇÕES PARA HIDROVIA DO RIO SÃO FRANCISCO”, NO ESTADO DA BAHIA, INFORMAMOS: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NO SUBITEM 15.1 DO EDITAL, ONDE SE LÊ:</w:t>
      </w:r>
    </w:p>
    <w:p>
      <w:pPr>
        <w:pStyle w:val="Normal"/>
        <w:numPr>
          <w:ilvl w:val="1"/>
          <w:numId w:val="5"/>
        </w:numPr>
        <w:ind w:left="1134" w:hanging="1134"/>
        <w:jc w:val="both"/>
        <w:rPr/>
      </w:pPr>
      <w:r>
        <w:rPr>
          <w:sz w:val="22"/>
        </w:rPr>
        <w:t>Os recursos orçamentários correrão à conta do Programa de Trabalho n.º 18.784.1460.10RF.0029, Melhoria da Hidrovia do São Francisco – trecho Ibotirama/Juazeiro, no Estado da Bahia, Categoria Econômica 4, Despesa de Capital, sob a gestão da Área de Desenvolvimento Integrado e Infra-Estrutura da CODEVASF, e estão orçados em R$ 41.502,58 (quarenta e um mil, quinhentos e dois reais e cinqüenta e oito centavos) globais, conforme tabela discriminada abaixo, com base em preços de insumos na tabela do SINAPI do mês de  Julho de 2008, de Salvador/BA, sob os respectivos códigos: Aço CA-50: 12,5 mm(código – 00000031); 10,0 mm(código – 00000034); 6,3 mm(código – 00000032); e Aço CA-60: 4,2 mm (código: 00000036):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>
          <w:sz w:val="22"/>
        </w:rPr>
      </w:pPr>
      <w:r>
        <w:rPr>
          <w:sz w:val="22"/>
        </w:rPr>
        <w:t>LEIA-S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2"/>
        </w:rPr>
        <w:t xml:space="preserve">Os recursos orçamentários correrão à conta do Programa de Trabalho n.º 18.784.1460.10RF.0029, Melhoria da Hidrovia do São Francisco – trecho Ibotirama/Juazeiro, no Estado da Bahia, Categoria Econômica 4, Despesa de Capital, sob a gestão da Área de Desenvolvimento Integrado e Infra-Estrutura da CODEVASF, e estão orçados em </w:t>
      </w:r>
      <w:r>
        <w:rPr>
          <w:b/>
          <w:bCs/>
          <w:sz w:val="22"/>
          <w:u w:val="single"/>
        </w:rPr>
        <w:t>R$ 47.147,34 (quarenta e sete mil, cento e quarenta e sete reais e trinta e quatro centavos)</w:t>
      </w:r>
      <w:r>
        <w:rPr>
          <w:sz w:val="22"/>
        </w:rPr>
        <w:t xml:space="preserve"> globais, conforme tabela discriminada abaixo, com base em preços de insumos na tabela do SINAPI </w:t>
      </w:r>
      <w:r>
        <w:rPr>
          <w:b/>
          <w:bCs/>
          <w:sz w:val="22"/>
          <w:u w:val="single"/>
        </w:rPr>
        <w:t>do mês de  Agosto de 2008</w:t>
      </w:r>
      <w:r>
        <w:rPr>
          <w:sz w:val="22"/>
        </w:rPr>
        <w:t>, de Salvador/BA, sob os respectivos códigos: Aço CA-50: 12,5 mm(código – 00000031); 10,0 mm(código – 00000034); 6,3 mm(código – 00000032); e Aço CA-60: 4,2 mm (código: 00000036), com o seguinte detalhamento, por item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tbl>
      <w:tblPr>
        <w:tblW w:w="8717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851"/>
        <w:gridCol w:w="1134"/>
        <w:gridCol w:w="1384"/>
        <w:gridCol w:w="11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EÇO</w:t>
            </w:r>
          </w:p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NITÁRIO</w:t>
            </w:r>
          </w:p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EM R$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ÇO GLOB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EM R$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ço CA-50 – em vergalhão de 12m – Diâmetro Nominal 12,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240"/>
              <w:rPr>
                <w:b w:val="false"/>
                <w:b w:val="false"/>
                <w:bCs/>
                <w:spacing w:val="0"/>
                <w:sz w:val="22"/>
              </w:rPr>
            </w:pPr>
            <w:r>
              <w:rPr>
                <w:b w:val="false"/>
                <w:bCs/>
                <w:spacing w:val="0"/>
                <w:sz w:val="22"/>
              </w:rPr>
              <w:t>4,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.047,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ço CA-50 – em vergalhão de 12m – Diâmetro Nominal 10,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9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,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.771,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ço CA-50 – em vergalhão de 12m – Diâmetro Nominal 6,3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,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971,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ço CA-60 – em vergalhão de 12m – Diâmetro Nominal 4,2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,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328,86</w:t>
            </w:r>
          </w:p>
        </w:tc>
      </w:tr>
    </w:tbl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993" w:leader="none"/>
          <w:tab w:val="left" w:pos="1728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993" w:leader="none"/>
          <w:tab w:val="left" w:pos="1728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>LUCIANA MOTA COELHO</w:t>
      </w:r>
    </w:p>
    <w:p>
      <w:pPr>
        <w:pStyle w:val="TextBodyIndent"/>
        <w:tabs>
          <w:tab w:val="clear" w:pos="708"/>
          <w:tab w:val="left" w:pos="993" w:leader="none"/>
          <w:tab w:val="left" w:pos="1728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>CHEFE DA SECRETARIA DE LICITAÇÕES – PR/S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01254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05"/>
        </w:tabs>
        <w:ind w:left="90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021" w:hanging="1021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08"/>
      </w:tabs>
      <w:ind w:left="2402" w:hanging="417"/>
      <w:jc w:val="both"/>
    </w:pPr>
    <w:rPr>
      <w:rFonts w:ascii="Tahoma" w:hAnsi="Tahoma" w:cs="Tahoma"/>
      <w:sz w:val="28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474" w:leader="none"/>
      </w:tabs>
      <w:spacing w:before="0" w:after="60"/>
      <w:ind w:left="1474" w:hanging="459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pacing w:val="74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81" w:leader="none"/>
      </w:tabs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84" w:right="174" w:hanging="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46:00Z</dcterms:created>
  <dc:creator>CODEVASF</dc:creator>
  <dc:description/>
  <dc:language>en-US</dc:language>
  <cp:lastModifiedBy>mariaro</cp:lastModifiedBy>
  <cp:lastPrinted>2008-09-17T14:45:00Z</cp:lastPrinted>
  <dcterms:modified xsi:type="dcterms:W3CDTF">2008-09-30T19:46:00Z</dcterms:modified>
  <cp:revision>2</cp:revision>
  <dc:subject/>
  <dc:title>02/07/2008</dc:title>
</cp:coreProperties>
</file>