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64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103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EM REFERÊNCIA AO EDITAL 103/2008, QUE TEM POR OBJETO SERVIÇOS DE MANUTENÇÃO PREVENTIVA E CORRETIVA DE EQUIPAMENTOS DE INFORMÁTICA DE PROPRIEDADE DA CODEVASF, INSTALADOS NA SEDE EM BRASÍLIA/DF, INFORMAMOS QUE A DATA DE REALIZAÇÃO DA SESSÃO DO PREGÃO ELETRÔNICO SERÁ DIA 15/12/08, A PARTIR DAS 09H00 (NOVE HORAS), CONFORME O EDITAL 103/2008, DISPONIBILIZADO NOS SITES DA CODEVASF  E DO COMPRASNET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DEVASF.GOV.BR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OMPRASNET.GOV.BR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7065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2:00Z</dcterms:created>
  <dc:creator>CODEVASF</dc:creator>
  <dc:description/>
  <dc:language>en-US</dc:language>
  <cp:lastModifiedBy>lucianam</cp:lastModifiedBy>
  <cp:lastPrinted>2008-12-08T13:27:00Z</cp:lastPrinted>
  <dcterms:modified xsi:type="dcterms:W3CDTF">2008-12-08T16:27:00Z</dcterms:modified>
  <cp:revision>3</cp:revision>
  <dc:subject/>
  <dc:title>22/04/08</dc:title>
</cp:coreProperties>
</file>