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87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103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EFERÊNCIA AO EDITAL 103/2008, QUE TEM POR OBJETO SERVIÇOS DE MANUTENÇÃO PREVENTIVA E CORRETIVA DE EQUIPAMENTOS DE INFORMÁTICA DE PROPRIEDADE DA CODEVASF, INSTALADOS NA SEDE EM BRASÍLIA/DF, APÓS CONSULTA À ÁREA TÉCNICA ESCLARECEMOS: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PERGUN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É A QUANTIDADE DE TÉCNICOS EM INFORMÁTICA SOLICITADOS NO EDITAL, SÃO 2 OU 3?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STA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DE 3 (TRÊS) TÉCNICOS, CONSIDERANDO O ANEXO I DO EDITAL E O ITEM 2.13.1.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FE SUBSTITUTO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 – PR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824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0:00Z</dcterms:created>
  <dc:creator>CODEVASF</dc:creator>
  <dc:description/>
  <dc:language>en-US</dc:language>
  <cp:lastModifiedBy>alberciof</cp:lastModifiedBy>
  <cp:lastPrinted>2008-12-11T17:54:00Z</cp:lastPrinted>
  <dcterms:modified xsi:type="dcterms:W3CDTF">2008-12-11T19:54:00Z</dcterms:modified>
  <cp:revision>3</cp:revision>
  <dc:subject/>
  <dc:title>22/04/08</dc:title>
</cp:coreProperties>
</file>