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74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103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EFERÊNCIA AO EDITAL 103/2008, QUE TEM POR OBJETO SERVIÇOS DE MANUTENÇÃO PREVENTIVA E CORRETIVA DE EQUIPAMENTOS DE INFORMÁTICA DE PROPRIEDADE DA CODEVASF, INSTALADOS NA SEDE EM BRASÍLIA/DF, APÓS CONSULTA À ÁREA TÉCNICA ESCLARECEMOS: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PERGUN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ANTITATIVO DOS MICROS QUE ESTÃO NO TERMO DE PROPOSTA (ANEXO II AO EDITAL 103/2008) ESTA DIFERENTE DO QUANTITATIVO DA RELAÇÃO DE EQUIPAMENTOS (ANEXO IV AO EDITAL 103/2008), DIFICULTANDO ASSIM A ELABORAÇÃO DA PROPOSTA.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S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R OS QUANTITATIVOS DO ANEXO IV DO EDITAL – RELAÇÃO DE EQUIPAMENTOS.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PERGUN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TA DE ABERTURA/DIVULGAÇÃO DAS PROPOSTAS QUE ESTA NO EDITAL É DE 12/12/2008 E A QUE FOI DIVULGADA NO DOU É A DE 15/12/2008, QUAL É A CORRETA?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S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ICITAÇÃO SERÁ REALIZADA EM 15/12/08.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SALTO QUE  JÁ FOI RESPONDIDA ATRAVÉS DO FAX Nº 664/08 DATADO EM 08/12/2008. 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FE SUBSTITUTO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081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49:00Z</dcterms:created>
  <dc:creator>CODEVASF</dc:creator>
  <dc:description/>
  <dc:language>en-US</dc:language>
  <cp:lastModifiedBy>alberciof</cp:lastModifiedBy>
  <cp:lastPrinted>2008-12-10T10:55:00Z</cp:lastPrinted>
  <dcterms:modified xsi:type="dcterms:W3CDTF">2008-12-10T12:57:00Z</dcterms:modified>
  <cp:revision>5</cp:revision>
  <dc:subject/>
  <dc:title>22/04/08</dc:title>
</cp:coreProperties>
</file>