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12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1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109/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  <w:t xml:space="preserve">RESPONDENDO A CONSULTA FORMULADA REFERENTE AO </w:t>
            </w:r>
            <w:r>
              <w:rPr>
                <w:i w:val="false"/>
                <w:sz w:val="24"/>
              </w:rPr>
              <w:t>EDITAL DE CONCORRÊNCIA</w:t>
            </w:r>
            <w:r>
              <w:rPr>
                <w:bCs/>
                <w:i w:val="false"/>
                <w:iCs/>
                <w:sz w:val="24"/>
              </w:rPr>
              <w:t xml:space="preserve"> Nº 109/08</w:t>
            </w:r>
            <w:r>
              <w:rPr>
                <w:i w:val="false"/>
                <w:sz w:val="24"/>
              </w:rPr>
              <w:t xml:space="preserve">, </w:t>
            </w:r>
            <w:r>
              <w:rPr>
                <w:b w:val="false"/>
                <w:i w:val="false"/>
                <w:sz w:val="24"/>
              </w:rPr>
              <w:t xml:space="preserve">QUE TEM POR OBJETO A 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CONTRATAÇÃO DE EMPRESA ESPECIALIZADA PARA O FORNECIMENTO DE IMAGEM DE SATÉLITE PARA SUBSIDIAR OS ESTUDOS AMBIENTAIS E PROCESSO DE LICENCIAMENTO, ATENDENDO ÀS EXIGÊNCIAS DA LEGISLAÇÃO AMBIENTAL DA BAHIA - RESOLUÇÃO CEPRAM Nº 3.688, DE 27 DE OUTUBRO DE 2006 – QUE APROVA A NORMA TÉCNICA – NT Nº 003/06 QUE DISPÕE SOBRE OS CRITÉRIOS E DIRETRIZES PARA ELABORAÇÃO E APRESENTAÇÃO AO IMA – INSTITUTO DE MEIO AMBIENTE, DE PLANTAS GEORREFERENCIADAS E IMAGENS DE SATÉLITES ATUAIS, PARA PROCESSOS DE LICENCIAMENTO AMBIENTAL DE EMPREENDIMENTOS DE MÉDIO, GRANDE E EXCEPCIONAL PORTES NO ESTADO DA </w:t>
            </w:r>
            <w:r>
              <w:rPr>
                <w:i w:val="false"/>
                <w:iCs/>
                <w:sz w:val="24"/>
              </w:rPr>
              <w:t>BAHIA</w:t>
            </w:r>
            <w:r>
              <w:rPr>
                <w:bCs/>
                <w:i w:val="false"/>
                <w:sz w:val="24"/>
              </w:rPr>
              <w:t>,</w:t>
            </w:r>
            <w:r>
              <w:rPr>
                <w:b w:val="false"/>
                <w:i w:val="false"/>
                <w:sz w:val="24"/>
              </w:rPr>
              <w:t xml:space="preserve"> APÓS CONSULTA À ÁREA TÉCNICA, </w:t>
            </w:r>
            <w:r>
              <w:rPr>
                <w:i w:val="false"/>
                <w:sz w:val="24"/>
              </w:rPr>
              <w:t>ESCLARECEMOS: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GUNTAS - 1: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  <w:t>NO ITEM 4- DESCRIÇÃO DOS SERVIÇOS DO DOCUMENTO ANEXO I - TR FINAL IMAGEM SALITRE - 30-10-2008ARI,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4.1. ESTA LICITAÇÃO TEM POR OBJETO A CONTRATAÇÃO DE EMPRESA ESPECIALIZADA EM SERVIÇO DE FORNECIMENTO DE IMAGENS DE SATÉLITE, CONFORME DESCRIÇÃO ABAIXO: 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A) FORNECIMENTO DE BANDAS COLOR: 4 BANDAS MULTIESPECTRAIS SENDO 01 (VERDE) 02 (VERMELHO), 03 (INFRAVERMELHO-PRÓXIMO) E 4 (INFRAVERMELHO-MÉDIO), COM ATÉ 5 METROS DE RESOLUÇÃO ESPACIAL. 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  <w:t>E) FORNECIMENTO DE BANDA PAN: BANDA INDIVIDUAL PANCROMÁTICA COM ATÉ 5M DE RESOLUÇÃO ESPACIAL MÍNIMA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SSAS CARACTERÍSTICAS CORRESPONDEM A IMAGEM DE SATÉLITE SPOT, QUE POSSUI AS BANDAS DESCRITAS DA FORMA APRESENTADA ACIMA. 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POREM NO ITEM 4.2  PRINCÍPIOS GERAIS E METODOLOGIA, DO MESMO DOCUMENTO, LÊ-SE O SEGUINTE: 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  <w:t>4.2. NÃO SERÃO ACEITOS PRODUTOS RESULTANTES DE FUSÃO DE IMAGENS COM 5 METROS PANCROMÁTICAS E MULTIESPECTRAIS DE RESOLUÇÃO SUPERIOR A 5 METROS.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  <w:t>A ESPECIFICAÇÃO DITA ACIMA DE NÃO ACEITAR PRODUTOS RESULTANTES DE FUSÃO UTILIZANDO IMAGENS MULTIESPECTRAIS COM RESOLUÇÃO SUPERIOR A 5 METROS, DESCARTA QUALQUER TECNOLOGIA EXISTENTE NO MERCADO.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  <w:t>POIS AS CARACTERÍSTICAS DOS ITENS 4.2 E 4.1 SÃO INCOERENTES.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  <w:t>DIANTE DISSO PERGUNTAMOS QUAL O ENTENDIMENTO CORRETO?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  <w:t>- A CONTRATANTE TEM INTERESSE EM RECEBER OS PRODUTOS DE ACORDO COM AS RESOLUÇÕES: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  <w:t>1- PRODUTO FINAL: COLOR COM 5M DE RESOLUÇÃO MÍNIMA, POR FUSÃO DE BANDAS COLOR E PAN? SIM OU NÃO?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2- FORNECIMENTO DE BANDAS COLOR: 4 BANDAS MULTIESPECTRAIS SENDO 01 (VERDE) 02 (VERMELHO), 03 (INFRAVERMELHO-PRÓXIMO) E 4 (INFRAVERMELHO-MÉDIO), COM ATÉ 5 METROS DE RESOLUÇÃO ESPACIAL? SIM OU NÃO? 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  <w:t>3- FORNECIMENTO DE BANDA PAN: BANDA INDIVIDUAL PANCROMÁTICA COM ATÉ 5M DE RESOLUÇÃO ESPACIAL MÍNIMA? SIM OU NÃO?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4- AS IMAGENS QUE COBREM A ÁREA DE INTERESSE DEVEM TER RESOLUÇÃO ESPECTRAL EQUIVALENTE AO COMPRIMENTO DE ONDA DO VERDE, VERMELHO E INFRAVERMELHO PRÓXIMO DO ESPECTRO ELETROMAGNÉTICO? SIM OU NÃO? 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  <w:t>5- NÃO SERÃO ACEITOS PRODUTOS RESULTANTES DE FUSÃO DE IMAGENS COM 5 METROS PANCROMÁTICAS E MULTIESPECTRAIS DE RESOLUÇÃO SUPERIOR A 5 METROS? SIM OU NÃO?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GUNTAS - 2: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  <w:t>REFERENTE AO EDITAL PE 109/2008, PERGUNTAMOS SE A CONTRATANTE IRÁ FORNECER PONTOS DE CONTROLE COLETADOS EM CAMPO, OU BASE CARTOGRÁFICA PARA O GEOREFERENCIAMENTO DE PRECISÃO SOLICITADO NO EDITAL À EMPRESA CONTRATADA.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GUNTAS - 3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-496" w:leader="none"/>
              </w:tabs>
              <w:ind w:left="356" w:hanging="360"/>
              <w:rPr/>
            </w:pPr>
            <w:r>
              <w:rPr/>
              <w:t>NO SUBITEM 4.1-D DO ANEXO I (TERMO DE REFERÊNCIA) SÃO ESPECIFICADAS 04 BANDAS ESPECTRAIS PARA O OBJETO LICITADO – IMAGENS DE SATÉLITE, SENDO ESTAS O VERDE, VERMELHO, INFRA-VERMELHO-PRÓXIMO E INFRA-VERMELHO MÉDIO. TAL ESPECIFICAÇÃO CORRESPONDE À RESOLUÇÃO RADIOMÉTRICA DOS SENSORES DO SATÉLITE SPOT. PORÉM, O SUBITEM 4.6 DESTE MESMO DOCUMENTO, MENCIONA QUE NÃO SERÃO ACEITOS PRODUTOS RESULTANTES DE FUSÃO DE IMAGENS COM 5 METROS PANCROMÁTICA E MULTIESPECTRAIS DE RESOLUÇÃO SUPERIOR A 5 METROS. AS IMAGENS SPOT DE 2,5 M COLOR E 5M COLOR (QUE SE ENQUADRAM NAS ESPECIFICAÇÕES RADIOMÉTRICAS EXIGIDAS) SÃO PRODUTOS DA FUSÃO DE IMAGENS DE 2,5 E 5 METROS PANCROMÁTICAS, RESPECTIVAMENTE, COM IMAGENS DE 10 METROS DE RESOLUÇÃO MULTIESPECTRAL. DESSA FORMA, AS ESPECIFICAÇÕES DOS SUBITEM 4.1-D E 4.6 SÃO INCOERENTES. AS IMAGENS MULTIESPECTRAIS NESSE CASO POSSUEM RESOLUÇÃO SUPERIOR A 5 METROS.</w:t>
            </w:r>
          </w:p>
          <w:p>
            <w:pPr>
              <w:pStyle w:val="Recuodecorpodetexto2"/>
              <w:rPr/>
            </w:pPr>
            <w:r>
              <w:rPr/>
              <w:t xml:space="preserve">DESSA FORMA PERGUNTAMOS: A RESOLUÇÃO RADIOMÉTRICA DAS IMAGENS CORRESPONDE REALMENTE AS BANDAS DO VERDE, VERMELHO, INFRA-VERMELHO-PRÓXIMO E INFRA-VERMELHO MÉDIO, COMPATÍVEIS COM CENAS SPOT? A RESOLUÇÃO ESPACIAL DE ATÉ 05 METROS INCLUI FUSÃO DE IMAGENS COM 5 METROS PANCROMÁTICA E IMAGENS MULTIESPECTRAIS DE RESOLUÇÃO SUPERIOR A 5 METROS. DESSA FORMA, O SUBITEM 4.6 PODE SER DESCONSIDERADO? 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709"/>
              </w:tabs>
              <w:ind w:left="356" w:hanging="360"/>
              <w:rPr/>
            </w:pPr>
            <w:r>
              <w:rPr/>
              <w:t>AINDA NO ANEXO I, SUBITEM 4.2-D-II, MENCIONA QUE TODAS AS IMAGENS DEVERÃO SER ORTORRETIFICADAS UTILIZANDO MODELO DIGITAL DE TERRENO, COEFICIENTES DOS POLINÔMIOS RACIONAIS (R.P.C, DO INGLÊS) E PONTOS DE CONTROLE. ESTES PONTOS DE CONTROLE DEVERÃO SER COLETADOS PELA CONTRATADA (EMPRESA VENCEDORA), OU SERÃO DISPONIBILIZADOS PELA CONTRATANTE (CODEVASF)?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709"/>
              </w:tabs>
              <w:ind w:left="356" w:hanging="360"/>
              <w:rPr/>
            </w:pPr>
            <w:r>
              <w:rPr/>
              <w:t xml:space="preserve">SEGUNDO ESPECIFICAÇÕES DO SUBITEM 4.10 DO ANEXO I, O PRODUTO DA ORTORRETIFICAÇÃO DEVERÁ SER NIVELADO, NO MÍNIMO, AO PEC PLANIMÉTRICO (PADRÃO DE EXATIDÃO CARTOGRÁFICA) CLASSE B, PARA ESCALA DE 1:20.000, CONFORME DECRETO Nº. 89.817 DE 20 DE JUNHO DE 1984. A CONTRATANTE IRÁ DISPONIBILIZAR BASE TOPOGRÁFICA DA ÁREA DE INTERESSE PARA A ORTORRETIFICAÇÃO? ESSA LICITAÇÃO INCLUI O LEVANTAMENTO TOPOGRÁFICO POR PARTE DA EMPRESA VENCEDORA? SE SIM, QUAL A EQÜIDISTÂNCIA DAS CURVAS DE NÍVEL EXIGIDA? 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709"/>
              </w:tabs>
              <w:ind w:left="356" w:hanging="360"/>
              <w:rPr/>
            </w:pPr>
            <w:r>
              <w:rPr/>
              <w:t xml:space="preserve">NO ITEM 10.1 DO ANEXO I ESTÁ ESPECIFICADO QUE AS IMAGENS SERÃO APRESENTADAS APENAS EM FORMATOS CORRESPONDENTES A 1/8 DE CENA, 1/4 DE CENA OU CENA COMPLETA, DE FORMA A COBRIR TODA A ÁREA DE ABRANGÊNCIA, NÃO SENDO ACEITO NENHUM RECORTE FORA DESTE PADRÃO. PERGUNTA-SE: NÃO SERÃO ACEITOS RECORTES DE ½ CENA? 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709"/>
              </w:tabs>
              <w:ind w:left="356" w:hanging="360"/>
              <w:rPr/>
            </w:pPr>
            <w:r>
              <w:rPr/>
              <w:t xml:space="preserve">NA PLANILHA DE PREÇOS A SER ENTREGUE (ANEXO II), TAMBÉM DEVEM SER CONSIDERADOS OS ITENS 2, 3 E 4? ESTES ESTÃO INCLUÍDOS NO OBJETO LICITADO, OU DEVERÁ SER CONSIDERADO APENAS O ITEM 01 (IMAGEAMENTO)? 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709"/>
              </w:tabs>
              <w:ind w:left="356" w:hanging="360"/>
              <w:rPr/>
            </w:pPr>
            <w:r>
              <w:rPr/>
              <w:t xml:space="preserve">OS SERVIÇOS LICITADOS INCLUEM, ALÉM DA IMAGEM DE SATÉLITE, A ELABORAÇÃO DA PLANTA GEORREFERENCIADA? SE SIM, QUAIS OS PLANOS DE INFORMAÇÃO A SEREM RESTITUÍDOS? 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709"/>
              </w:tabs>
              <w:ind w:left="356" w:hanging="360"/>
              <w:rPr/>
            </w:pPr>
            <w:r>
              <w:rPr/>
              <w:t>QUAL O PORTE DO EMPREENDIMENTO LICENCIADO PELO IMA?</w:t>
            </w:r>
          </w:p>
          <w:p>
            <w:pPr>
              <w:pStyle w:val="Corpodetexto3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S - 1:</w:t>
            </w:r>
          </w:p>
          <w:p>
            <w:pPr>
              <w:pStyle w:val="Corpodetexto3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SOLICITAMOS RETIFICAR O ITEM 4.1 ALÍNEA “D” DO EDITAL Nº 109/2008.</w:t>
            </w:r>
          </w:p>
          <w:p>
            <w:pPr>
              <w:pStyle w:val="Corpodetexto3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ONDE SE LÊ “FORNECIMENTO DE BANDAS COLOR: 4 BANDAS MULTIESPECTRAIS SENDO 01 (VERDE) 02 (VERMELHO), 03 (INFRA-VERMELHO-PRÓXIMO) E 4 (INFRA-VERMELHO-MÉDIO), COM ATÉ 5 METROS DE RESOLUÇÃO ESPECIAL.”</w:t>
            </w:r>
          </w:p>
          <w:p>
            <w:pPr>
              <w:pStyle w:val="Corpodetexto3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LEIA-SE: FORNECIMENTO DAS BANDAS: 3 MULTIESPECTRAIS SENDO; 1 (VERDE), 2 (VERMELHO) E 3 (INFRA-VERMELHO PRÓXIMO), E 1 BANDA PANCROMÁTICA, COM ATÉ 5 METROS DE RESOLUÇÃO ESPECIAL.</w:t>
            </w:r>
          </w:p>
          <w:p>
            <w:pPr>
              <w:pStyle w:val="Corpodetexto3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S - 2:</w:t>
            </w:r>
          </w:p>
          <w:p>
            <w:pPr>
              <w:pStyle w:val="Corpodetexto3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A COLETA DE PONTOS DE CONTROLE É DE RESPONSABILIDADE DA CONTRATADA.</w:t>
            </w:r>
          </w:p>
          <w:p>
            <w:pPr>
              <w:pStyle w:val="Corpodetexto3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S - 3:</w:t>
            </w:r>
          </w:p>
          <w:p>
            <w:pPr>
              <w:pStyle w:val="Corpodetexto3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ITEM 1 – VIDE RESPOSTA Nº 01 DESTE FAX.</w:t>
            </w:r>
          </w:p>
          <w:p>
            <w:pPr>
              <w:pStyle w:val="Corpodetexto3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ITEM 2 – A COLETA DE PONTOS DE CONTROLE É DE RESPONSABILIDADE DA CONTRATADA;</w:t>
            </w:r>
          </w:p>
          <w:p>
            <w:pPr>
              <w:pStyle w:val="Corpodetexto3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ITEM 3 – A ORTORRETIFICAÇÃO SERÁ FEITA COM BASE EM INFORMAÇÕES DISPONÍVEIS NO MERCADO, DEVENDO A CONTRATADA SE RESPONSABILIZAR PELO APOIO PLANI-ALTIMÉTRICO. O EDITAL NÃO EXIGE COMO PRODUTO A GERAÇÃO DE CURVA DE NÍVEL.</w:t>
            </w:r>
          </w:p>
          <w:p>
            <w:pPr>
              <w:pStyle w:val="Corpodetexto3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ITEM 4 – NÃO SERÃO ACEITOS RECORTES DE ½ CENA;</w:t>
            </w:r>
          </w:p>
          <w:p>
            <w:pPr>
              <w:pStyle w:val="Corpodetexto3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ITEM 5 – CONSIDERAR APENAS OS ITENS EM QUE A COLUNA DE QUANTITATIVOS ESTIVER PREENCHIDO;</w:t>
            </w:r>
          </w:p>
          <w:p>
            <w:pPr>
              <w:pStyle w:val="Corpodetexto3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ITEM 6 – DEVERÃO SER INFORMADOS A LOCALIZAÇÃO GEOGRÁFICA DOS PONTOS UTILIZADOS COMO PONTOS DE CONTROLE, PODENDO SER APRESENTADOS EM FORMA DE MAPA OU TABELA;</w:t>
            </w:r>
          </w:p>
          <w:p>
            <w:pPr>
              <w:pStyle w:val="Corpodetexto3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ITEM 7 – TRATA-SE DE EMPREEDIMENTO DE GRANDE PORTE.</w:t>
            </w:r>
          </w:p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LUCIANA MOTA COELH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  <w:p>
            <w:pPr>
              <w:pStyle w:val="Heading4"/>
              <w:rPr/>
            </w:pPr>
            <w:r>
              <w:rPr/>
              <w:t>CHEFE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 xml:space="preserve">FAX-701-08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701-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701/08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86225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-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16:00Z</dcterms:created>
  <dc:creator>CODEVASF</dc:creator>
  <dc:description/>
  <dc:language>en-US</dc:language>
  <cp:lastModifiedBy>holandas</cp:lastModifiedBy>
  <cp:lastPrinted>2008-12-18T09:09:00Z</cp:lastPrinted>
  <dcterms:modified xsi:type="dcterms:W3CDTF">2008-12-18T12:14:00Z</dcterms:modified>
  <cp:revision>22</cp:revision>
  <dc:subject/>
  <dc:title>16/01/08</dc:title>
</cp:coreProperties>
</file>