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113/0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SERVIÇOS REFERENTE AO </w:t>
      </w:r>
      <w:r>
        <w:rPr>
          <w:b/>
          <w:bCs/>
          <w:sz w:val="24"/>
        </w:rPr>
        <w:t>EDITAL DE PREGÃO ELETRÔNICO Nº 113/08</w:t>
      </w:r>
      <w:r>
        <w:rPr>
          <w:sz w:val="24"/>
        </w:rPr>
        <w:t xml:space="preserve">, QUE TEM POR OBJETO A </w:t>
      </w:r>
      <w:r>
        <w:rPr>
          <w:bCs/>
          <w:color w:val="000000"/>
          <w:sz w:val="24"/>
        </w:rPr>
        <w:t>A</w:t>
      </w:r>
      <w:r>
        <w:rPr>
          <w:color w:val="000000"/>
          <w:sz w:val="24"/>
        </w:rPr>
        <w:t>QUISIÇÃO DE EQUIPAMENTOS CINEFOTOGRÁFICOS, VISANDO COBERTURA E REGISTRO DAS AÇÕES DA ÁREA DE REVITALIZAÇÃO DAS BACIAS HIDROGRÁFICAS EXECUTADAS PELA CODEVASF, ALÉM DAS ATIVIDADES GERAIS DESENVOLVIDAS PELA EMPRESA NAS BACIAS DOS RIOS SÃO FRANCISCO E DO PARNAÍBA, EM UM ÚNICO LOTE – LOTE I: EQUIPAMENTOS DE FILMAGEM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SCROOL COMÉRCIO DE MATERIAIS DE ECRITÓRIO LTDA</w:t>
      </w:r>
      <w:r>
        <w:rPr>
          <w:sz w:val="24"/>
        </w:rPr>
        <w:t xml:space="preserve">, PELO VALOR GLOBAL DE R$ 71.968,00 (SETENTA E UM MIL, NOVECENTOS E SESSENTA E OITO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15/09 – EDITAL 113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35569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9:00Z</dcterms:created>
  <dc:creator>CODEVASF</dc:creator>
  <dc:description/>
  <dc:language>en-US</dc:language>
  <cp:lastModifiedBy>Rachel.David</cp:lastModifiedBy>
  <cp:lastPrinted>2009-01-09T10:49:00Z</cp:lastPrinted>
  <dcterms:modified xsi:type="dcterms:W3CDTF">2009-01-09T13:49:00Z</dcterms:modified>
  <cp:revision>3</cp:revision>
  <dc:subject/>
  <dc:title>16/01/08</dc:title>
</cp:coreProperties>
</file>