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3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6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EDITAL Nº 29/08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316" w:hanging="0"/>
        <w:jc w:val="both"/>
        <w:rPr/>
      </w:pPr>
      <w:r>
        <w:rPr>
          <w:sz w:val="24"/>
        </w:rPr>
        <w:t xml:space="preserve">REFERENTE AO </w:t>
      </w:r>
      <w:r>
        <w:rPr>
          <w:b/>
          <w:sz w:val="24"/>
        </w:rPr>
        <w:t>EDITAL 29/08 – PREGÃO ELETRÔNICO</w:t>
      </w:r>
      <w:r>
        <w:rPr>
          <w:sz w:val="24"/>
        </w:rPr>
        <w:t xml:space="preserve">, QUE TEM POR OBJETO O FORNECIMENTO, TESTES, CARGA, TRANSPORTE E DESCARGA DE VÁLVULAS DE RETENÇÃO DE FECHAMENTO RÁPIDO, CONJUNTO DE TUBULAÇÕES E ACESSÓRIOS PARA A ESTAÇÃO DE BOMBEAMENTO EB2 DO PRJETO JAÍBA, LOCALIZADO NO MUNICÍPIO DE JAÍBA, NO ESTADO DE MINAS GERAIS, COMUNICAMOS QUE OS </w:t>
      </w:r>
      <w:r>
        <w:rPr>
          <w:b/>
          <w:bCs/>
          <w:sz w:val="24"/>
        </w:rPr>
        <w:t>DESENHOS DE REFERÊNCIA – ANEXO I</w:t>
      </w:r>
      <w:r>
        <w:rPr>
          <w:sz w:val="24"/>
        </w:rPr>
        <w:t xml:space="preserve">, ENCONTRAM-SE DISPONÍVEIS NOS SITES DA CODEVASF: WWW.CODEVASF.GOV.BR E DO COMPRASNET: WWW.COMPRASNET.GOV.B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42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PD</w:t>
      <w:tab/>
      <w:t>FAX 216/2008 – EDITAL 29/2008</w:t>
      <w:tab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91155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03:00Z</dcterms:created>
  <dc:creator>CODEVASF</dc:creator>
  <dc:description/>
  <dc:language>en-US</dc:language>
  <cp:lastModifiedBy>rachel.david</cp:lastModifiedBy>
  <cp:lastPrinted>2008-03-05T17:11:00Z</cp:lastPrinted>
  <dcterms:modified xsi:type="dcterms:W3CDTF">2008-03-05T20:15:00Z</dcterms:modified>
  <cp:revision>6</cp:revision>
  <dc:subject/>
  <dc:title>21/02/2008</dc:title>
</cp:coreProperties>
</file>