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1559"/>
        <w:jc w:val="both"/>
        <w:rPr/>
      </w:pPr>
      <w:r>
        <w:rPr>
          <w:b/>
          <w:bCs/>
        </w:rPr>
        <w:br w:type="textWrapping" w:clear="all"/>
      </w:r>
      <w:r>
        <w:rPr>
          <w:b/>
          <w:bCs/>
        </w:rPr>
        <w:t xml:space="preserve">REFERENTE AO EDITAL 29/08 – PREGÃO ELETRÔNICO, QUE TEM POR OBJETO O FORNECIMENTO, TESTES, CARGA, TRANSPORTE E DESCARGA DE VÁLVULAS DE RETENÇÃO DE FECHAMENTO RÁPIDO, CONJUNTO DE TUBULAÇÕES E ACESSÓRIOS PARA A ESTAÇÃO DE BOMBEAMENTO EB2 DO PRJETO JAÍBA, LOCALIZADO NO MUNICÍPIO DE JAÍBA, NO ESTADO DE MINAS GERAIS, SEGUE, A </w:t>
      </w:r>
      <w:r>
        <w:rPr/>
        <w:t xml:space="preserve">PLANILHA DE ESTIMATIVA DE PREÇOS. </w:t>
      </w:r>
    </w:p>
    <w:tbl>
      <w:tblPr>
        <w:tblW w:w="1001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6397"/>
        <w:gridCol w:w="360"/>
        <w:gridCol w:w="1113"/>
        <w:gridCol w:w="1276"/>
      </w:tblGrid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ITEM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DESCRIÇÃO (UNIDADE: PEÇA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Q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ÇO (R$)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OTE 1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UNITÁR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0" w:firstLine="78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álvula de retenção de fechamento rápido DN 14000 mm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42.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71.440,00</w:t>
            </w:r>
          </w:p>
        </w:tc>
      </w:tr>
      <w:tr>
        <w:trPr>
          <w:trHeight w:val="255" w:hRule="atLeast"/>
        </w:trPr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(R$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71.44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TE 2</w:t>
            </w:r>
          </w:p>
        </w:tc>
        <w:tc>
          <w:tcPr>
            <w:tcW w:w="9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0" w:hanging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ubos de Aço Carbono com flange-Toco/Flange/Ponta, espessura 3/8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.96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ubos de Aço Carbono com flange-Toco/Flange/Ponta, espessura 3/8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94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.770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ubos de Aço Carbono com flange-Toco/Flange/Ponta, espessura 3/8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53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.150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unta do tipo DRESSER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80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unta de expansão TELESCÓPIC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6.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mpliação em Aço Carbono espessura 3/8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349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.398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urva de 0º Horizontal e 26º 33' 54'' Vertical em Aço Carbon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73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733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urva de 04º 26' 28" Horizontal e 26º 33' 54'' Vertical em Aço Carbon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73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733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urva de 08º 49' 47" Horizontal e 26º 33' 54'' Vertical em Aço Carbon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73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733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urva de 13º 06' 59" Horizontal e 26º 33' 54'' Vertical em Aço Carbon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73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733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11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ubos de Aço Carbono espessura 3/8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5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8.124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12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ubos de Aço Carbono espessura 3/8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67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4.696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13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ornecimento de sela para apoio do tub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492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14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ubos de Aço Carbono espessura 3/8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.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.14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15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ubos de Aço Carbono espessura 3/8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.8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.879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16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ubos de Aço Carbono espessura 3/8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.03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7.095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17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ubos de Aço Carbono espessura 3/8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.74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.748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18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ubos de Aço Carbono espessura 3/8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.11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.110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19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ubos de Aço Carbono espessura 3/8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4.26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4.261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2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ubos de Aço Carbono espessura 3/8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.54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.549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21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ubos de Aço Carbono espessura 3/8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7.73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7.738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22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ubos de Aço Carbono espessura 3/8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4.26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4.261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23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ubos de Aço Carbono espessura 3/8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.19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.196,20</w:t>
            </w:r>
          </w:p>
        </w:tc>
      </w:tr>
      <w:tr>
        <w:trPr>
          <w:trHeight w:val="255" w:hRule="atLeast"/>
        </w:trPr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(R$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12.506,88</w:t>
            </w:r>
          </w:p>
        </w:tc>
      </w:tr>
      <w:tr>
        <w:trPr>
          <w:trHeight w:val="255" w:hRule="atLeast"/>
        </w:trPr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GERAL (R$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83.946,88</w:t>
            </w:r>
          </w:p>
        </w:tc>
      </w:tr>
    </w:tbl>
    <w:p>
      <w:pPr>
        <w:pStyle w:val="Heading2"/>
        <w:ind w:right="-142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ind w:right="-142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UCIANA MOTA COELH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760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PD</w:t>
      <w:tab/>
      <w:t>FAX 224/2008 – EDITAL 29/2008</w:t>
      <w:tab/>
    </w: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332934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5:15:00Z</dcterms:created>
  <dc:creator>CODEVASF</dc:creator>
  <dc:description/>
  <dc:language>en-US</dc:language>
  <cp:lastModifiedBy>rachel.david</cp:lastModifiedBy>
  <cp:lastPrinted>2008-03-07T14:18:00Z</cp:lastPrinted>
  <dcterms:modified xsi:type="dcterms:W3CDTF">2008-03-07T17:28:00Z</dcterms:modified>
  <cp:revision>3</cp:revision>
  <dc:subject/>
  <dc:title>21/02/2008</dc:title>
</cp:coreProperties>
</file>