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1"/>
        <w:gridCol w:w="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4/03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0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sz w:val="24"/>
                <w:lang w:val="en-US"/>
              </w:rPr>
              <w:t>CIRCULAR – EDITAL 33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0" w:hanging="0"/>
        <w:rPr/>
      </w:pPr>
      <w:r>
        <w:rPr>
          <w:sz w:val="24"/>
        </w:rPr>
        <w:t>COMUNICAMOS QUE POR MOTIVO DE ORDEM ADMINISTRATIVA, FICA SUSPENSA “SINE DIE” A ABERTURA DA SESSÃO REFERENTE AO EDITAL</w:t>
      </w:r>
      <w:r>
        <w:rPr>
          <w:b/>
          <w:sz w:val="24"/>
        </w:rPr>
        <w:t xml:space="preserve"> 33/2008,</w:t>
      </w:r>
      <w:r>
        <w:rPr>
          <w:sz w:val="24"/>
        </w:rPr>
        <w:t xml:space="preserve"> QUE TEM POR OBJETO FORNECIMENTO, TESTES, CARGA, TRANSPORTE, DESCARGA DAS TUBULAÇÕESE ACESSÓRIOS PARA AS ESTAÇÕES DE BOMBEAMENTO (EB S) 400 E 500 DO PROJETO SALITRE, LOCALIZADONO MUNICÍPIO DE JUAZEIRO, NO ESTADO DA BAH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32592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9:00Z</dcterms:created>
  <dc:creator>CODEVASF</dc:creator>
  <dc:description/>
  <dc:language>en-US</dc:language>
  <cp:lastModifiedBy>elizangela.renata</cp:lastModifiedBy>
  <cp:lastPrinted>2008-03-04T15:49:00Z</cp:lastPrinted>
  <dcterms:modified xsi:type="dcterms:W3CDTF">2008-03-04T19:11:00Z</dcterms:modified>
  <cp:revision>4</cp:revision>
  <dc:subject/>
  <dc:title>03/03/2008</dc:title>
</cp:coreProperties>
</file>