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7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22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38/08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COMUNICA AOS INTERESSADOS QUE OS FORNECIMENTOS DO LOTE I – TUBULAÇÕES, REFERENTE AO </w:t>
      </w:r>
      <w:r>
        <w:rPr>
          <w:b/>
          <w:bCs/>
          <w:sz w:val="24"/>
        </w:rPr>
        <w:t>PREGÃO ELETRÔNICO – EDITAL Nº 38/08</w:t>
      </w:r>
      <w:r>
        <w:rPr>
          <w:sz w:val="24"/>
        </w:rPr>
        <w:t xml:space="preserve">, QUE TEM POR OBJETO FORNECIMENTO DE TUBOS, CONEXÕES, PEÇAS, ACESSÓRIOS E MATERIAIS ELÉTRICOS, PARA CONSTRUÇÃO DE SISTEMAS DE ABASTECIMENTO DE ÁGUA EM PROJETOS DE ASSENTAMENTO, LOCALIZADOS NO ESTADO DA BAHIA, FORAM ADJUDICADOS À EMPRESA </w:t>
      </w:r>
      <w:r>
        <w:rPr>
          <w:b/>
          <w:bCs/>
          <w:sz w:val="24"/>
        </w:rPr>
        <w:t>DURO PLÁSTICOS LTDA</w:t>
      </w:r>
      <w:r>
        <w:rPr>
          <w:sz w:val="24"/>
        </w:rPr>
        <w:t xml:space="preserve">, PELO VALOR GLOBAL DE R$ 332.430,00 (TREZENTOS E TRINTA E DOIS MIL E QUATROCENTOS E TRINTA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INFORMAMOS AINDA QUE, O LOTE II – CONEXÕES, PEÇAS ESPECIAIS E ACESSÓRIOS DAS TUBULAÇÕES E  O LOTE III –  MATÉRIAS ELÉTRICOS, FORAM CANCELADOS, CONFORME CONSTA NA ATA DE REALIZAÇÃO DO PREGÃO ELETRÔNICO Nº 38/2008 DISPONÍVEL NO SITE DO COMPRASNET </w:t>
      </w:r>
      <w:hyperlink r:id="rId2">
        <w:r>
          <w:rPr>
            <w:rStyle w:val="InternetLink"/>
            <w:color w:val="000000"/>
            <w:u w:val="none"/>
          </w:rPr>
          <w:t>WWW.COMPRASNET.GOV.BR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522/08 – EDITAL 38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53240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08-07-03T11:53:00Z</cp:lastPrinted>
  <dcterms:modified xsi:type="dcterms:W3CDTF">2008-07-03T14:59:00Z</dcterms:modified>
  <cp:revision>8</cp:revision>
  <dc:subject/>
  <dc:title>16/01/08</dc:title>
</cp:coreProperties>
</file>