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8/04/2008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0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Heading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9/2008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exact" w:line="220"/>
              <w:ind w:left="0" w:right="0" w:hanging="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1 – 3312.4723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61-3312. 4723    3312.4724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2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– EDITAL  42/2008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M REFERÊNCIA ÀS CONSULTAS FORMULADAS AO EDITAL </w:t>
      </w:r>
      <w:r>
        <w:rPr>
          <w:b/>
          <w:sz w:val="24"/>
        </w:rPr>
        <w:t>42/2008,</w:t>
      </w:r>
      <w:r>
        <w:rPr>
          <w:sz w:val="24"/>
        </w:rPr>
        <w:t xml:space="preserve"> QUE TEM POR OBJETO FORNECIMENTO E INSTALAÇÃO DE 08 CONJUNTOS DE CONDICIONADORES DE AR TIPO SPLIT, A SER INSTALADO NO ESCRITÓRIO DE REPRESENTAÇÃO DA CODEVASF, EM SALVADOR - BA, APÓS CONSULTA À ÀREA TÉCNICA, ESCLARECEMOS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360"/>
        <w:rPr>
          <w:b/>
          <w:b/>
          <w:u w:val="single"/>
        </w:rPr>
      </w:pPr>
      <w:r>
        <w:rPr>
          <w:b/>
          <w:u w:val="single"/>
        </w:rPr>
        <w:t>PERGUNTA I:</w:t>
      </w:r>
    </w:p>
    <w:p>
      <w:pPr>
        <w:pStyle w:val="Corpodetexto2"/>
        <w:spacing w:lineRule="auto" w:line="360"/>
        <w:rPr/>
      </w:pPr>
      <w:r>
        <w:rPr/>
        <w:t>O MODELO SPLIT CASSETE HI-WALL ESPECIFICADO NO ITEM 3 DO OBJETO NÃO EXISTE.</w:t>
      </w:r>
    </w:p>
    <w:p>
      <w:pPr>
        <w:pStyle w:val="Corpodetexto2"/>
        <w:spacing w:lineRule="auto" w:line="360"/>
        <w:rPr/>
      </w:pPr>
      <w:r>
        <w:rPr/>
        <w:t xml:space="preserve"> </w:t>
      </w:r>
    </w:p>
    <w:p>
      <w:pPr>
        <w:pStyle w:val="Corpodetexto2"/>
        <w:spacing w:lineRule="auto" w:line="360"/>
        <w:rPr>
          <w:b/>
          <w:b/>
          <w:u w:val="single"/>
        </w:rPr>
      </w:pPr>
      <w:r>
        <w:rPr>
          <w:b/>
          <w:u w:val="single"/>
        </w:rPr>
        <w:t>RESPOSTA I:</w:t>
      </w:r>
    </w:p>
    <w:p>
      <w:pPr>
        <w:pStyle w:val="Corpodetexto2"/>
        <w:spacing w:lineRule="auto" w:line="360"/>
        <w:rPr>
          <w:bCs/>
        </w:rPr>
      </w:pPr>
      <w:r>
        <w:rPr>
          <w:bCs/>
        </w:rPr>
        <w:t xml:space="preserve">RESPONDIDO ATRAVÉS   DO FAX 340/08, DE 11/04/08. </w:t>
      </w:r>
    </w:p>
    <w:p>
      <w:pPr>
        <w:pStyle w:val="Corpodetexto2"/>
        <w:rPr>
          <w:bCs/>
        </w:rPr>
      </w:pPr>
      <w:r>
        <w:rPr>
          <w:b/>
        </w:rPr>
        <w:t xml:space="preserve"> </w:t>
      </w:r>
      <w:r>
        <w:rPr>
          <w:bCs/>
        </w:rPr>
        <w:t xml:space="preserve">ONDE SE LÊ: SPLIT CASSETE </w:t>
      </w:r>
      <w:r>
        <w:rPr>
          <w:bCs/>
          <w:i/>
          <w:iCs/>
        </w:rPr>
        <w:t>HI-WALL</w:t>
      </w:r>
    </w:p>
    <w:p>
      <w:pPr>
        <w:pStyle w:val="Corpodetexto2"/>
        <w:ind w:firstLine="1134"/>
        <w:rPr>
          <w:bCs/>
          <w:u w:val="single"/>
        </w:rPr>
      </w:pPr>
      <w:r>
        <w:rPr>
          <w:bCs/>
        </w:rPr>
        <w:t xml:space="preserve"> </w:t>
      </w:r>
      <w:r>
        <w:rPr>
          <w:bCs/>
        </w:rPr>
        <w:t xml:space="preserve">LEIA-SE: </w:t>
      </w:r>
      <w:r>
        <w:rPr>
          <w:bCs/>
          <w:i/>
          <w:iCs/>
        </w:rPr>
        <w:t>HI-WALL</w:t>
      </w:r>
      <w:r>
        <w:rPr>
          <w:bCs/>
        </w:rPr>
        <w:t>.</w:t>
      </w:r>
    </w:p>
    <w:p>
      <w:pPr>
        <w:pStyle w:val="Corpodetexto2"/>
        <w:rPr>
          <w:bCs/>
          <w:u w:val="single"/>
        </w:rPr>
      </w:pPr>
      <w:r>
        <w:rPr>
          <w:bCs/>
          <w:u w:val="single"/>
        </w:rPr>
      </w:r>
    </w:p>
    <w:p>
      <w:pPr>
        <w:pStyle w:val="Corpodetexto2"/>
        <w:spacing w:lineRule="auto" w:line="360"/>
        <w:rPr>
          <w:b/>
          <w:b/>
          <w:u w:val="single"/>
        </w:rPr>
      </w:pPr>
      <w:r>
        <w:rPr>
          <w:b/>
          <w:u w:val="single"/>
        </w:rPr>
        <w:t>PERGUNTA II:</w:t>
      </w:r>
    </w:p>
    <w:p>
      <w:pPr>
        <w:pStyle w:val="Corpodetexto2"/>
        <w:rPr>
          <w:bCs/>
        </w:rPr>
      </w:pPr>
      <w:r>
        <w:rPr>
          <w:bCs/>
        </w:rPr>
        <w:t>QUANDO O ÓRGÃO SOLICITA O APARELHO DE AR CASSETE 48.000 BTUL, 220V, RESTRINGE A COMPETITIVIDADE, POIS APENAS A FABRICANTE GREE POSSUI ESTA VANTAGEM PARA O MODELO SOLICITADO. SENDO ASSIM, PODEMOS COTAR O APARELHO COM OUTRA VOLTAGEM?</w:t>
      </w:r>
    </w:p>
    <w:p>
      <w:pPr>
        <w:pStyle w:val="Corpodetexto2"/>
        <w:rPr>
          <w:bCs/>
        </w:rPr>
      </w:pPr>
      <w:r>
        <w:rPr>
          <w:bCs/>
        </w:rPr>
      </w:r>
    </w:p>
    <w:p>
      <w:pPr>
        <w:pStyle w:val="Corpodetexto2"/>
        <w:spacing w:lineRule="auto" w:line="360"/>
        <w:rPr>
          <w:b/>
          <w:b/>
          <w:u w:val="single"/>
        </w:rPr>
      </w:pPr>
      <w:r>
        <w:rPr>
          <w:b/>
          <w:u w:val="single"/>
        </w:rPr>
        <w:t>RESPOSTA  I I:</w:t>
      </w:r>
    </w:p>
    <w:p>
      <w:pPr>
        <w:pStyle w:val="Corpodetexto2"/>
        <w:spacing w:lineRule="auto" w:line="360"/>
        <w:rPr>
          <w:bCs/>
        </w:rPr>
      </w:pPr>
      <w:r>
        <w:rPr>
          <w:bCs/>
        </w:rPr>
        <w:t xml:space="preserve">O QUESTIONAMENTO NÃO PROCEDE, POIS EXISTEM NO MERCADO VÁRIAS EMPRESAS QUE FABRICAM O EQUIPAMENTO COM AS ESPECIFICAÇÕES EXIGIDAS NO EDITAL.  </w:t>
      </w:r>
    </w:p>
    <w:p>
      <w:pPr>
        <w:pStyle w:val="Corpodetexto2"/>
        <w:rPr>
          <w:bCs/>
        </w:rPr>
      </w:pPr>
      <w:r>
        <w:rPr>
          <w:bCs/>
        </w:rPr>
      </w:r>
    </w:p>
    <w:p>
      <w:pPr>
        <w:pStyle w:val="Corpodetexto2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Corpodetexto2"/>
        <w:rPr/>
      </w:pPr>
      <w:r>
        <w:rPr/>
        <w:t>-------------------------------------------------------------------------------------------------------------------------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</w:rPr>
      </w:pPr>
      <w:r>
        <w:rPr>
          <w:b/>
        </w:rPr>
        <w:t>LUCIANA MOTA COELHO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CHEFE DA SECRETARIA DE LICITAÇÕES – PR/S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Eliz</w:t>
    </w: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ab/>
      <w:t>FAX237-2007  ED54/07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0995" cy="33909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099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85pt;height:26.7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MRO</w:t>
      <w:tab/>
      <w:t xml:space="preserve">FAX 359/08 – ED 42/08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0995" cy="33909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099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b w:val="false"/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  <w:t>(Eco 92 – Rio de Janeiro –199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85pt;height:26.7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b w:val="false"/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  <w:t>(Eco 92 – Rio de Janeiro –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357"/>
      <w:gridCol w:w="3708"/>
    </w:tblGrid>
    <w:tr>
      <w:trPr>
        <w:trHeight w:val="231" w:hRule="exact"/>
      </w:trPr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snapToGrid w:val="false"/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t>FAX Nº:   237/200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2pt;height:27.2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381533165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8685" cy="654050"/>
              <wp:effectExtent l="0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8520" cy="654120"/>
                        <a:chOff x="0" y="0"/>
                        <a:chExt cx="4718520" cy="654120"/>
                      </a:xfrm>
                    </wpg:grpSpPr>
                    <wps:wsp>
                      <wps:cNvSpPr/>
                      <wps:spPr>
                        <a:xfrm>
                          <a:off x="5040" y="0"/>
                          <a:ext cx="4713480" cy="65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713480" cy="65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zxx"/>
                              </w:rPr>
                              <w:t>Ministério  da  Integração  Nacional  -  M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zxx"/>
                              </w:rPr>
                              <w:t>Companhia  de  Desenvolvimento  dos  Vales  do  São  Francisco e do Parnaí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zxx"/>
                              </w:rPr>
                              <w:t>SGAN 601 - CONJUNTO I BRASÍLIA-DF CEP 70830-901 CGC 00399857/0001-26 FAX: (061) 3225.8271</w:t>
                            </w:r>
                          </w:p>
                        </w:txbxContent>
                      </wps:txbx>
                      <wps:bodyPr wrap="square" lIns="12600" rIns="12600" tIns="12600" bIns="1260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6.2pt;margin-top:4.3pt;width:371.55pt;height:51.5pt" coordorigin="2524,86" coordsize="7431,1030">
              <v:roundrect id="shape_0" path="l150994944,8388608l655360,557056l5529728,2816xe" coordsize="21600,21600" fillcolor="white" stroked="f" o:allowincell="f" style="position:absolute;left:2532;top:86;width:7422;height:1029;mso-wrap-style:none;v-text-anchor:middle">
                <v:fill o:detectmouseclick="t" type="solid" color2="black"/>
                <v:stroke color="#3465a4" joinstyle="round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524;top:86;width:7422;height:1029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zxx"/>
                        </w:rPr>
                        <w:t>Ministério  da  Integração  Nacional  -  M I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zxx"/>
                        </w:rPr>
                        <w:t>Companhia  de  Desenvolvimento  dos  Vales  do  São  Francisco e do Parnaíba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zxx"/>
                        </w:rPr>
                        <w:t>SGAN 601 - CONJUNTO I BRASÍLIA-DF CEP 70830-901 CGC 00399857/0001-26 FAX: (061) 3225.827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1625" cy="2660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16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/>
                            <w:t>TRANSMISSÃO  DE  FAX  -  TF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75pt;height:20.95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/>
                      <w:t>TRANSMISSÃO  DE  FAX  -  TF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48615" cy="14859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5pt;height:11.7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05840" cy="13906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pt;height:10.95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48665" cy="12001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9.45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0" r="508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4840" cy="13081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10.3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39140" cy="14859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1.7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2465" cy="12001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5pt;height:9.45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2940" cy="12636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pt;height:9.95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48690" cy="13843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6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7pt;height:10.9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39140" cy="10096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7.95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2990" cy="139065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0.95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21" w:leader="none"/>
      </w:tabs>
      <w:spacing w:before="120" w:after="120"/>
      <w:ind w:right="-17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jc w:val="center"/>
      <w:outlineLvl w:val="5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Wingding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right="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right="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">
    <w:name w:val="Recuo de corpo de texto 3"/>
    <w:basedOn w:val="Normal"/>
    <w:qFormat/>
    <w:pPr>
      <w:ind w:left="426" w:hanging="142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18:00Z</dcterms:created>
  <dc:creator>est00060</dc:creator>
  <dc:description/>
  <dc:language>en-US</dc:language>
  <cp:lastModifiedBy>mariaro</cp:lastModifiedBy>
  <cp:lastPrinted>2008-04-18T14:18:00Z</cp:lastPrinted>
  <dcterms:modified xsi:type="dcterms:W3CDTF">2008-04-18T17:24:00Z</dcterms:modified>
  <cp:revision>14</cp:revision>
  <dc:subject/>
  <dc:title>Flkjdklfjklsdjfkl~sl~kfjçlasdjfçljsdklfjkl~sdjfkl~j~klfjl~kçsdj</dc:title>
</cp:coreProperties>
</file>