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224" w:hRule="exact"/>
        </w:trPr>
        <w:tc>
          <w:tcPr>
            <w:tcW w:w="5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6/04/2008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6/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DE LICI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61) 3312-46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61) 3312-478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60" w:after="0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GIL SERVIÇOS ESPECIAIS LT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 REFERÊNCIA A  IMPUGNAÇÃO INTERPOSTA PELA EMPRESA ÁGIL SERVIÇOS ESPECIAIS LTDA CONTRA O EDITAL Nº 044/08,  QUE TEM POR OBJETO: CONTRATAÇÃO DOS SERVIÇOS DE LIMPEZA, CONSERVAÇÃO, HIGIENIZAÇÃO, COPA E JARDINAGEM NAS DEPENDÊNCIAS DO EDIFÍCIO SEDE DA CODEVASF, LOCALIZADO NO SGAN, QUADRA 601, CONJUNTO I, EM BRASÍLIA-DF,  ITEM I:  CONTRATAÇÃO DOS SERVIÇOS DE LIMPEZA, CONSERVAÇÃO, HIGIENIZAÇÃO E COPA; ITEM II: CONTRATAÇÃO DOS SERVIÇOS DE JARDINAGEM, COMUNICAMOS QUE A ALEGAÇÃO APONTADA REQUER A NECESSIDADE DE UM TEMPO MAIOR PARA QUE SE POSSA JULGAR O MÉRITO. ISTO POSTO, OPTAMOS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ELO CANCELAMENTO DO ITEM 02 – SERVIÇOS DE JARDINAGEM; O QUE SERÁ PROVIDENCIADO NO INÍCIO DA SESSÃO PÚBLICA DO PREGÃO ELETRÔNICO, EM 17 DE ABRIL ÀS 09H00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09" w:hanging="349"/>
        <w:rPr>
          <w:sz w:val="22"/>
        </w:rPr>
      </w:pPr>
      <w:r>
        <w:rPr>
          <w:sz w:val="22"/>
        </w:rPr>
        <w:t xml:space="preserve">2) </w:t>
        <w:tab/>
        <w:t xml:space="preserve">PELO FATO DA IMPUGNAÇÃO INTERPOSTA NÃO AFETAR OS TERMOS DO EDITAL RELACIONADOS AO ITEM 1, EXECUÇÃO DOS SERVIÇOS DE LIMPEZA, CONSERVAÇÃO, HIGIENIZAÇÃO E COPA, E DADA A URGÊNCIA DESTES SERVIÇOS, OS PROCEDIMENTOS SERÃO MANTIDOS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>
          <w:b/>
          <w:b/>
          <w:sz w:val="24"/>
        </w:rPr>
      </w:pPr>
      <w:r>
        <w:rPr>
          <w:b/>
          <w:sz w:val="24"/>
        </w:rPr>
        <w:t>MESSIAS CARVALHO DA SILVA</w:t>
      </w:r>
    </w:p>
    <w:p>
      <w:pPr>
        <w:pStyle w:val="Heading5"/>
        <w:spacing w:before="0" w:after="0"/>
        <w:rPr>
          <w:b/>
          <w:b/>
          <w:sz w:val="20"/>
        </w:rPr>
      </w:pPr>
      <w:r>
        <w:rPr>
          <w:b/>
          <w:sz w:val="24"/>
        </w:rPr>
        <w:t>Chefe Substituto da Secretaria de Licitaçõ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AL 13/20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iz</w:t>
      <w:tab/>
      <w:t xml:space="preserve">ED. 44-08 impugnação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6370</wp:posOffset>
              </wp:positionH>
              <wp:positionV relativeFrom="paragraph">
                <wp:posOffset>-225425</wp:posOffset>
              </wp:positionV>
              <wp:extent cx="977900" cy="1828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4.4pt;mso-wrap-distance-left:9.05pt;mso-wrap-distance-right:9.05pt;mso-wrap-distance-top:0pt;mso-wrap-distance-bottom:0pt;margin-top:-17.75pt;mso-position-vertical-relative:text;margin-left:-13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144/07   -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6670</wp:posOffset>
              </wp:positionH>
              <wp:positionV relativeFrom="paragraph">
                <wp:posOffset>64135</wp:posOffset>
              </wp:positionV>
              <wp:extent cx="5281295" cy="77660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776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DA INTEGRAÇÃO NAC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12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02.1pt;margin-top:5.05pt;width:415.8pt;height:6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DA INTEGRAÇÃO NACIONAL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12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w:object w:dxaOrig="2894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2.3pt;width:144.75pt;height:3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9499915" r:id="rId1"/>
      </w:objec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230</wp:posOffset>
              </wp:positionH>
              <wp:positionV relativeFrom="paragraph">
                <wp:posOffset>106680</wp:posOffset>
              </wp:positionV>
              <wp:extent cx="5578475" cy="270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8.4pt;mso-position-vertical-relative:text;margin-left:94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990</wp:posOffset>
              </wp:positionH>
              <wp:positionV relativeFrom="paragraph">
                <wp:posOffset>151765</wp:posOffset>
              </wp:positionV>
              <wp:extent cx="6479540" cy="763778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637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11.95pt;width:510.15pt;height:601.3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318" w:hanging="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426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33:00Z</dcterms:created>
  <dc:creator>MODELO</dc:creator>
  <dc:description/>
  <dc:language>en-US</dc:language>
  <cp:lastModifiedBy>alberciof</cp:lastModifiedBy>
  <cp:lastPrinted>2008-05-07T10:04:00Z</cp:lastPrinted>
  <dcterms:modified xsi:type="dcterms:W3CDTF">2008-05-07T13:04:00Z</dcterms:modified>
  <cp:revision>5</cp:revision>
  <dc:subject/>
  <dc:title>DATA:</dc:title>
</cp:coreProperties>
</file>