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4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IRCULAR – EDITAL 044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</w:rPr>
        <w:t xml:space="preserve">COM REFERÊNCIA AO EDITAL DO </w:t>
      </w:r>
      <w:r>
        <w:rPr>
          <w:b/>
          <w:sz w:val="21"/>
          <w:szCs w:val="21"/>
        </w:rPr>
        <w:t>PREGÃO ELETRÔNICO Nº 044/08</w:t>
      </w:r>
      <w:r>
        <w:rPr>
          <w:sz w:val="21"/>
          <w:szCs w:val="21"/>
        </w:rPr>
        <w:t>, QUE TEM POR OBJETO CONTRATAÇÃO DOS SERVIÇOS DE LIMPEZA, CONSERVAÇÃO, HIGIENIZAÇÃO, COPA E JARDINAGEM NAS DEPENDÊNCIAS DO EDIFÍCIO SEDE DA CODEVASF, LOCALIZADO NO SGAN, QUADRA 601, CONJUNTO I, EM BRASÍLIA-DF. APÓS CONSULTA A ÁREA TÉCNICA E JURÍDICA, ESCLARECEMOS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ERGUNTA I </w:t>
      </w:r>
    </w:p>
    <w:p>
      <w:pPr>
        <w:pStyle w:val="Normal"/>
        <w:spacing w:lineRule="auto" w:line="360"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 FORNECIMENTO DO MATERIAL DE CONSUMO DA COPA, COMO POR EXEMPLO: CAFÉ, AÇÚCAR, ADOÇANTE ETC. GOSTARIA DE ESCLARECER SE O FORNECIMENTO DESTE MATERIAL SERÁ DE RESPONSABILIDADE DA CODEVASF</w:t>
      </w:r>
      <w:r>
        <w:rPr/>
        <w:t xml:space="preserve">?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;Tahoma"/>
          <w:b/>
          <w:sz w:val="21"/>
          <w:szCs w:val="21"/>
        </w:rPr>
        <w:t>RESPOSTA</w:t>
      </w:r>
      <w:r>
        <w:rPr>
          <w:rFonts w:eastAsia="Arial Unicode MS;Tahoma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>SIM.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ATENCIOSAMENTE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UCIANA MOTA COELH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szCs w:val="9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3073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1"/>
        <w:szCs w:val="11"/>
      </w:rPr>
    </w:pPr>
    <w:r>
      <w:rPr>
        <w:sz w:val="11"/>
        <w:szCs w:val="11"/>
      </w:rPr>
    </w:r>
  </w:p>
  <w:p>
    <w:pPr>
      <w:pStyle w:val="Header"/>
      <w:ind w:left="-238" w:right="62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16:00Z</dcterms:created>
  <dc:creator>CODEVASF</dc:creator>
  <dc:description/>
  <dc:language>en-US</dc:language>
  <cp:lastModifiedBy>alberciof</cp:lastModifiedBy>
  <cp:lastPrinted>2008-04-14T17:17:00Z</cp:lastPrinted>
  <dcterms:modified xsi:type="dcterms:W3CDTF">2008-04-14T20:19:00Z</dcterms:modified>
  <cp:revision>4</cp:revision>
  <dc:subject/>
  <dc:title>03/03/2008</dc:title>
</cp:coreProperties>
</file>