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04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-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IRCULAR – EDITAL 044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>
          <w:sz w:val="21"/>
          <w:szCs w:val="21"/>
        </w:rPr>
        <w:t xml:space="preserve">COM REFERÊNCIA AO EDITAL DO </w:t>
      </w:r>
      <w:r>
        <w:rPr>
          <w:b/>
          <w:sz w:val="21"/>
          <w:szCs w:val="21"/>
        </w:rPr>
        <w:t>PREGÃO ELETRÔNICO Nº 044/08</w:t>
      </w:r>
      <w:r>
        <w:rPr>
          <w:sz w:val="21"/>
          <w:szCs w:val="21"/>
        </w:rPr>
        <w:t>, QUE TEM POR OBJETO CONTRATAÇÃO DOS SERVIÇOS DE LIMPEZA, CONSERVAÇÃO, HIGIENIZAÇÃO, COPA E JARDINAGEM NAS DEPENDÊNCIAS DO EDIFÍCIO SEDE DA CODEVASF, LOCALIZADO NO SGAN, QUADRA 601, CONJUNTO I, EM BRASÍLIA-DF. APÓS CONSULTA A ÁREA TÉCNICA E JURÍDICA, ESCLARECEMOS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ERGUNTA I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>QUESTIONAMOS O MOTIVO DA CATEGORIA VIGILANTE CITADO NO ITEM 3.2.4 DESTE EDITAL E NO TERMO DE PROPOSTA NA PÁGINA 33 DO MESMO EDITAL.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Unicode MS;Tahoma"/>
          <w:b/>
          <w:sz w:val="21"/>
          <w:szCs w:val="21"/>
        </w:rPr>
        <w:t>RESPOSTA</w:t>
      </w:r>
      <w:r>
        <w:rPr>
          <w:rFonts w:eastAsia="Arial Unicode MS;Tahoma"/>
          <w:sz w:val="21"/>
          <w:szCs w:val="21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1) COM RELAÇÃO AO SUBITEM 3.2.4, VIDE FAX Nº 345/08, DE 14/04/08, DIVULGADO NO SITE DA CODEVASF: </w:t>
      </w:r>
      <w:hyperlink r:id="rId2">
        <w:r>
          <w:rPr>
            <w:rStyle w:val="InternetLink"/>
            <w:sz w:val="21"/>
            <w:szCs w:val="21"/>
          </w:rPr>
          <w:t>www.codevasf.gov.br</w:t>
        </w:r>
      </w:hyperlink>
      <w:r>
        <w:rPr>
          <w:sz w:val="21"/>
          <w:szCs w:val="21"/>
        </w:rPr>
        <w:t>.</w:t>
      </w:r>
    </w:p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COM RELAÇÃO AO TERMO DE PROPOSTA, PG. 33 DO EDITAL, CONSIDERAR O OBJETO CONSTANTE DO SUBITEM 1.1 DO EDITAL.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ATENCIOSAMENTE,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UCIANA MOTA COELH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9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9"/>
                        <w:szCs w:val="9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13800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  <w:szCs w:val="12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1"/>
        <w:szCs w:val="11"/>
      </w:rPr>
    </w:pPr>
    <w:r>
      <w:rPr>
        <w:sz w:val="11"/>
        <w:szCs w:val="11"/>
      </w:rPr>
    </w:r>
  </w:p>
  <w:p>
    <w:pPr>
      <w:pStyle w:val="Header"/>
      <w:ind w:left="-238" w:right="62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;Tahoma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26:00Z</dcterms:created>
  <dc:creator>CODEVASF</dc:creator>
  <dc:description/>
  <dc:language>en-US</dc:language>
  <cp:lastModifiedBy>alberciof</cp:lastModifiedBy>
  <cp:lastPrinted>2008-04-14T17:17:00Z</cp:lastPrinted>
  <dcterms:modified xsi:type="dcterms:W3CDTF">2008-04-15T18:34:00Z</dcterms:modified>
  <cp:revision>3</cp:revision>
  <dc:subject/>
  <dc:title>03/03/2008</dc:title>
</cp:coreProperties>
</file>