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4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CIRCULAR – EDITAL 044/2008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16"/>
        <w:rPr/>
      </w:pPr>
      <w:r>
        <w:rPr>
          <w:sz w:val="21"/>
          <w:szCs w:val="21"/>
        </w:rPr>
        <w:t xml:space="preserve">COM REFERÊNCIA AO EDITAL DO </w:t>
      </w:r>
      <w:r>
        <w:rPr>
          <w:b/>
          <w:sz w:val="21"/>
          <w:szCs w:val="21"/>
        </w:rPr>
        <w:t>PREGÃO ELETRÔNICO Nº 044/08</w:t>
      </w:r>
      <w:r>
        <w:rPr>
          <w:sz w:val="21"/>
          <w:szCs w:val="21"/>
        </w:rPr>
        <w:t>, QUE TEM POR OBJETO CONTRATAÇÃO DOS SERVIÇOS DE LIMPEZA, CONSERVAÇÃO, HIGIENIZAÇÃO, COPA E JARDINAGEM NAS DEPENDÊNCIAS DO EDIFÍCIO SEDE DA CODEVASF, LOCALIZADO NO SGAN, QUADRA 601, CONJUNTO I, EM BRASÍLIA-DF. APÓS CONSULTA A ÁREA TÉCNICA E JURÍDICA, ESCLARECEMOS:</w:t>
      </w:r>
    </w:p>
    <w:p>
      <w:pPr>
        <w:pStyle w:val="Normal"/>
        <w:spacing w:lineRule="auto" w:line="216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ERGUNTA I </w:t>
      </w:r>
    </w:p>
    <w:p>
      <w:pPr>
        <w:pStyle w:val="TextBodyIndent"/>
        <w:spacing w:lineRule="auto" w:line="216"/>
        <w:rPr/>
      </w:pPr>
      <w:r>
        <w:rPr/>
        <w:t xml:space="preserve">1) O GRUPO "E" FOI EXCLUÍDO POR LEI, ASSIM, PERGUNTA-SE A COTAÇÃO DESTE GRUPO É OBRIGATÓRIA? </w:t>
      </w:r>
    </w:p>
    <w:p>
      <w:pPr>
        <w:pStyle w:val="TextBodyIndent"/>
        <w:spacing w:lineRule="auto" w:line="216"/>
        <w:rPr/>
      </w:pPr>
      <w:r>
        <w:rPr/>
        <w:t xml:space="preserve">2) QUANTO AO ENCARREGADO ESTE DEVERÁ PERCEBER REMUNERAÇÃO DE ENCARREGADO GERAL OU ENCARREGADO DE LIMPEZA.  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TextBodyIndent"/>
        <w:spacing w:lineRule="auto" w:line="216"/>
        <w:rPr/>
      </w:pPr>
      <w:r>
        <w:rPr/>
        <w:t>1) INFORMAMOS QUE A COTAÇÃO DO REFERIDO GRUPO NÃO É OBRIGATÓRIA, TENDO EM VISTA AS ALTERAÇÕES OCORRIDAS NA LEI DA PREVIDÊNCIA SOCIAL, QUE RETIROU OS ITENS 16 E 17 DA LISTA DE VALORES QUE INTEGRAM O SALÁRIO DE CONTRIBUIÇÃO;</w:t>
      </w:r>
    </w:p>
    <w:p>
      <w:pPr>
        <w:pStyle w:val="TextBodyIndent"/>
        <w:spacing w:lineRule="auto" w:line="216"/>
        <w:rPr/>
      </w:pPr>
      <w:r>
        <w:rPr/>
        <w:t>2) QUANTO À REMUNERAÇÃO DO ENCARREGADO, CONFORME RELACIONADO NO SUBITEM 2.1.1.5, ALÍNEA “B”, INFORMAMOS QUE DEVERÁ SER CONSIDERADA A REMUNERAÇÃO PARA ENCARREGADO DE LIMPEZA.</w:t>
      </w:r>
    </w:p>
    <w:p>
      <w:pPr>
        <w:pStyle w:val="Normal"/>
        <w:spacing w:lineRule="auto" w:line="216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GUNTA II</w:t>
      </w:r>
    </w:p>
    <w:p>
      <w:pPr>
        <w:pStyle w:val="TextBodyIndent"/>
        <w:spacing w:lineRule="auto" w:line="216"/>
        <w:rPr/>
      </w:pPr>
      <w:r>
        <w:rPr/>
        <w:t xml:space="preserve">A) NA PLANILHA DE FORMAÇÃO DE PREÇOS QUE CONSTA DO EDITAL, OS ENCARGOS SOCIAIS CONTEMPLAM O GRUPO E. SERÁ DESCLASSIFICADA A EMPRESA QUE NÃO COTAR O GRUPO E, VISTO QUE O MESMO JÁ FOI EXTINTO? </w:t>
      </w:r>
    </w:p>
    <w:p>
      <w:pPr>
        <w:pStyle w:val="TextBodyIndent"/>
        <w:spacing w:lineRule="auto" w:line="216"/>
        <w:rPr/>
      </w:pPr>
      <w:r>
        <w:rPr/>
        <w:t>B) O MESMO QUESTIONAMENTO SE DÁ COM OS TRIBUTOS, POIS CONFORME ORIENTAÇÕES CONTIDAS NO ACÓRDÃO 950 DO TCU, AS EMPRESAS NÃO DEVERÃO CONTEMPLAR EM SUA PLANILHA DE CUSTOS IR E CSLL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TextBodyIndent"/>
        <w:spacing w:lineRule="auto" w:line="216"/>
        <w:rPr/>
      </w:pPr>
      <w:r>
        <w:rPr/>
        <w:t>A) QUANTO AO GRUPO “E” DA PLANILHA DE CUSTOS E FORMAÇÃO DE PREÇOS – ANEXO II DO EDITAL, INFORMAMOS QUE NÃO SERÁ DESCLASSIFICADA A EMPRESA QUE NÃO COTAR O REFERIDO GRUPO, TENDO EM VISTA AS ALTERAÇÕES OCORRIDAS NA LEI DA PREVIDÊNCIA SOCIAL, QUE RETIROU OS ITENS 16 E 17 DA LISTA DE VALORES QUE INTEGRAM O SALÁRIO DE CONTRIBUIÇÃO;</w:t>
      </w:r>
    </w:p>
    <w:p>
      <w:pPr>
        <w:pStyle w:val="TextBodyIndent"/>
        <w:spacing w:lineRule="auto" w:line="216"/>
        <w:rPr/>
      </w:pPr>
      <w:r>
        <w:rPr/>
        <w:t>B) QUANTO AOS TRIBUTOS IR E CSLL, INFORMAMOS QUE DEVERÃO SER EXCLUÍDOS DA PLANILHA DE CUSTOS E FORMAÇÃO DE PREÇOS, EM CUMPRIMENTO ÀS DETERMINAÇÕES DO TCU.</w:t>
      </w:r>
    </w:p>
    <w:p>
      <w:pPr>
        <w:pStyle w:val="Normal"/>
        <w:spacing w:lineRule="auto" w:line="216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GUNTA III</w:t>
      </w:r>
    </w:p>
    <w:p>
      <w:pPr>
        <w:pStyle w:val="TextBodyIndent"/>
        <w:spacing w:lineRule="auto" w:line="216"/>
        <w:rPr/>
      </w:pPr>
      <w:r>
        <w:rPr/>
        <w:t>1) QUANTO AO ITEM 19 DE QUE TRATA DA REPACTUAÇÃO, NÃO HÁ CITAÇÃO DA INSTRUÇÃO NORMATIVA Nº 18/97. DESTE MODO, SOLICITAMOS QUE NOS SEJA  INFORMADO SE A REPACTUAÇÃO OBSERVA O DISPOSTO NO ITEM 07 DA INSTRUÇÃO NORMATIVA Nº 18/97?</w:t>
      </w:r>
    </w:p>
    <w:p>
      <w:pPr>
        <w:pStyle w:val="TextBodyIndent"/>
        <w:spacing w:lineRule="auto" w:line="216"/>
        <w:rPr/>
      </w:pPr>
      <w:r>
        <w:rPr/>
        <w:t xml:space="preserve">2) DA PARTICIPAÇÃO DE COOPERATIVAS E OUTRAS: </w:t>
      </w:r>
    </w:p>
    <w:p>
      <w:pPr>
        <w:pStyle w:val="TextBodyIndent"/>
        <w:spacing w:lineRule="auto" w:line="216"/>
        <w:ind w:left="0" w:hanging="0"/>
        <w:rPr/>
      </w:pPr>
      <w:r>
        <w:rPr/>
        <w:t>SOLICITAMOS SEJA ESCLARECIDO SE A REDAÇÃO DADA AO SUBITEM 3.4 DO EDITAL PERMANECE A MESMA, OU  SERÁ ALTERADO PARA INCLUIR EM SEU ROL:</w:t>
      </w:r>
    </w:p>
    <w:p>
      <w:pPr>
        <w:pStyle w:val="TextBodyIndent"/>
        <w:spacing w:lineRule="auto" w:line="216"/>
        <w:ind w:left="0" w:hanging="0"/>
        <w:rPr/>
      </w:pPr>
      <w:r>
        <w:rPr/>
        <w:t>“</w:t>
      </w:r>
      <w:r>
        <w:rPr/>
        <w:t>COOPERATIVAS, OBSERVADO O TERMO DE CONCILIAÇÃO JUDICIAL FIRMADO ENTRE O MINISTÉRIO PUBLICO DO TRABALHO E A UNIÃO...”</w:t>
      </w:r>
    </w:p>
    <w:p>
      <w:pPr>
        <w:pStyle w:val="TextBodyIndent"/>
        <w:spacing w:lineRule="auto" w:line="216"/>
        <w:ind w:left="0" w:hanging="0"/>
        <w:rPr/>
      </w:pPr>
      <w:r>
        <w:rPr/>
        <w:t>“</w:t>
      </w:r>
      <w:r>
        <w:rPr/>
        <w:t>EMPRESAS QUE SE ENCONTREM EM RECUPERAÇÃO JUDICIAL OU EXTRAJUDICIAL E FUNDAÇÕES NA FORMA DO PARÁGRAFO ÚNICO DO ART. 62 DA LEI 10.406/02.”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Normal"/>
        <w:spacing w:lineRule="auto" w:line="216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 xml:space="preserve">1 – A IN Nº 18/97, DISCIPLINA A CONTRATAÇÃO DE SERVIÇOS, “CELEBRADOS POR ÓRGÃOS OU ENTIDADES INTEGRANTES DO SISTEMA DE SERVIÇOS GERAIS – SISG”. </w:t>
      </w:r>
    </w:p>
    <w:p>
      <w:pPr>
        <w:pStyle w:val="Normal"/>
        <w:spacing w:lineRule="auto" w:line="216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>A CODEVASF NÃO É INTEGRANTE DO SISG, POR ESSA RAZÃO A RESOLUÇÃO 18/97 NÃO FOI CITADA NO EDITAL. A CODEVASF ADOTA A RESOLUÇÃO POR ANALOGIA.</w:t>
      </w:r>
    </w:p>
    <w:p>
      <w:pPr>
        <w:pStyle w:val="Normal"/>
        <w:spacing w:lineRule="auto" w:line="216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 xml:space="preserve">2 – SIM. PERMANECE A MESMA. A PARTICIPAÇÃO DE COOPERATIVA EM PROCEDIMENTOS LICITATÓRIOS NÃO PODERÁ SER OBSTRUÍDA, ATÉ PORQUE A LEI DE LICITAÇÕES ADMITE A PARTICIPAÇÃO DAS COOPERATIVAS NA QUALIDADE DE SOCIEDADES CIVIS, NA FORMA DO ART. 28, INCISO IV, QUE SISPÔE SOBRE “HABILITAÇÃO” NOS PROCEDIMENTOS LICITATÓRIOS. </w:t>
      </w:r>
    </w:p>
    <w:p>
      <w:pPr>
        <w:pStyle w:val="Normal"/>
        <w:spacing w:lineRule="auto" w:line="216"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GUNTA IV</w:t>
      </w:r>
    </w:p>
    <w:p>
      <w:pPr>
        <w:pStyle w:val="Normal"/>
        <w:spacing w:lineRule="auto" w:line="216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 xml:space="preserve">A) O ANEXO II – PLANILHA DE CUSTOS E FORMAÇÃO DE PREÇOS É MERAMENTE ESTIMATIVA, E, PORTANTO EXEMPLIFICATIVA? </w:t>
      </w:r>
    </w:p>
    <w:p>
      <w:pPr>
        <w:pStyle w:val="Normal"/>
        <w:spacing w:lineRule="auto" w:line="216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>B) EM NEGATIVO, AS EMPRESAS DEVERÃO OBSERVAR, OBRIGATORIAMENTE, O ANEXO II PLANILHA DE CUSTOS E FORMAÇÃO DE PREÇOS, SOB PENA DE TEREM SUAS PROPOSTAS DESCLASSIFICADAS?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eastAsia="Arial Unicode MS;Tahoma"/>
          <w:b/>
          <w:sz w:val="21"/>
          <w:szCs w:val="21"/>
        </w:rPr>
        <w:t>RESPOSTA</w:t>
      </w:r>
      <w:r>
        <w:rPr>
          <w:rFonts w:eastAsia="Arial Unicode MS;Tahoma"/>
          <w:sz w:val="21"/>
          <w:szCs w:val="21"/>
        </w:rPr>
        <w:t xml:space="preserve"> </w:t>
      </w:r>
    </w:p>
    <w:p>
      <w:pPr>
        <w:pStyle w:val="Normal"/>
        <w:spacing w:lineRule="auto" w:line="216" w:before="120" w:after="120"/>
        <w:jc w:val="both"/>
        <w:rPr>
          <w:rFonts w:eastAsia="Arial Unicode MS;Tahoma"/>
          <w:sz w:val="21"/>
          <w:szCs w:val="21"/>
        </w:rPr>
      </w:pPr>
      <w:r>
        <w:rPr>
          <w:rFonts w:eastAsia="Arial Unicode MS;Tahoma"/>
          <w:sz w:val="21"/>
          <w:szCs w:val="21"/>
        </w:rPr>
        <w:t>A) INFORMAMOS QUE OS VALORES CONSTANTES DAS PLANILHAS DE CUSTO E FORMAÇÃO DE PREÇOS TÊM CARÁTER EXEMPLIFICATIVO.</w:t>
      </w:r>
    </w:p>
    <w:p>
      <w:pPr>
        <w:pStyle w:val="Normal"/>
        <w:spacing w:lineRule="auto" w:line="216"/>
        <w:jc w:val="both"/>
        <w:rPr>
          <w:rFonts w:eastAsia="Arial Unicode MS;Tahoma"/>
          <w:b/>
          <w:b/>
          <w:sz w:val="21"/>
          <w:szCs w:val="21"/>
        </w:rPr>
      </w:pPr>
      <w:r>
        <w:rPr>
          <w:rFonts w:eastAsia="Arial Unicode MS;Tahoma"/>
          <w:b/>
          <w:sz w:val="21"/>
          <w:szCs w:val="21"/>
        </w:rPr>
      </w:r>
    </w:p>
    <w:p>
      <w:pPr>
        <w:pStyle w:val="Normal"/>
        <w:spacing w:lineRule="auto" w:line="2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4"/>
        <w:spacing w:lineRule="auto" w:line="216"/>
        <w:rPr/>
      </w:pPr>
      <w:r>
        <w:rPr/>
        <w:t>LUCIANA MOTA COELHO</w:t>
      </w:r>
    </w:p>
    <w:p>
      <w:pPr>
        <w:pStyle w:val="Normal"/>
        <w:spacing w:lineRule="auto" w:line="2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</w:rPr>
      <w:t>AFS – FAX Nº 353-08 – EDITAL 044/08 – PREGÃO ELETRÔNICO – MANUTENÇÃO E JARDINAGE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9"/>
                        <w:szCs w:val="9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27950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1"/>
        <w:szCs w:val="11"/>
      </w:rPr>
    </w:pPr>
    <w:r>
      <w:rPr>
        <w:sz w:val="11"/>
        <w:szCs w:val="11"/>
      </w:rPr>
    </w:r>
  </w:p>
  <w:p>
    <w:pPr>
      <w:pStyle w:val="Header"/>
      <w:ind w:left="-238" w:right="62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Arial" w:ascii="Arial" w:hAnsi="Arial"/>
                              <w:sz w:val="9"/>
                              <w:szCs w:val="9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9"/>
                        <w:szCs w:val="9"/>
                      </w:rPr>
                    </w:pPr>
                    <w:r>
                      <w:rPr>
                        <w:rFonts w:cs="Arial" w:ascii="Arial" w:hAnsi="Arial"/>
                        <w:sz w:val="9"/>
                        <w:szCs w:val="9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12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2:00Z</dcterms:created>
  <dc:creator>CODEVASF</dc:creator>
  <dc:description/>
  <dc:language>en-US</dc:language>
  <cp:lastModifiedBy>alberciof</cp:lastModifiedBy>
  <cp:lastPrinted>2008-04-16T11:14:00Z</cp:lastPrinted>
  <dcterms:modified xsi:type="dcterms:W3CDTF">2008-04-16T14:15:00Z</dcterms:modified>
  <cp:revision>5</cp:revision>
  <dc:subject/>
  <dc:title>03/03/2008</dc:title>
</cp:coreProperties>
</file>