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7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1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044/08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  <w:t xml:space="preserve">A COMPANHIA DE DESENVOLVIMENTO DOS VALES DO SÃO FRANCISCO E DO PARNAÍBA – CODEVASF - COMUNICA AOS INTERESSADOS QUE OS SERVIÇOS REFERENTE AO </w:t>
      </w:r>
      <w:r>
        <w:rPr>
          <w:b/>
          <w:bCs/>
        </w:rPr>
        <w:t>EDITAL DE PREGÃO ELETRÔNICO Nº 44/08</w:t>
      </w:r>
      <w:r>
        <w:rPr/>
        <w:t>, QUE TEM POR OBJETO CONTRATAÇÃO DOS SERVIÇOS DE LIMPEZA, CONSERVAÇÃO, HIGIENIZAÇÃO, COPA E JARDINAGEM NAS DEPENDÊNCIAS DO EDIFÍCIO SEDE DA CODEVASF, LOCALIZADO NO SGAN, QUADRA 601, CONJUNTO I, EM BRASÍLIA-DF, DIVIDIDA EM 02 (DOIS) ITENS,  FORAM ADJUDICADOS À SEGUINTE EMPRES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126"/>
        <w:gridCol w:w="1985"/>
        <w:gridCol w:w="24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MPRESA VENCE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LOR MENSAL</w:t>
            </w:r>
          </w:p>
          <w:p>
            <w:pPr>
              <w:pStyle w:val="Recuodecorpodetexto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R$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Recuodecorpodetexto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NUAL</w:t>
            </w:r>
          </w:p>
          <w:p>
            <w:pPr>
              <w:pStyle w:val="Recuodecorpodetexto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R$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CONTRATAÇÃO DOS SERVIÇOS DE LIMPEZA, CONSERVAÇÃO, HIGIENIZAÇÃO E C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SENG SERVIÇOS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930,00</w:t>
            </w:r>
          </w:p>
          <w:p>
            <w:pPr>
              <w:pStyle w:val="Recuodecorpodetexto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VINTE E NOVE MIL, NOVECENTOS E TRINTA REAIS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9.160,00 </w:t>
            </w:r>
          </w:p>
          <w:p>
            <w:pPr>
              <w:pStyle w:val="Recuodecorpodetexto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TREZENTOS E CINQUENTA E NOVE MIL, CENTO E SESSENTA REAIS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CONTRATAÇÃO DOS SERVIÇOS DE JARDIN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 CANCEL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541/08 – EDITAL 44/08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36358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06:00Z</dcterms:created>
  <dc:creator>CODEVASF</dc:creator>
  <dc:description/>
  <dc:language>en-US</dc:language>
  <cp:lastModifiedBy>alberciof</cp:lastModifiedBy>
  <cp:lastPrinted>2008-07-22T12:15:00Z</cp:lastPrinted>
  <dcterms:modified xsi:type="dcterms:W3CDTF">2008-07-22T15:17:00Z</dcterms:modified>
  <cp:revision>7</cp:revision>
  <dc:subject/>
  <dc:title>16/01/08</dc:title>
</cp:coreProperties>
</file>