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50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FORNECIMENTOS DO LOTE III – MATERIAIS PRFV DEFOFO, REFERENTE AO </w:t>
      </w:r>
      <w:r>
        <w:rPr>
          <w:b/>
          <w:bCs/>
          <w:sz w:val="24"/>
        </w:rPr>
        <w:t>PREGÃO ELETRÔNICO – EDITAL Nº 50/08</w:t>
      </w:r>
      <w:r>
        <w:rPr>
          <w:sz w:val="24"/>
        </w:rPr>
        <w:t xml:space="preserve">, QUE TEM POR OBJETO FORNECIMENTO, CARGA, TRANSPORTE E DESCARGA DE TUBULAÇÕES, CONEXÕES E ACESSÓRIOS PARA O PROJETO DE IRRIGAÇÃO JACARÉ-CURITUBA, LOCALIZADO NOS MUNICÍPIOS DE CANINDÉ DO SÃO FRANCISCO E POÇO REDONDO, NO ESTADO DE SERGIPE, FORAM ADJUDICADOS À EMPRESA </w:t>
      </w:r>
      <w:r>
        <w:rPr>
          <w:b/>
          <w:bCs/>
          <w:sz w:val="24"/>
        </w:rPr>
        <w:t>AMITECH BRASIL TUBOS LTDA</w:t>
      </w:r>
      <w:r>
        <w:rPr>
          <w:sz w:val="24"/>
        </w:rPr>
        <w:t xml:space="preserve">, PELO VALOR GLOBAL DE R$ 3.993.990,72 (TRÊS MILHÕES, NOVECENTOS E NOVENTA E TRÊS MIL, NOVECENTOS E NOVENTA REAIS E SETENTA E DOIS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INFORMAMOS AINDA QUE, O LOTE I – MATERIAIS FOFO, LOTE II – MATERIAIS PVC DE FOFO E  O LOTE IV –  MATERIAIS FIXADORES, FORAM CANCELADOS, CONFORME CONSTA NA ATA DE REALIZAÇÃO DO PREGÃO ELETRÔNICO Nº 50/2008 DISPONÍVEL NO SITE DO COMPRASNET </w:t>
      </w:r>
      <w:hyperlink r:id="rId2">
        <w:r>
          <w:rPr>
            <w:rStyle w:val="InternetLink"/>
            <w:color w:val="000000"/>
            <w:u w:val="none"/>
          </w:rPr>
          <w:t>WWW.COMPRASNET.GOV.BR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46/08 – EDITAL 50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55244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7:00Z</dcterms:created>
  <dc:creator>CODEVASF</dc:creator>
  <dc:description/>
  <dc:language>en-US</dc:language>
  <cp:lastModifiedBy>Rachel.David</cp:lastModifiedBy>
  <cp:lastPrinted>2008-07-24T13:55:00Z</cp:lastPrinted>
  <dcterms:modified xsi:type="dcterms:W3CDTF">2008-07-24T16:57:00Z</dcterms:modified>
  <cp:revision>7</cp:revision>
  <dc:subject/>
  <dc:title>16/01/08</dc:title>
</cp:coreProperties>
</file>