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88"/>
        <w:gridCol w:w="1485"/>
      </w:tblGrid>
      <w:tr>
        <w:trPr>
          <w:trHeight w:val="435" w:hRule="atLeast"/>
        </w:trPr>
        <w:tc>
          <w:tcPr>
            <w:tcW w:w="120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708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hadow/>
                <w:sz w:val="36"/>
              </w:rPr>
            </w:pPr>
            <w:r>
              <w:rPr>
                <w:rFonts w:cs="Arial" w:ascii="Arial" w:hAnsi="Arial"/>
                <w:b/>
                <w:shadow/>
                <w:sz w:val="3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hadow/>
                <w:sz w:val="36"/>
              </w:rPr>
            </w:pPr>
            <w:r>
              <w:rPr>
                <w:rFonts w:cs="Arial" w:ascii="Arial" w:hAnsi="Arial"/>
                <w:b/>
                <w:shadow/>
                <w:sz w:val="36"/>
              </w:rPr>
              <w:t>EDITAL 050/08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  <w:b/>
                <w:shadow/>
                <w:sz w:val="36"/>
              </w:rPr>
              <w:t>ESTIMATIVA DE CUSTOS</w:t>
            </w:r>
          </w:p>
        </w:tc>
        <w:tc>
          <w:tcPr>
            <w:tcW w:w="1485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8"/>
              </w:rPr>
            </w:pPr>
            <w:r>
              <w:rPr>
                <w:rFonts w:cs="Tahoma" w:ascii="Tahoma" w:hAnsi="Tahoma"/>
                <w:b/>
                <w:sz w:val="4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before="120" w:after="120"/>
        <w:ind w:firstLine="141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120"/>
        <w:ind w:firstLine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firstLine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firstLine="1418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spacing w:before="120" w:after="120"/>
        <w:ind w:firstLine="1418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spacing w:before="120" w:after="120"/>
        <w:ind w:firstLine="1418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spacing w:before="120" w:after="120"/>
        <w:ind w:firstLine="1418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spacing w:before="120" w:after="120"/>
        <w:ind w:firstLine="1418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spacing w:before="120" w:after="120"/>
        <w:ind w:firstLine="1418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JACARÉ-CURITUBA</w:t>
      </w:r>
    </w:p>
    <w:p>
      <w:pPr>
        <w:pStyle w:val="Heading7"/>
        <w:spacing w:before="0" w:after="120"/>
        <w:rPr/>
      </w:pPr>
      <w:r>
        <w:rPr/>
        <w:t>ESTIMATIVA DE CUSTOS - LOTE 01 MATERIAL FoFo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5103"/>
        <w:gridCol w:w="992"/>
        <w:gridCol w:w="850"/>
        <w:gridCol w:w="1167"/>
        <w:gridCol w:w="1417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usto Unit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usto Total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zeta com bolsas FoFo PN10 DN 1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80,8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61,78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uzeta com bolsas FºFº PN10 DN 30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19,8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19,88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zeta de redução c/ bolsas FºFº DN 200x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37,8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75,7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zeta de redução c/ bolsas FºFº DN 250x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23,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046,89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uzeta de redução c/ bolsas F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N 400x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389,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.778,71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zeta de redução c/ bolsas FºFº DN 500x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458,9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.917,87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zeta de redução ponta/bolsas FºFº DN 700x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536,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536,52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va 22º FºFº com Bolsas JEI PN10 DN 1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8,9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55,85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va 22º FºFº com Bolsas JEI PN10 DN 2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14,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28,28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va 22º FºFº com Bolsas JEI PN10 DN 2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18,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436,4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va 22º FºFº com Bolsas JEI PN10 DN 3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18,7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37,53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va 22º FºFº com Bolsas JEI PN10 DN 4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55,3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510,74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va 22º FºFº com Bolsas JEI PN10 DN 6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500,6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500,61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va 22º FºFº com Bolsas JEI PN10 DN 7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213,8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213,88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va 22º FºFº Ponta e Bolsa JEI PN10 DN 1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36,8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36,82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va 22º FºFº Ponta e Bolsa JEI PN10 DN 2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58,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58,84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va 22º FºFº Ponta e Bolsa JEI PN10 DN 7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132,4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132,47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va 45º FºFº Ponta e Bolsa JEI PN10 DN 7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506,6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506,66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va 45º FºFº com Bolsas JEI PN10 DN 1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8,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12,77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va 45º FºFº com Bolsas JEI PN10 DN 2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37,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425,1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va 45º FºFº com Bolsas JEI PN10 DN 2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35,9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35,99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va 45º FºFº com Bolsas JEI PN10 DN 3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32,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296,82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va 45º FºFº com Bolsas JEI PN10 DN 4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03,5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807,13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va 45º FºFº  com Bolsas JEI PN10 DN 7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653,8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653,89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va 90º FºFº com Bolsas JEI PN10 DN 1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95,9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83,6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JACARÉ-CURITUBA</w:t>
      </w:r>
    </w:p>
    <w:p>
      <w:pPr>
        <w:pStyle w:val="Heading7"/>
        <w:spacing w:before="0" w:after="120"/>
        <w:rPr/>
      </w:pPr>
      <w:r>
        <w:rPr/>
        <w:t>ESTIMATIVA DE CUSTOS - LOTE 01 MATERIAL FoFo (continuação)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5103"/>
        <w:gridCol w:w="992"/>
        <w:gridCol w:w="850"/>
        <w:gridCol w:w="1167"/>
        <w:gridCol w:w="1417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usto Unit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usto Total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va 90º' FºFº com Bolsas JEI PN10 DN 2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98,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98,4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va 90º FºFº com Bolsas JEI PN10 DN 5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568,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.136,05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idade flange/bolsa FºFº PN10 DN 1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5,6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.199,65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tremidade flange/bolsa F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PN10 DN 2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69,3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077,29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tremidade flange/bolsa F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PN10 DN 2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25,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25,12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idade flange/bolsa FºFº PN10 DN 3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83,9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67,82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tremidade ponta/flange F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PN10 DN 8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0,7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569,23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tremidade ponta/flange F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PN10 DN 1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16,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.106,19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tremidade ponta/flange F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PN10 DN 2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10,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640,65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idade ponta/flange FºFº PN10 DN 2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30,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060,05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idade ponta/flange FºFº PN10 DN 3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43,8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43,81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tremidade ponta/flange F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PN10 DN 4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48,7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897,43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idade ponta/flange FºFº PN10 DN 6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457,9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457,95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lange cego F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N 8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4,5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564,63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lange cego F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N 1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1,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.871,32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 de Correr FºFº PN10 DN 2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99,6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99,63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 de Correr FºFº PN 10 DN 2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20,6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20,68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 de Correr FºFº PN10 DN 7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406,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406,92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ção com bolsas FºFº PN10 DN 600x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886,3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886,36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ção com bolsas FºFº PN10 DN 700x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765,6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765,68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dução com flanges F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PN10 DN 100x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7,5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.125,93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dução com flanges F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PN10 DN 200x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66,7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4.667,91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ção com flanges FºFº PN10 DN 200x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81,6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.816,41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ção com flanges FºFº PN10 DN 300x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84,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352,58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ção ponta/bolsa FºFº PN10 DN 100x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6,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3,84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ção ponta/bolsa FºFº PN10 DN 150x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4,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4,34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dução ponta/bolsa F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PN10 DN 200x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74,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.144,5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JACARÉ-CURITUBA</w:t>
      </w:r>
    </w:p>
    <w:p>
      <w:pPr>
        <w:pStyle w:val="Heading7"/>
        <w:spacing w:before="0" w:after="120"/>
        <w:rPr/>
      </w:pPr>
      <w:r>
        <w:rPr/>
        <w:t>ESTIMATIVA DE CUSTOS - LOTE 01 MATERIAL FoFo (continuação)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5103"/>
        <w:gridCol w:w="992"/>
        <w:gridCol w:w="850"/>
        <w:gridCol w:w="1167"/>
        <w:gridCol w:w="1417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usto Unit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usto Total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dução ponta/bolsa F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PN10 DN 250x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79,6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.033,76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dução ponta/bolsa F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PN10 DN 250x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85,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85,23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ção ponta/bolsa FºFº PN10 DN 300x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90,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72,71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dução ponta/bolsa F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PN10 DN 300x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96,7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90,18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dução ponta/bolsa F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PN10 DN 400x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03,6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051,26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dução ponta/bolsa F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PN10 DN 400x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09,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528,49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ção ponta/bolsa FºFº PN10 DN 500x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21,7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465,38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ção ponta/bolsa FºFº PN10 DN 600x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309,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309,17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ção ponta/bolsa FºFº PN10 DN 700x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789,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789,58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gaveta chato com flanges FºFº PN10 DN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35,9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35,93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istro gaveta chato com flanges F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perscript"/>
              </w:rPr>
              <w:t xml:space="preserve">o </w:t>
            </w:r>
            <w:r>
              <w:rPr>
                <w:rFonts w:cs="Arial" w:ascii="Arial" w:hAnsi="Arial"/>
              </w:rPr>
              <w:t>PN10 DN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124,9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249,92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istro gaveta chato com flanges F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perscript"/>
              </w:rPr>
              <w:t xml:space="preserve">o </w:t>
            </w:r>
            <w:r>
              <w:rPr>
                <w:rFonts w:cs="Arial" w:ascii="Arial" w:hAnsi="Arial"/>
              </w:rPr>
              <w:t>PN10 DN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763,9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527,86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gaveta chato com flanges FºFº PN10 DN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402,3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402,39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istro gaveta chato com flanges F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perscript"/>
              </w:rPr>
              <w:t xml:space="preserve">o </w:t>
            </w:r>
            <w:r>
              <w:rPr>
                <w:rFonts w:cs="Arial" w:ascii="Arial" w:hAnsi="Arial"/>
              </w:rPr>
              <w:t>PN10 DN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.348,5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.697,06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o de gaveta chato F°F° PN10 DN 50 mm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71,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9.264,14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istro de gaveta chato F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perscript"/>
              </w:rPr>
              <w:t xml:space="preserve">o </w:t>
            </w:r>
            <w:r>
              <w:rPr>
                <w:rFonts w:cs="Arial" w:ascii="Arial" w:hAnsi="Arial"/>
              </w:rPr>
              <w:t>PN10 DN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86,6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.252,82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de gaveta chato FºFº PN10 DN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35,9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679,63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 bolsas/flanges FºFº PN10 DN 1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61,9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447,82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 com bolsas FºFº PN10 DN 2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00,8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005,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 com bolsas FºFº PN10 DN 4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309,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619,61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 com flanges FºFº PN10 DN 1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95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424,96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 de redução bolsa/flange F°F° PN10 DN 150x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96,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.627,9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 de redução bolsa/flange FºFº PN10 DN 150x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97,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97,17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 de redução bolsa/flange F°F° PN10 DN 200x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17,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.535,35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 de redução bolsa/flange FºFº PN10 DN 200x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37,8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313,46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ê de redução bolsa/flange FºFº PN10 DN 200x1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20,4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20,47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 de redução bolsa/flange F°F° PN10 DN 250x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17,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17,8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JACARÉ-CURITUBA</w:t>
      </w:r>
    </w:p>
    <w:p>
      <w:pPr>
        <w:pStyle w:val="Heading7"/>
        <w:spacing w:before="0" w:after="120"/>
        <w:rPr/>
      </w:pPr>
      <w:r>
        <w:rPr/>
        <w:t>ESTIMATIVA DE CUSTOS - LOTE 01 MATERIAL FoFo (continuação)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5103"/>
        <w:gridCol w:w="992"/>
        <w:gridCol w:w="850"/>
        <w:gridCol w:w="1167"/>
        <w:gridCol w:w="1417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usto Unit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usto Total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 de redução bolsa/flange FºFº PN10 DN 250x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19,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19,27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 de redução bolsa/flange FºFº PN10 DN 300x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55,6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266,88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 de redução bolsa/flange FºFº PN10 DN 300x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38,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753,83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 de redução bolsa/flange FºFº PN10 DN 400x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139,4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.836,49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 de redução bolsa/flange FºFº PN10 DN 400x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335,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.356,02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 de redução bolsa/flange FºFº PN10 DN 400x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572,6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572,65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 de redução bolsa/flange FºFº PN10 DN 500x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626,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253,5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 de redução bolsa/flange FºFº PN10 DN 500x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811,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811,3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 de redução bolsa/flange FºFº PN10 DN 600x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674,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.348,31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 de redução bolsa/flange FºFº PN10 DN 700x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798,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6.972,92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 de redução bolsa/flange FºFº PN10 DN 700x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.376,9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.376,91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 de redução bolsa/flange FºFº PN10 DN 700x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.464,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.464,05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 de redução com bolsas FºFº PN10 DN 200x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38,9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.389,75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 de redução com bolsas FºFº PN10 DN 250x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56,7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56,73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 de redução com bolsas FºFº PN10 DN 300x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04,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008,14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 de redução com bolsas FºFº PN10 DN 300x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10,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020,16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 de redução com bolsas FºFº PN10 DN 300x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18,5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437,09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 de redução com bolsas FºFº PN10 DN 400x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20,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460,08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 de redução com bolsas FºFº PN10 DN 400x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079,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.713,94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 de redução com bolsas FºFº PN10 DN 500x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437,4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874,94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 de redução com bolsas FºFº PN10 DN 600x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294,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.588,33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 de redução com bolsas FºFº PN10 DN 600x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444,4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.333,27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 de redução com bolsas FºFº PN10 DN 600x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.168,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.168,01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 redução ponta/bolsas/flange FºFº PN10 DN 700x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.010,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.021,16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ê redução ponta/bolsas/flange FºFº PN10 DN 700x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.326,9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5.307,82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ê redução ponta/bolsas/flange FºFº PN10 DN 700x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.959,6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.959,65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 cilíndrico FºFº PN10 DN 150 L=0,5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81,3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44,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JACARÉ-CURITUBA</w:t>
      </w:r>
    </w:p>
    <w:p>
      <w:pPr>
        <w:pStyle w:val="Heading7"/>
        <w:spacing w:before="0" w:after="120"/>
        <w:rPr/>
      </w:pPr>
      <w:r>
        <w:rPr/>
        <w:t>ESTIMATIVA DE CUSTOS - LOTE 01 MATERIAL FoFo (continuação)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5103"/>
        <w:gridCol w:w="992"/>
        <w:gridCol w:w="850"/>
        <w:gridCol w:w="709"/>
        <w:gridCol w:w="458"/>
        <w:gridCol w:w="1417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usto Unit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usto Total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ubo cilíndrico FºFº PN10 DN 150 L=2,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448,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1.793,01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 cilíndrico FºFº PN10 DN 200 L=0,5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341,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341,14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 cilíndrico FºFº PN10 DN 200 L=2,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557,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557,27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 cilíndrico FºFº PN10 DN 250 L=0,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555,6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555,61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 cilíndrico FºFº PN10 DN 250 L=2,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694,5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694,51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 cilíndrico FºFº PN10 DN 400 L=2,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1.128,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2.256,9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 cilíndrico FºFº PN10 DN 500 L=2,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1.458,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1.458,52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 cilíndrico FºFº PN10 DN 500 L=3,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2.073,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2.073,34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 cilíndrico FºFº PN10 DN 700 L=0,5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2.323,7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2.323,72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 cilíndrico FºFº PN10 DN 600 L=9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1.063,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1.063,28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bo flange/ponta F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PN10 DN 50 L= 3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65,9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1.186,8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bo flange/ponta F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PN10 DN 100 L= 3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293,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3.226,00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 flange/ponta FºFº PN10 DN 150 L= 3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391,7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1.958,54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 flange/ponta FºFº PN10 DN 250 L=1,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644,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644,35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 flange/ponta FºFº PN10 DN 400 L=3,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2.122,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2.122,34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 com flanges F°F° PN10 DN 50 L= 0,5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89,9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269,74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 com flanges F°F° PN10 DN 50 L= 1,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147,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147,13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osa simples função F°F° PN10 DN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267,5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12.039,08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ntosa tríplice função F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perscript"/>
              </w:rPr>
              <w:t xml:space="preserve">o </w:t>
            </w:r>
            <w:r>
              <w:rPr>
                <w:rFonts w:cs="Arial" w:ascii="Arial" w:hAnsi="Arial"/>
              </w:rPr>
              <w:t>PN10 DN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09,9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279,77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(R$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13.402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JACARÉ-CURITUBA</w:t>
      </w:r>
    </w:p>
    <w:p>
      <w:pPr>
        <w:pStyle w:val="Heading7"/>
        <w:spacing w:before="0" w:after="120"/>
        <w:rPr/>
      </w:pPr>
      <w:r>
        <w:rPr/>
        <w:t xml:space="preserve">ESTIMATIVA DE CUSTOS - LOTE 02 MATERIAL PVC DEFoFo 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4961"/>
        <w:gridCol w:w="992"/>
        <w:gridCol w:w="992"/>
        <w:gridCol w:w="993"/>
        <w:gridCol w:w="174"/>
        <w:gridCol w:w="1417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usto Unit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usto Total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12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dor PN40 para bolsa de FºFº DN 1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17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dor PN40 para bolsa de FºFº DN 1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61,21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dor PN40 para bolsa de FºFº DN 2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6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dução DEFºFº 1MPa</w:t>
            </w:r>
            <w:r>
              <w:rPr>
                <w:rFonts w:cs="Arial" w:ascii="Arial" w:hAnsi="Arial"/>
                <w:sz w:val="18"/>
              </w:rPr>
              <w:t xml:space="preserve">,  </w:t>
            </w:r>
            <w:r>
              <w:rPr>
                <w:rFonts w:cs="Arial" w:ascii="Arial" w:hAnsi="Arial"/>
              </w:rPr>
              <w:t xml:space="preserve"> DN 150 x 1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8,22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bo PVC DEFºFº  1MPa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</w:rPr>
              <w:t xml:space="preserve">DN 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40,53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bo PVC DEFºFº  1MPa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</w:rPr>
              <w:t>DN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.016,97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bo PVC DEFºFº  1MPa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</w:rPr>
              <w:t>DN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.543,86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bo PVC DEFºFº  1MPa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</w:rPr>
              <w:t>DN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.947,45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bo PVC DEFºFº  1MPa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</w:rPr>
              <w:t>DN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.755,17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(R$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SubseoPrimria"/>
              <w:keepNext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.186.160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JACARÉ-CURITUBA</w:t>
      </w:r>
    </w:p>
    <w:p>
      <w:pPr>
        <w:pStyle w:val="Heading7"/>
        <w:spacing w:before="0" w:after="120"/>
        <w:rPr/>
      </w:pPr>
      <w:r>
        <w:rPr/>
        <w:t>ESTIMATIVA DE CUSTOS - LOTE 03 MATERIAL PRFV DEFoFo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4961"/>
        <w:gridCol w:w="992"/>
        <w:gridCol w:w="992"/>
        <w:gridCol w:w="993"/>
        <w:gridCol w:w="174"/>
        <w:gridCol w:w="1417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usto Unit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usto Total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0" w:after="12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 PRFV PB JEI PN 10 DN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.492,12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 PRFV PB JEI PN 10 DN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.000,03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 PRFV PB JEI PN 10 DN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.891,34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 PRFV PB JEI PN 10 DN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3.208,41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(R$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983.591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JACARÉ-CURITUBA</w:t>
      </w:r>
    </w:p>
    <w:p>
      <w:pPr>
        <w:pStyle w:val="Heading7"/>
        <w:spacing w:before="0" w:after="120"/>
        <w:rPr/>
      </w:pPr>
      <w:r>
        <w:rPr/>
        <w:t>ESTIMATIVA DE CUSTOS- LOTE 04 MATERIAL FIX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4961"/>
        <w:gridCol w:w="992"/>
        <w:gridCol w:w="992"/>
        <w:gridCol w:w="993"/>
        <w:gridCol w:w="174"/>
        <w:gridCol w:w="1417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usto Unit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usto Total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spacing w:before="0" w:after="12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uela de borracha ou sintética DN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8,23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uela de borracha ou sintética DN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68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uela de borracha ou sintética DN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67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uela de borracha ou sintética DN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29,75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uela de borracha ou sintética DN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5,61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uela de borracha ou sintética DN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15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uela de borracha ou sintética DN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8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uela de borracha ou sintética DN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43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uela de borracha ou sintética DN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81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fusos para flanges DN 50 x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05,16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fusos para flanges DN 75 x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81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fusos para flanges DN 100 x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22,92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fusos para flanges DN 150 x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87,68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fusos para flanges DN 200 x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7,66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fusos para flanges DN 250 x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9,8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fusos para flanges DN 300 x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24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fusos para flanges DN 400 x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2,01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spacing w:before="0" w:after="12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fusos para flanges DN 600 x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p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(R$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9.316,29</w:t>
            </w:r>
          </w:p>
        </w:tc>
      </w:tr>
    </w:tbl>
    <w:p>
      <w:pPr>
        <w:pStyle w:val="Normal"/>
        <w:spacing w:before="0" w:after="120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38" w:top="1077" w:footer="28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Thonburi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>Pregão Jacaré-Curitub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340" cy="1936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onburi;Microsoft Sans Serif" w:hAnsi="Thonburi;Microsoft Sans Serif" w:cs="Thonburi;Microsoft Sans Serif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honburi;Microsoft Sans Serif" w:ascii="Thonburi;Microsoft Sans Serif" w:hAnsi="Thonburi;Microsoft Sans Seri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honburi;Microsoft Sans Serif" w:ascii="Thonburi;Microsoft Sans Serif" w:hAnsi="Thonburi;Microsoft Sans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honburi;Microsoft Sans Serif" w:ascii="Thonburi;Microsoft Sans Serif" w:hAnsi="Thonburi;Microsoft Sans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honburi;Microsoft Sans Serif" w:ascii="Thonburi;Microsoft Sans Serif" w:hAnsi="Thonburi;Microsoft Sans Serif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rFonts w:cs="Thonburi;Microsoft Sans Serif" w:ascii="Thonburi;Microsoft Sans Serif" w:hAnsi="Thonburi;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2pt;height:15.25pt;mso-wrap-distance-left:0pt;mso-wrap-distance-right:0pt;mso-wrap-distance-top:0pt;mso-wrap-distance-bottom:0pt;margin-top:0.05pt;mso-position-vertical-relative:text;margin-left:453.5pt;mso-position-horizontal:right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  <w:rFonts w:ascii="Thonburi;Microsoft Sans Serif" w:hAnsi="Thonburi;Microsoft Sans Serif" w:cs="Thonburi;Microsoft Sans Serif"/>
                        <w:sz w:val="18"/>
                      </w:rPr>
                    </w:pPr>
                    <w:r>
                      <w:rPr>
                        <w:rStyle w:val="PageNumber"/>
                        <w:rFonts w:cs="Thonburi;Microsoft Sans Serif" w:ascii="Thonburi;Microsoft Sans Serif" w:hAnsi="Thonburi;Microsoft Sans Serif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honburi;Microsoft Sans Serif" w:ascii="Thonburi;Microsoft Sans Serif" w:hAnsi="Thonburi;Microsoft Sans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honburi;Microsoft Sans Serif" w:ascii="Thonburi;Microsoft Sans Serif" w:hAnsi="Thonburi;Microsoft Sans Seri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honburi;Microsoft Sans Serif" w:ascii="Thonburi;Microsoft Sans Serif" w:hAnsi="Thonburi;Microsoft Sans Serif"/>
                      </w:rPr>
                      <w:t>9</w:t>
                    </w:r>
                    <w:r>
                      <w:rPr>
                        <w:rStyle w:val="PageNumber"/>
                        <w:sz w:val="18"/>
                        <w:rFonts w:cs="Thonburi;Microsoft Sans Serif" w:ascii="Thonburi;Microsoft Sans Serif" w:hAnsi="Thonburi;Microsoft Sans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b/>
        <w:b/>
        <w:sz w:val="18"/>
        <w:lang w:val="en-US"/>
      </w:rPr>
    </w:pPr>
    <w:r>
      <w:rPr>
        <w:b/>
        <w:sz w:val="18"/>
        <w:lang w:val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1.85pt;margin-top:9.7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5047896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887595</wp:posOffset>
              </wp:positionH>
              <wp:positionV relativeFrom="paragraph">
                <wp:posOffset>141605</wp:posOffset>
              </wp:positionV>
              <wp:extent cx="1355725" cy="811530"/>
              <wp:effectExtent l="76200" t="7620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887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hadow/>
                              <w:sz w:val="16"/>
                            </w:rPr>
                          </w:pPr>
                          <w:r>
                            <w:rPr>
                              <w:b/>
                              <w:shadow/>
                              <w:sz w:val="16"/>
                            </w:rPr>
                            <w:t>Fls.:_________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hadow/>
                              <w:sz w:val="16"/>
                            </w:rPr>
                          </w:pPr>
                          <w:r>
                            <w:rPr>
                              <w:b/>
                              <w:shadow/>
                              <w:sz w:val="16"/>
                            </w:rPr>
                            <w:t>Proc.:59500.002456/2007-0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hadow/>
                              <w:sz w:val="16"/>
                            </w:rPr>
                          </w:pPr>
                          <w:r>
                            <w:rPr>
                              <w:b/>
                              <w:shadow/>
                              <w:sz w:val="16"/>
                            </w:rPr>
                            <w:t>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hadow/>
                              <w:sz w:val="16"/>
                            </w:rPr>
                          </w:pPr>
                          <w:r>
                            <w:rPr>
                              <w:b/>
                              <w:shadow/>
                              <w:sz w:val="16"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  <w:shadow/>
                              <w:sz w:val="16"/>
                            </w:rPr>
                            <w:t>AD/GIM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2.75pt;height:69.9pt;mso-wrap-distance-left:9.05pt;mso-wrap-distance-right:9.05pt;mso-wrap-distance-top:0pt;mso-wrap-distance-bottom:0pt;margin-top:5.15pt;mso-position-vertical-relative:text;margin-left:378.85pt;mso-position-horizontal-relative:text">
              <v:shadow on="t" color="#808080" offset="-6pt,-6pt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hadow/>
                        <w:sz w:val="16"/>
                      </w:rPr>
                    </w:pPr>
                    <w:r>
                      <w:rPr>
                        <w:b/>
                        <w:shadow/>
                        <w:sz w:val="16"/>
                      </w:rPr>
                      <w:t>Fls.:_________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hadow/>
                        <w:sz w:val="16"/>
                      </w:rPr>
                    </w:pPr>
                    <w:r>
                      <w:rPr>
                        <w:b/>
                        <w:shadow/>
                        <w:sz w:val="16"/>
                      </w:rPr>
                      <w:t>Proc.:59500.002456/2007-0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hadow/>
                        <w:sz w:val="16"/>
                      </w:rPr>
                    </w:pPr>
                    <w:r>
                      <w:rPr>
                        <w:b/>
                        <w:shadow/>
                        <w:sz w:val="16"/>
                      </w:rPr>
                      <w:t>_______________________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hadow/>
                        <w:sz w:val="16"/>
                      </w:rPr>
                    </w:pPr>
                    <w:r>
                      <w:rPr>
                        <w:b/>
                        <w:shadow/>
                        <w:sz w:val="16"/>
                      </w:rPr>
                      <w:t xml:space="preserve">                 </w:t>
                    </w:r>
                    <w:r>
                      <w:rPr>
                        <w:b/>
                        <w:shadow/>
                        <w:sz w:val="16"/>
                      </w:rPr>
                      <w:t>AD/GI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42" w:hanging="0"/>
      <w:jc w:val="center"/>
      <w:rPr>
        <w:b/>
        <w:b/>
      </w:rPr>
    </w:pPr>
    <w:r>
      <w:rPr>
        <w:b/>
      </w:rPr>
      <w:t>MINISTÉRIO DA INTEGRAÇÃO NACIONAL - MI</w:t>
    </w:r>
  </w:p>
  <w:p>
    <w:pPr>
      <w:pStyle w:val="Normal"/>
      <w:jc w:val="center"/>
      <w:rPr>
        <w:b/>
        <w:b/>
      </w:rPr>
    </w:pPr>
    <w:r>
      <w:rPr>
        <w:b/>
      </w:rPr>
      <w:t>COMPANHIA DE DESENVOLVIMENTO DOS VALES DO</w:t>
    </w:r>
  </w:p>
  <w:p>
    <w:pPr>
      <w:pStyle w:val="Normal"/>
      <w:jc w:val="center"/>
      <w:rPr>
        <w:b/>
        <w:b/>
      </w:rPr>
    </w:pPr>
    <w:r>
      <w:rPr>
        <w:b/>
      </w:rPr>
      <w:t>SÃO FRANCISCO E DO PARNAÍBA</w:t>
    </w:r>
  </w:p>
  <w:p>
    <w:pPr>
      <w:pStyle w:val="Normal"/>
      <w:rPr/>
    </w:pPr>
    <w:r>
      <w:rPr>
        <w:b/>
      </w:rPr>
      <w:t xml:space="preserve">                                                                   </w:t>
    </w:r>
    <w:r>
      <w:rPr>
        <w:b/>
        <w:sz w:val="16"/>
      </w:rPr>
      <w:t xml:space="preserve">                                          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41570</wp:posOffset>
              </wp:positionH>
              <wp:positionV relativeFrom="paragraph">
                <wp:posOffset>39370</wp:posOffset>
              </wp:positionV>
              <wp:extent cx="1533525" cy="68516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600" cy="68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Fls.: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Proc.: 59500.002456/2007-0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      AD/GIM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389.1pt;margin-top:3.1pt;width:120.7pt;height:53.9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hadow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Fls.:_________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hadow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Proc.: 59500.002456/2007-09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hadow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_______________________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hadow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                 AD/GIM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544" w:hanging="127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021" w:hanging="102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2326" w:hanging="1021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>
      <w:b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embloco">
    <w:name w:val="Texto em bloco"/>
    <w:basedOn w:val="Normal"/>
    <w:qFormat/>
    <w:pPr>
      <w:spacing w:before="120" w:after="120"/>
      <w:ind w:left="2835" w:right="2002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120" w:after="120"/>
      <w:ind w:left="3686" w:hanging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021" w:hanging="1021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left="1305" w:hanging="29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widowControl w:val="false"/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Texto1">
    <w:name w:val="Texto"/>
    <w:qFormat/>
    <w:pPr>
      <w:widowControl w:val="false"/>
      <w:tabs>
        <w:tab w:val="clear" w:pos="1021"/>
        <w:tab w:val="left" w:pos="1134" w:leader="none"/>
      </w:tabs>
      <w:bidi w:val="0"/>
      <w:ind w:left="1134" w:hanging="0"/>
      <w:jc w:val="both"/>
    </w:pPr>
    <w:rPr>
      <w:rFonts w:ascii="CG Times" w:hAnsi="CG Times" w:eastAsia="Times New Roman" w:cs="CG Times"/>
      <w:color w:val="auto"/>
      <w:sz w:val="24"/>
      <w:szCs w:val="20"/>
      <w:lang w:val="pt-BR" w:bidi="ar-SA" w:eastAsia="zh-CN"/>
    </w:rPr>
  </w:style>
  <w:style w:type="paragraph" w:styleId="Projeto">
    <w:name w:val="Projeto"/>
    <w:basedOn w:val="Normal"/>
    <w:qFormat/>
    <w:pPr>
      <w:widowControl w:val="false"/>
    </w:pPr>
    <w:rPr>
      <w:rFonts w:ascii="CG Times" w:hAnsi="CG Times" w:cs="CG Times"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tulo2SubseoPrimria">
    <w:name w:val="Título 2.Subseção Primária"/>
    <w:basedOn w:val="Normal"/>
    <w:next w:val="Normal"/>
    <w:qFormat/>
    <w:pPr>
      <w:keepNext w:val="true"/>
      <w:spacing w:before="120" w:after="120"/>
      <w:jc w:val="right"/>
      <w:outlineLvl w:val="1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360"/>
      <w:ind w:left="1021" w:hanging="1021"/>
      <w:jc w:val="both"/>
    </w:pPr>
    <w:rPr>
      <w:sz w:val="24"/>
    </w:rPr>
  </w:style>
  <w:style w:type="paragraph" w:styleId="Item">
    <w:name w:val="Item"/>
    <w:basedOn w:val="Heading1"/>
    <w:qFormat/>
    <w:pPr>
      <w:keepLines/>
      <w:numPr>
        <w:ilvl w:val="0"/>
        <w:numId w:val="0"/>
      </w:numPr>
      <w:spacing w:before="360" w:after="360"/>
      <w:ind w:left="1021" w:hanging="1021"/>
      <w:jc w:val="left"/>
      <w:outlineLvl w:val="9"/>
    </w:pPr>
    <w:rPr>
      <w:b/>
    </w:rPr>
  </w:style>
  <w:style w:type="paragraph" w:styleId="Subitem">
    <w:name w:val="Subitem"/>
    <w:basedOn w:val="Normal"/>
    <w:qFormat/>
    <w:pPr>
      <w:spacing w:lineRule="auto" w:line="264" w:before="240" w:after="18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27:00Z</dcterms:created>
  <dc:creator>Codevasf</dc:creator>
  <dc:description/>
  <dc:language>en-US</dc:language>
  <cp:lastModifiedBy>nadilson.barbosa</cp:lastModifiedBy>
  <cp:lastPrinted>2008-04-18T13:34:00Z</cp:lastPrinted>
  <dcterms:modified xsi:type="dcterms:W3CDTF">2008-05-23T13:27:00Z</dcterms:modified>
  <cp:revision>2</cp:revision>
  <dc:subject/>
  <dc:title>-CODEVASF-</dc:title>
</cp:coreProperties>
</file>