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CARTA-CONTRATO N°      </w:t>
        <w:tab/>
        <w:t xml:space="preserve">                         Brasília-DF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NPJ/MF N° ...................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nd.: .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EP n° .................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 termos da Proposta de V.Sas., constante às fls. ........ Processo n° 59500.000608/2008-10, datada de  ....... de 2008, vimos pela presente, contratar essa empresa para prestação dos serviços de hospedagem </w:t>
      </w:r>
      <w:r>
        <w:rPr>
          <w:color w:val="000000"/>
          <w:sz w:val="24"/>
        </w:rPr>
        <w:t>com alimentação, em Brasília-DF,  para 22 (vinte e dois) empregados da CODEVASF, incluindo espaço com estrutura para realização de curso de especialização em nível de Pós-Graduação “Lato-Sensus” – MBA em gestão pública – Agronegócio e Desenvolvimento Sustentável, a ser realizado em Brasília, Distrito Feder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O período de permanência a ser considerado é de quinta-feira a domingo, compreendendo 3 (três)diárias, sendo 1 diária de 5ª feira para 6ª feira, 1 (uma)  diária de 6ª feira para sábado e 1 (uma) diária de sábado para domingo), em apartamento Single (SG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2. São estimadas 1.166 (hum mil, cento e sessenta e seis) hospedagens para todo o período do curso, com fornecimento de 5 refeições, sendo 1 (um)  jantar na 5ª feira, 1 (um)  almoço e 1(um)  jantar na 6ª feira e 1 (um) almoço e 1 (um) jantar no sábado), do Edital, no total estimado de 1.936 (hum mil novecentos e trinta e seis ) refei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A descrição pormenorizada dos serviços encontra-se no item 2 do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 presente contratação foi licitada por meio do Edital nº ..../2008, na modalidade de Pregão, na forma eletrônica, segundo as disposições da Lei nº 10.520, de 17/7/2002, o Decreto nº 5.450, de 31/5/2005, a Lei Complementar nº 123, de 14/12/2006 e, subsidiariamente a Lei 8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s preços são os constantes da Proposta da CONTRATADA que passa a fazer parte integrante deste instrumento, independentemente de transcr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 valor mensal da presente contratação é de R$ ......... (..........), perfazendo o valor anual de R$ ........... (..............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s preços contratuais permanecerão válidos por um período de 1 (um) ano. Após esse prazo serão reajustados, por responsabilidade da CODEVASF,  aplicando-se a seguinte fórmula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R  =  V  x </w:t>
      </w:r>
      <w:r>
        <w:rPr>
          <w:sz w:val="24"/>
          <w:u w:val="single"/>
        </w:rPr>
        <w:t xml:space="preserve"> I1  -  Io</w:t>
      </w:r>
      <w:r>
        <w:rPr>
          <w:sz w:val="24"/>
        </w:rPr>
        <w:t xml:space="preserve">    onde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R  =  Valor do reajustamento procurad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V  =  Valor contratual a ser reajustad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 =  Índice relativo ao mês de apresentação da Proposta – dezembro de 200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1  =  Índice relativo ao mês de aniversário da Pro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O índice a ser considerado no reajustamento será extraído das tabelas  publicadas na revista Conjuntura Econômica, editada pela Fundação Getúlio Vargas  - correspondente INPR/IB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Nos preços propostos estão incluídas todas as despesas, tributos,  encargos sociais e despesas administrativas ou quaisquer outras que incidam ou venham a incidir direta ou indiretamente na execução dos serviços objeto deste instr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ão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6.1. Não transferir a outrem, no todo ou em parte, o objeto deste Contrato, sem prévia e expressa anuência e autorização da CODEVASF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color w:val="000000"/>
          <w:sz w:val="24"/>
        </w:rPr>
        <w:t>6.2. Em tudo agir segundo as diretrizes da CODEVASF, observadas as orientações pertinente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6.3. Fornecer toda a infra-estrutura e instalações necessárias para a execução dos serviços contratado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color w:val="000000"/>
          <w:sz w:val="24"/>
        </w:rPr>
        <w:t xml:space="preserve">6.4. Credenciar, por escrito, junto à CODEVASF, um preposto idôneo, com experiência no ramo, com poderes para representar a CONTRATADA em tudo que se relacione à execução e supervisão dos serviços e para solucionar quaisquer problemas relacionados ao serviço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color w:val="000000"/>
          <w:sz w:val="24"/>
        </w:rPr>
        <w:t>6.5. Manter empregados em número suficiente para atender satisfatoriamente todos os serviço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color w:val="000000"/>
          <w:sz w:val="24"/>
        </w:rPr>
        <w:t>6.6. Substituir, sem qualquer ônus para a CODEVASF, sempre que exigido, e, independente de justificativa por parte desta, seu preposto, ou empregados vinculados ao contrato, cuja atuação, a juízo da CODEVASF, evidencie-se inconveniente, insatisfatória ou inadequada à perfeita execução dos serviços, ou que, por qualquer motivo, não satisfaçam as condições requeridas à natureza dos serviço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color w:val="000000"/>
          <w:sz w:val="24"/>
        </w:rPr>
        <w:t>6.6.1. Comunicar à CODEVASF com, pelo menos 3 (três) dias de antecedência, a substituição do prepost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color w:val="000000"/>
          <w:sz w:val="24"/>
        </w:rPr>
        <w:t xml:space="preserve">6.7. Permitir o acompanhamento dos serviços em execução, por representante da CODEVASF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color w:val="000000"/>
          <w:sz w:val="24"/>
        </w:rPr>
        <w:t>6.8. Responder, civil ou penalmente, por qualquer dano ou prejuízo, ainda que involuntário, que seu preposto, seus empregados vinculados ao contrato venham a causar à CODEVASF ou a terceiros, vinculados direta ou indiretamente aos serviços objeto  deste Termo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color w:val="000000"/>
          <w:sz w:val="24"/>
        </w:rPr>
        <w:t>6.8. Assumir toda a responsabilidade por dano à CODEVASF, a seus empregados ou a terceiros, em decorrência de mau procedimento, dolo ou culpa de empregados e, ainda, pelo fiel cumprimento das leis e normas vigentes, mantendo a CODEVASF isenta de responsabilidade por infração de qualquer legislação, regulamentação e norma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6.9. Realizar, no mínimo, uma reunião mensal com a Gerência de Gestão de Pessoas para avaliar a qualidade dos serviços prestado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10.Garantir a qualidade na prestação dos serviços junto aos empregados da CODEVASF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11. Apresentar relatórios mensais com descrição de serviços prestados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color w:val="000000"/>
          <w:sz w:val="24"/>
        </w:rPr>
        <w:t>6.12. A CONTRATADA será responsável pela guarda de materiais e equipamentos disponibilizados pela CODEVASF para a realização do Curso nas dependências da prestação de serviços, no período de um dia útil anterior e um dia posterior às aula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6.13. A CONTRATADA deverá comunicar imediatamente, por escrito, sempre que ocorrer quebra ou defeito nos materiais e equipamentos instalados nas dependências da prestação de serviço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14. A CONTRATADA deverá dispor de infra-estrutura e instalações para atendimento das necessidades da CODEVASF, conforme especificações descritas no item 17.19 do Edital.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6.15. A CONTRATADA se obriga a manter, durante toda a execução do contrato, em compatibilidade com as obrigações assumidas, todas as condições de habilitação e qualificação exigida na licitaçã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7. São obrigações da CODEVASF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7.1. Efetuar os pagamentos devidos à CONTRATAD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7.2. Acompanhar e fiscalizar a execução dos serviços e subsidiar a CONTRATADA com informações necessárias ao fiel e integral cumprimento do contrat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7.3. Comunicar à CONTRATADA toda e qualquer ocorrência que interfira na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A despesa com a execução dos serviços objeto desta Carta-Contrato correrá à conta da classificação Funcional Programática 04.128.0757.4572.0001 – PTRES 004093 – Subatividade “Capacitação de Servidores Públicos Federais em Processo de Requalificação, natureza da despesa 339039, categoria econômica 3 “despesas correntes”, sob gestão da Área de Gestão Administrativa e de Suporte Logístico, Nota de Empenho nº ..........., datada de .... de 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Os serviços objeto desta Carta-Contrato, serão pagos, mediante apresentação de Nota Fiscal/Fatura, acompanhadas dos relatórios mensais relativos aos serviços prestados, devidamente atestada  pela Fiscalização da CODEVASF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. Para efeito de pagamento será observado o prazo de até 30 (trinta) dias corridos para pagamento, contado da data final do período de adimplemento de cada parcela estipu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uppressAutoHyphens w:val="true"/>
        <w:rPr/>
      </w:pPr>
      <w:r>
        <w:rPr/>
        <w:t>9.2. A fatura só será liberada para pagamento depois de aprovada pela área gestora da Sede da CODEVASF, e deverá estar isenta de erros ou omissões, sem o que será, de forma imediata, devolvida à CONTRATADA para correções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uppressAutoHyphens w:val="true"/>
        <w:rPr/>
      </w:pPr>
      <w:r>
        <w:rPr/>
        <w:t>9.3. O documento de cobrança indicará obrigatoriamente, o número e a data de emissão da Nota de Empenho, emitida pela CODEVASF e que cubra a aquisição dos serviços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uppressAutoHyphens w:val="true"/>
        <w:rPr/>
      </w:pPr>
      <w:r>
        <w:rPr/>
        <w:t>9.4. A Nota Fiscal/Fatura deverá destacar 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color w:val="000000"/>
          <w:sz w:val="24"/>
        </w:rPr>
        <w:t>9.5. Quaisquer tributos ou encargos legais, criados, alterados ou extintos, após a data de apresentação da proposta, de comprovada repercussão nos preços contratados, ensejará a revisão destes, para mais ou para menos, conforme o caso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8.5.1. Ficam excluídos da hipótese referida na subcláusula anterior, tributos ou encargos legais que, por sua natureza jurídica tributária (impostos diretos e/ou pessoais) não reflitam diretamente nos preços do objeto contrat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6. A CODEVASF considera como data final do período de adimplemento, a data útil seguinte, à data de entrega do documento de cobrança no local de pagamento dos serviços, a partir da qual será observado o prazo de até 30 (trinta) estabelecido no Art. 9°, do Decreto 1.054 de 07 de fevereiro de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7. Será considerado em atraso, o pagamento efetuado após o prazo estabelecido na subcláusula 9.1. caso em que a CODEVASF pagará atualização financeira, aplicando-se a seguinte fórmu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= P[(1+Ij100)N - 1), on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 - Valor calculado como atraso de pag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 - Valor da obrigação contratual paga com atraso;</w:t>
      </w:r>
    </w:p>
    <w:p>
      <w:pPr>
        <w:pStyle w:val="Recuodecorpodetexto2"/>
        <w:rPr/>
      </w:pPr>
      <w:r>
        <w:rPr/>
        <w:t>N - Número de dias entre o efetivo pagamento e a data estabelecida para quitação da obrigação contratual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I - Percentual para remuneração do valor da obrigação paga com atraso, equivalente a média aritmética do IGP-M no período N, "Pró-Rata" 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7.1. Não sendo conhecido o índice para o período será utilizado, no cálculo, o último índice conhec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7.2. Quando utilizar o último índice conhecido, o cálculo do valor ajustado será procedido tão logo seja publicado o índice definitivo correspondente ao período de atraso. Não caberá qualquer remuneração a titulo de correção monetária para pagamento decorrente do acerto de índ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7.3. Nos cálculos deverão ser utilizados 5 (cinco) casas decim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Os serviços deverão ser executados no prazo de 12 (doze) meses, contado da data de assinatura deste instrumento, podendo ser prorrogado na forma do § 1º, art. 57 da Lei n° 8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Em caso de inadimplemento, por parte da CONTRATADA de quaisquer das cláusulas ou condições desta Carta-contrato, à ela será aplicada multa no percentual de 0,1% (um décimo por cento) ao dia sobre o valor global do Contrato, até o limite de 20% (vinte por cento) do prazo contratual, o que dará ensejo a sua resci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 Em caso de inadimplemento, por parte da CONTRATADA de quaisquer das cláusulas ou condições desta Carta-Contrato, à mesma será aplicada a multa no percentual de 0,1% (um décimo por cento) ao dia, sobre o valor global contratado, até o limite de 20% (vinte por cento) do prazo contratual, o que dará ensejo à sua rescisão, na forma prevista pelo item 19 do Edit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3. O presente instrumento será rescindido de pleno direito pela CODEVASF havendo V. Sas. dado causa, inclusive pelo atraso injustificado na prestação do fornecimento/serviços ora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Fica eleito o foro da cidade de Brasília, Distrito Federal, para dirimir questões oriundas desta Carta-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A CODEVASF providenciará a publicação do presente Termo Aditivo, em extrato, no Diário Oficial da União – Seção 3, até o quinto dia útil do mês seguinte ao de sua assinatura, para ocorrer no prazo de 20 (vinte) dias daquela data, na forma do art. 61, § único da Lei 8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Em sinal, pois, de inteira concordância com as condições desta Carta-Contrato, assiná-la em 03 (três) vias de igual teor e para o mesmo efeito, na presença das testemunhas abaixo identific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>ORLANDO CEZAR DA COSTA CASTRO  JOÃO HONÓRIO DE CARVALHO RAM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residente</w:t>
        <w:tab/>
        <w:tab/>
        <w:tab/>
        <w:t xml:space="preserve">                             Gerente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mpanhia de Desenvolvimento dos Vales do São Francisco e do Parnaíba CODEVAS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resentante Leg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             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:                                                                No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PF nº:                                                               CPF n°: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-est. 112067      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5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412115" cy="457200"/>
          <wp:effectExtent l="0" t="0" r="0" b="0"/>
          <wp:wrapNone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Integração Nacional-MI</w:t>
    </w:r>
  </w:p>
  <w:p>
    <w:pPr>
      <w:pStyle w:val="Header"/>
      <w:jc w:val="center"/>
      <w:rPr/>
    </w:pPr>
    <w:r>
      <w:rPr/>
      <w:t>Companhia de Desenvolvimento dos Vales do São Francisco e do Parnaíba-CODEVASF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ssessoria Jurí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843" w:hanging="709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47:00Z</dcterms:created>
  <dc:creator>Codevasf</dc:creator>
  <dc:description/>
  <dc:language>en-US</dc:language>
  <cp:lastModifiedBy>messiascs</cp:lastModifiedBy>
  <cp:lastPrinted>2008-04-30T10:57:00Z</cp:lastPrinted>
  <dcterms:modified xsi:type="dcterms:W3CDTF">2008-05-16T13:04:00Z</dcterms:modified>
  <cp:revision>23</cp:revision>
  <dc:subject/>
  <dc:title>CARTA-CONTRATO N°      </dc:title>
</cp:coreProperties>
</file>