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/05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19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5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312-4619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312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IRCULAR – EDITAL Nº 51/20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Recuodecorpodetexto2"/>
              <w:snapToGrid w:val="false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 REFERÊNCIA AO EDITAL DE CONCORRÊNCIA Nº 51/2008, QUE TEM POR OBJETO SERVIÇOS DE HOSPEDAGEM COM ALIMENTAÇÃO PARA OS EMPREGADOS DA CODEVASF, INCLUINDO ESPAÇO COM ESTRUTURA PARA REALIZAÇÃO DE CURSOS DE MBA EM GESTÃO PÚBLICA,  EM BRASÍLIA-DF;  APÓS CONSULTA A ÁREA TÉCNICA, ESCLARECEMOS:</w:t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ERGUNTA I:</w:t>
            </w:r>
          </w:p>
          <w:p>
            <w:pPr>
              <w:pStyle w:val="Recuodecorpodetexto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NDO FATO, QUE AS EMPRESAS REGISTRADAS NO SICAF, ASSIM COMO AS PRESTADORAS DE SERVIÇOS DE QUALQUER SEGMENTO, TEM A FACULDADE DE FAZER RESERVAS EM HOTÉIS, EVENTOS, CONTRATAÇÃO DE TRANSPORTE, ETC. SEM PRECISAREM DE INSCRIÇÃO NA EMBRATUR, ORGANISMO QUE AUTORIZA E CADASTRA AQUELAS EMPRESAS QUE ESTÃO DIRECIONADAS AO TURISMO, SEJAM ESTAS AGENCIAS, TRANSPORTADORAS, HOTÉIS  ETC.1.</w:t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ecuodecorpodetexto2"/>
              <w:ind w:left="63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ESTANDO CIENTES QUE A ÍNDOLE DO SERVIÇO SOLICITADO PELO EDITAL N° 51/2008 NÃO É CARACTERIZADA COMO TURISMO PELO QUAL, A OBRIGATORIEDADE DE TAL REGISTRO DEIXA AUTOMATICAMENTE FORA DO CERTAME MUITAS EMPRESAS QUALIFICADAS PARA TAL CONTRATAÇÃO, SEM JUSTIFICAÇÃO JÁ QUE A ESTAS SE SUBMETERIAM AS MESMAS FISCALIZAÇÕES E CONTROLES.</w:t>
            </w:r>
          </w:p>
          <w:p>
            <w:pPr>
              <w:pStyle w:val="Recuodecorpodetexto2"/>
              <w:ind w:left="63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ecuodecorpodetexto2"/>
              <w:ind w:left="63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 ESTE MOTIVO SOLICITAMOS ESCLARECIMENTO NO SENTIDO DA MOTIVAÇÃO DE TAL DECISÃO.</w:t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ESPOSTA I:</w:t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ÓS CONSULTA À ÁREA TÉCNICA DA CODEVASF, FOI ESCLARECIDO QUE:</w:t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1. </w:t>
              <w:tab/>
              <w:t xml:space="preserve">O INTERESSE DA CODEVASF, NO CASO VERTENTE, É A CONTRATAÇÃO DE PESSOA JURÍDICA DO RAMO HOTELEIRO, SEM INTERMEDIÁRIOS. EM NÃO SENDO ESTA A CONDIÇÃO EMPRESARIAL DA EMPRESA QUESTIONANTE, DESDE LOGO CUMPRE REGISTRAR, RESPEITOSAMENTE, QUE A CONVOCAÇÃO CONTIDA NO EDITAL 51/2008, NÃO  SE DIRIGE À VOSSA CONCEITUADA ENTIDADE. </w:t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2. </w:t>
              <w:tab/>
              <w:t>O REFERIDO INTERESSE DA CODEVASF ENCONTRA-SE BEM DELINEADO E EXPOSTO NOS SEGUINTES ITENS DO EDITAL 51/2008:</w:t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ind w:left="781" w:hanging="0"/>
              <w:jc w:val="both"/>
              <w:rPr/>
            </w:pPr>
            <w:r>
              <w:rPr>
                <w:i/>
                <w:iCs/>
                <w:szCs w:val="24"/>
              </w:rPr>
              <w:t xml:space="preserve">2.1. </w:t>
            </w:r>
            <w:r>
              <w:rPr>
                <w:i/>
                <w:iCs/>
                <w:szCs w:val="24"/>
                <w:u w:val="single"/>
              </w:rPr>
              <w:t>OS SERVIÇOS OBJETO DESTE EDITAL TRATAM-SE DE SERVIÇOS DE HOSPEDAGEM COM ALIMENTAÇÃO</w:t>
            </w:r>
            <w:r>
              <w:rPr>
                <w:i/>
                <w:iCs/>
                <w:szCs w:val="24"/>
              </w:rPr>
              <w:t xml:space="preserve">, EM BRASÍLIA-DF,  PARA OS EMPREGADOS DA CODEVASF, INCLUINDO ESPAÇO COM ESTRUTURA PARA REALIZAÇÃO DE CURSO DE ESPECIALIZAÇÃO EM NÍVEL DE PÓS-GRADUAÇÃO “LATO-SENSU” – MBA EM GESTÃO PÚBLICA – AGRONEGÓCIO  E DESENVOLVIMENTO SUSTENTÁVEL. </w:t>
            </w:r>
          </w:p>
          <w:p>
            <w:pPr>
              <w:pStyle w:val="Normal"/>
              <w:ind w:left="781" w:right="708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ind w:left="781" w:hanging="0"/>
              <w:jc w:val="both"/>
              <w:rPr/>
            </w:pPr>
            <w:r>
              <w:rPr>
                <w:i/>
                <w:iCs/>
                <w:szCs w:val="24"/>
              </w:rPr>
              <w:t xml:space="preserve">2.2. </w:t>
            </w:r>
            <w:r>
              <w:rPr>
                <w:i/>
                <w:iCs/>
                <w:szCs w:val="24"/>
                <w:u w:val="single"/>
              </w:rPr>
              <w:t>OS SERVIÇOS OBJETO DESTA LICITAÇÃO DEVERÃO SER EXECUTADOS POR HOTEL</w:t>
            </w:r>
            <w:r>
              <w:rPr>
                <w:i/>
                <w:iCs/>
                <w:szCs w:val="24"/>
              </w:rPr>
              <w:t xml:space="preserve"> LOCALIZADO NA REGIÃO CENTRAL DE BRASÍLIA-DF - SETOR HOTELEIRO NORTE OU SETOR HOTELEIRO SUL, ONDE SERÃO REALIZADAS 20 AULAS, MINISTRADAS ÀS SEXTAS FEIRAS E SÁBADOS, EM HORÁRIO INTEGRAL, COM INÍCIO PREVISTO PARA OS DIAS 9 E 10 DE MAIO DE 2008 E TÉRMINO PREVISTO PARA OS DIAS 24 E 25 DE ABRIL DE 2009, CONFORME DATAS E MESES ESPECIFICADOS NO CALENDÁRIO  DO ANEXO-V, E SOB AS CONDIÇÕES ESTABELECIDAS NOS ITENS SEGUINTES:</w:t>
            </w:r>
          </w:p>
          <w:p>
            <w:pPr>
              <w:pStyle w:val="Normal"/>
              <w:ind w:left="781" w:right="708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Textoembloco"/>
              <w:tabs>
                <w:tab w:val="clear" w:pos="709"/>
                <w:tab w:val="left" w:pos="9569" w:leader="none"/>
                <w:tab w:val="left" w:pos="9711" w:leader="none"/>
              </w:tabs>
              <w:ind w:left="781" w:right="0" w:hanging="0"/>
              <w:rPr/>
            </w:pPr>
            <w:r>
              <w:rPr>
                <w:i/>
                <w:iCs/>
                <w:sz w:val="20"/>
                <w:szCs w:val="24"/>
              </w:rPr>
              <w:t xml:space="preserve">2.2.1. </w:t>
            </w:r>
            <w:r>
              <w:rPr>
                <w:i/>
                <w:iCs/>
                <w:sz w:val="20"/>
                <w:szCs w:val="24"/>
                <w:u w:val="single"/>
              </w:rPr>
              <w:t>A CONTRATADA DEVERÁ MANTER O HORÁRIO DE FUNCIONAMENTO DAS INSTALAÇÕES</w:t>
            </w:r>
            <w:r>
              <w:rPr>
                <w:i/>
                <w:iCs/>
                <w:sz w:val="20"/>
                <w:szCs w:val="24"/>
              </w:rPr>
              <w:t xml:space="preserve"> (SALA DE AULA E RESTAURANTE) COMPATÍVEL COM O HORÁRIO DE FUNCIONAMENTO DO CURSO, OU SEJA, DE 8H ÀS 12H E DAS 13H30 ÀS 18H.</w:t>
            </w:r>
          </w:p>
          <w:p>
            <w:pPr>
              <w:pStyle w:val="Normal"/>
              <w:tabs>
                <w:tab w:val="clear" w:pos="709"/>
                <w:tab w:val="left" w:pos="9569" w:leader="none"/>
                <w:tab w:val="left" w:pos="9711" w:leader="none"/>
              </w:tabs>
              <w:ind w:left="781" w:hanging="0"/>
              <w:jc w:val="both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ÃO SERÁ ADMITIDA NESTA LICITAÇÃO A PARTICIPAÇÃO DE EMPRESAS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141" w:right="708" w:hanging="36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(...)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141" w:right="708" w:hanging="36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...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141" w:right="708" w:hanging="360"/>
              <w:jc w:val="both"/>
              <w:rPr/>
            </w:pPr>
            <w:r>
              <w:rPr>
                <w:i/>
                <w:iCs/>
                <w:szCs w:val="24"/>
              </w:rPr>
              <w:t xml:space="preserve">SOB A FORMA DE CONSÓRCIO, </w:t>
            </w:r>
            <w:r>
              <w:rPr>
                <w:i/>
                <w:iCs/>
                <w:szCs w:val="24"/>
                <w:u w:val="single"/>
              </w:rPr>
              <w:t>NÃO SE ADMITINDO TAMBÉM A SUBCONTRATAÇÃO, TOTAL OU PARCIAL, DO SERVIÇO OBJETO DESTE EDITAL</w:t>
            </w:r>
            <w:r>
              <w:rPr>
                <w:i/>
                <w:iCs/>
                <w:szCs w:val="24"/>
              </w:rPr>
              <w:t>; (SUBLINHAMOS)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TextBodyIndent"/>
              <w:ind w:left="781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NOTE-SE QUE, NÃO SENDO TITULAR DE UM HOTEL E/OU DE UM RESTAURANTE, PESSOA(S)  JURÍDICA(S) ESPECÍFICA(S), A EMPRESA QUESTIONANTE TERIA DE SUBCONTRATAR COM TERCEIROS INSTALAÇÕES E SERVIÇOS PARA ATENDER AO EVENTUALMENTE PACTUADO, COMO A EFETIVA HOSPEDAGEM, A DISPONIBILIZAÇÃO DA SALA PARA A REALIZAÇÃO DOS EVENTOS E O FORNECIMENTO DAS  REFEIÇÕES, O QUE RESTA EXPLICITAMENTE VEDADO NO ITEM 3.2 “C” DO EDITAL, TRANSCRITO ACIMA.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/>
                <w:i/>
                <w:iCs/>
                <w:sz w:val="20"/>
                <w:szCs w:val="24"/>
              </w:rPr>
            </w:r>
          </w:p>
          <w:p>
            <w:pPr>
              <w:pStyle w:val="TextBodyIndent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.</w:t>
              <w:tab/>
              <w:t xml:space="preserve">DO EXPOSTO, DATA VENIA, RESSALVADA A HIPÓTESE DA EMPRESA QUESTIONANTE PRESTAR SERVIÇOS DIRETOS E ESPECIALIZADOS DE HOTELARIA, INCLUINDO HOSPEDAGEM, ALIMENTAÇÃO E ESPAÇO PARA REUNIÕES, COM SERVIÇOS E INSTALAÇÕES PRÓPRIOS, PERDE RELEVÂNCIA A QUESTÃO DO CADASTRAMENTO DA  MESMA JUNTO À EMBRATUR, EM QUE PESE SER RAZOÁVEL ENTENDER QUE A MERA INTERMEDIAÇÃO DE SERVIÇOS DE HOSPEDAGEM NÃO EXIGIRIA DA PRESTADORA OS MESMOS REQUISITOS POSTOS PARA OS HOTÉIS, POUSADAS E ASSEMELHADOS.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/>
                <w:i/>
                <w:iCs/>
                <w:sz w:val="20"/>
                <w:szCs w:val="24"/>
              </w:rPr>
            </w:r>
          </w:p>
          <w:p>
            <w:pPr>
              <w:pStyle w:val="TextBodyIndent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CONFORME O ARTIGO  3º DO DECRETO 84.910, DE 15 DE JULHO DE 1980, “SOMENTE PODERÃO EXPLORAR OU ADMINISTRAR MEIOS DE HOSPEDAGEM DE TURISMO, RESTAURANTES E ACAMPAMENTOS TURÍSTICOS, NO PAÍS, EMPRESAS OU ENTIDADES REGISTRADAS NA EMPRESA BRASILEIRA DE TURISMO – EMBRATUR”.  </w:t>
            </w:r>
          </w:p>
          <w:p>
            <w:pPr>
              <w:pStyle w:val="Normal"/>
              <w:ind w:left="142" w:firstLine="1418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/>
                <w:i/>
                <w:iCs/>
                <w:sz w:val="20"/>
                <w:szCs w:val="24"/>
              </w:rPr>
            </w:r>
          </w:p>
          <w:p>
            <w:pPr>
              <w:pStyle w:val="Recuodecorpodetexto3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O CITADO DECRETO DETERMINA QUE O REGISTRO NA EMBRATUR, POR EMPREENDIMENTOS OU ESTABELECIMENTOS DESTINADOS A PRESTAR SERVIÇOS DE HOSPEDAGEM EM APOSENTOS MOBILIADOS E EQUIPADOS, ALIMENTAÇÃO E OUTROS NECESSÁRIOS AOS USUÁRIOS, ESTÁ CONDICIONADO À COMPROVAÇÃO DO ATENDIMENTO DOS SEGUINTES REQUISITOS, ENTRE OUTROS: HABILITAÇÃO LEGAL PARA FUNCIONAR E CONDIÇÕES TÉCNICO-OPERACIONAIS, DECORRENTES DA EXISTÊNCIA DE RECURSOS HUMANOS E MATERIAIS ADEQUADOS AOS SERVIÇOS A SEREM PRESTADOS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/>
                <w:i/>
                <w:iCs/>
                <w:sz w:val="20"/>
                <w:szCs w:val="24"/>
              </w:rPr>
            </w:r>
          </w:p>
          <w:p>
            <w:pPr>
              <w:pStyle w:val="Recuodecorpodetexto3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CONCLUINDO, POR RAZÕES DE ECONOMIA, CONTROLE, CONVENIÊNCIA E OPORTUNIDADE, A CODEVASF NÃO PRETENDE UTILIZAR PRESTADORAS DE SERVIÇOS, COMO INTERMEDIÁRIAS ENTRE ESTA EMPRESA PÚBLICA FEDERAL E O HOTEL QUE, EFETIVAMENTE, VIER A SEDIAR OS ENCONTROS ENSEJADORES DO PRESENTE PROCEDIMENTO LICITATÓRIO, DO QUAL SE EXIGIRÁ, DECERTO, O CADASTRAMENTO JUNTO À EMBRATUR</w:t>
            </w:r>
            <w:r>
              <w:rPr>
                <w:i/>
                <w:iCs/>
                <w:sz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”</w:t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ERGUNTAS II:</w:t>
            </w:r>
          </w:p>
          <w:p>
            <w:pPr>
              <w:pStyle w:val="Recuodecorpodetexto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MOS SOLICITAR ESCLARECIMENTOS, REFERENTES AO EDITAL 051/08:</w:t>
            </w:r>
          </w:p>
          <w:p>
            <w:pPr>
              <w:pStyle w:val="Recuodecorpodetexto2"/>
              <w:numPr>
                <w:ilvl w:val="0"/>
                <w:numId w:val="7"/>
              </w:numPr>
              <w:tabs>
                <w:tab w:val="clear" w:pos="709"/>
              </w:tabs>
              <w:ind w:left="923" w:hanging="4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ENDÁRIO DO CURSO - 09 E 10 DE MAIO / 2008– DATA JÁ DECORRIDA. O CUSTO PODE SER FEITO CONTEMPLANDO UM ENCONTRO A MENOS, VISTO QUE ESTA DATA JÁ PASSOU?</w:t>
            </w:r>
          </w:p>
          <w:p>
            <w:pPr>
              <w:pStyle w:val="Recuodecorpodetexto2"/>
              <w:numPr>
                <w:ilvl w:val="0"/>
                <w:numId w:val="7"/>
              </w:numPr>
              <w:tabs>
                <w:tab w:val="clear" w:pos="709"/>
              </w:tabs>
              <w:ind w:left="923" w:hanging="4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DE MARÇO DE 2009 – VISITA TÉCNICA : HAVERÁ NECESSIDADE DE SALA, ÁGUA, CAFÉ E APARELHO DE SOM COM MICROFONE PARA ESTA DATA?</w:t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ecuodecorpodetexto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ÇÃO GERAL DOS SERVIÇOS A SEREM PRESTADOS:</w:t>
            </w:r>
          </w:p>
          <w:p>
            <w:pPr>
              <w:pStyle w:val="Recuodecorpodetexto2"/>
              <w:numPr>
                <w:ilvl w:val="1"/>
                <w:numId w:val="3"/>
              </w:numPr>
              <w:tabs>
                <w:tab w:val="clear" w:pos="709"/>
                <w:tab w:val="left" w:pos="923" w:leader="none"/>
              </w:tabs>
              <w:ind w:left="923" w:hanging="4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EM 2.2.7., CONSTA A “DISPONIBILIZAÇÃO DE UM APARELHO DE SOM COM MICROFONE DE LAPELA”;</w:t>
            </w:r>
          </w:p>
          <w:p>
            <w:pPr>
              <w:pStyle w:val="Recuodecorpodetexto2"/>
              <w:numPr>
                <w:ilvl w:val="1"/>
                <w:numId w:val="3"/>
              </w:numPr>
              <w:tabs>
                <w:tab w:val="clear" w:pos="709"/>
                <w:tab w:val="left" w:pos="923" w:leader="none"/>
              </w:tabs>
              <w:ind w:left="923" w:hanging="4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EM 2.2.8., CONTA A “ FORNECIMENTO SEMANAL DE 4 GARRAFAS (20 LITROS) DE ÁGUA MINERAL 2 GARRAFÕES DIÁRIOS;</w:t>
            </w:r>
          </w:p>
          <w:p>
            <w:pPr>
              <w:pStyle w:val="Recuodecorpodetexto2"/>
              <w:numPr>
                <w:ilvl w:val="1"/>
                <w:numId w:val="3"/>
              </w:numPr>
              <w:tabs>
                <w:tab w:val="clear" w:pos="709"/>
                <w:tab w:val="left" w:pos="923" w:leader="none"/>
              </w:tabs>
              <w:ind w:left="923" w:hanging="4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EM  2.2.9 – FORNECIMENTO DE 8 GARRAFAS (1,2 LITROS) DE CAFÉ (2 POR TURNO).</w:t>
            </w:r>
          </w:p>
          <w:p>
            <w:pPr>
              <w:pStyle w:val="Recuodecorpodetexto2"/>
              <w:ind w:left="49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ecuodecorpodetexto2"/>
              <w:ind w:left="49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GUNTA-SE:</w:t>
            </w:r>
          </w:p>
          <w:p>
            <w:pPr>
              <w:pStyle w:val="Recuodecorpodetexto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 FORNECIMENTO SERÁ POR ENCONTRO?</w:t>
            </w:r>
          </w:p>
          <w:p>
            <w:pPr>
              <w:pStyle w:val="Recuodecorpodetexto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QUANTITATIVO DA PLANILHA DE PREÇOS (ANEXO-I):</w:t>
            </w:r>
          </w:p>
          <w:p>
            <w:pPr>
              <w:pStyle w:val="Recuodecorpodetexto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ÃO CONSTA CAMPO PARA VALORES DE APARELHAGEM DE SOM COM MICROFONE NEM QUANTITATIVO.</w:t>
            </w:r>
          </w:p>
          <w:p>
            <w:pPr>
              <w:pStyle w:val="Recuodecorpodetexto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STAM APENAS 04 GARRAFÕES DE ÁGUA E 08 GARRAFAS DE CAFÉ, O QUE NÃO ATENDERIA A DEMANDA CITADA NOS ITENS 2.2.8 E 2.2.9, CASO O FORNECIMENTO TENHA QUE SER ATENDIDO EM TODOS OS ENCONTROS.</w:t>
            </w:r>
          </w:p>
          <w:p>
            <w:pPr>
              <w:pStyle w:val="Recuodecorpodetexto2"/>
              <w:ind w:left="86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ESPOSTAS II:</w:t>
            </w:r>
          </w:p>
          <w:p>
            <w:pPr>
              <w:pStyle w:val="Recuodecorpodetexto2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ENDO EM VISTA OS QUESTIONAMENTOS REALIZADOS, O EDITAL SOFREU ALTERAÇÕES E ADEQUAÇÕES. O NOVO EDITAL ESTÁ DISPONÍVEL NO SITE DA CODEVASF E DO COMPRASNE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www.codevasf.gov.br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www.comprasnte.gov.br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ERGUNTAS III:</w:t>
            </w:r>
          </w:p>
          <w:p>
            <w:pPr>
              <w:pStyle w:val="Recuodecorpodetexto2"/>
              <w:numPr>
                <w:ilvl w:val="1"/>
                <w:numId w:val="6"/>
              </w:numPr>
              <w:tabs>
                <w:tab w:val="clear" w:pos="709"/>
                <w:tab w:val="left" w:pos="639" w:leader="none"/>
              </w:tabs>
              <w:ind w:left="639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TEM 2.2.4 – FORNECIMENTO DE 20 (VINTE) ALMOÇOS PARA O TÉCNICO DA COORDENAÇÃO  ESTE É O PROFESSOR? ESSE NÚMERO É A QUANTIDADE TOTAL PARA OS DOZE MESES?</w:t>
            </w:r>
          </w:p>
          <w:p>
            <w:pPr>
              <w:pStyle w:val="Recuodecorpodetexto2"/>
              <w:tabs>
                <w:tab w:val="clear" w:pos="709"/>
                <w:tab w:val="left" w:pos="639" w:leader="none"/>
              </w:tabs>
              <w:ind w:left="639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ecuodecorpodetexto2"/>
              <w:numPr>
                <w:ilvl w:val="1"/>
                <w:numId w:val="6"/>
              </w:numPr>
              <w:tabs>
                <w:tab w:val="clear" w:pos="709"/>
                <w:tab w:val="left" w:pos="639" w:leader="none"/>
              </w:tabs>
              <w:ind w:left="639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ANEXO I – A PLANILHA DE PREÇOS TEM QUANTITATIVOS COM DIFERENTES REFERENCIAIS.</w:t>
            </w:r>
          </w:p>
          <w:p>
            <w:pPr>
              <w:pStyle w:val="Recuodecorpodetexto2"/>
              <w:ind w:left="63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X: </w:t>
            </w:r>
          </w:p>
          <w:p>
            <w:pPr>
              <w:pStyle w:val="Recuodecorpodetexto2"/>
              <w:numPr>
                <w:ilvl w:val="2"/>
                <w:numId w:val="6"/>
              </w:numPr>
              <w:tabs>
                <w:tab w:val="clear" w:pos="709"/>
                <w:tab w:val="left" w:pos="1064" w:leader="none"/>
              </w:tabs>
              <w:ind w:left="1064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SPEDAGEM – 1320 – QTD TOTAL</w:t>
            </w:r>
          </w:p>
          <w:p>
            <w:pPr>
              <w:pStyle w:val="Recuodecorpodetexto2"/>
              <w:numPr>
                <w:ilvl w:val="2"/>
                <w:numId w:val="6"/>
              </w:numPr>
              <w:tabs>
                <w:tab w:val="clear" w:pos="709"/>
                <w:tab w:val="left" w:pos="1064" w:leader="none"/>
              </w:tabs>
              <w:ind w:left="1064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IMENTAÇÃO – 2.220 – QTD TOTAL</w:t>
            </w:r>
          </w:p>
          <w:p>
            <w:pPr>
              <w:pStyle w:val="Recuodecorpodetexto2"/>
              <w:numPr>
                <w:ilvl w:val="2"/>
                <w:numId w:val="6"/>
              </w:numPr>
              <w:tabs>
                <w:tab w:val="clear" w:pos="709"/>
                <w:tab w:val="left" w:pos="1064" w:leader="none"/>
              </w:tabs>
              <w:ind w:left="1064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GUA GARRAFÕES - 4 – QTD TOTAL</w:t>
            </w:r>
          </w:p>
          <w:p>
            <w:pPr>
              <w:pStyle w:val="Recuodecorpodetexto2"/>
              <w:numPr>
                <w:ilvl w:val="2"/>
                <w:numId w:val="6"/>
              </w:numPr>
              <w:tabs>
                <w:tab w:val="clear" w:pos="709"/>
                <w:tab w:val="left" w:pos="1064" w:leader="none"/>
              </w:tabs>
              <w:ind w:left="1064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FÉ GARRAFA – 8 – QTD DIÁRIA</w:t>
            </w:r>
          </w:p>
          <w:p>
            <w:pPr>
              <w:pStyle w:val="Recuodecorpodetexto2"/>
              <w:numPr>
                <w:ilvl w:val="2"/>
                <w:numId w:val="6"/>
              </w:numPr>
              <w:tabs>
                <w:tab w:val="clear" w:pos="709"/>
                <w:tab w:val="left" w:pos="1064" w:leader="none"/>
              </w:tabs>
              <w:ind w:left="1064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UGUEL DE SALA E ALIMENTAÇÃO DO COORDENADOR – QTD TOTAL ?</w:t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ecuodecorpodetexto2"/>
              <w:numPr>
                <w:ilvl w:val="1"/>
                <w:numId w:val="6"/>
              </w:numPr>
              <w:tabs>
                <w:tab w:val="clear" w:pos="709"/>
                <w:tab w:val="left" w:pos="639" w:leader="none"/>
              </w:tabs>
              <w:ind w:left="639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 QUANTIDADES DE ÁGUA E CAFÉ SERAO REAJUSTADAS NO CONTRATO PELO VALOR UNITÁRIO? OU A PLANILHA DEVERIA SER:</w:t>
            </w:r>
          </w:p>
          <w:p>
            <w:pPr>
              <w:pStyle w:val="Recuodecorpodetexto2"/>
              <w:numPr>
                <w:ilvl w:val="0"/>
                <w:numId w:val="8"/>
              </w:numPr>
              <w:ind w:left="862" w:hanging="8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GUA 4 X 40 = 160 GARRAFAS</w:t>
            </w:r>
          </w:p>
          <w:p>
            <w:pPr>
              <w:pStyle w:val="Recuodecorpodetexto2"/>
              <w:numPr>
                <w:ilvl w:val="0"/>
                <w:numId w:val="8"/>
              </w:numPr>
              <w:ind w:left="862" w:hanging="8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FÉ – 8 X 40 = 320 GARRAFAS</w:t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ESPOSTAS III:</w:t>
            </w:r>
          </w:p>
          <w:p>
            <w:pPr>
              <w:pStyle w:val="Recuodecorpodetexto2"/>
              <w:numPr>
                <w:ilvl w:val="1"/>
                <w:numId w:val="7"/>
              </w:numPr>
              <w:tabs>
                <w:tab w:val="clear" w:pos="709"/>
                <w:tab w:val="left" w:pos="639" w:leader="none"/>
              </w:tabs>
              <w:ind w:left="639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TE TÉCNICO NÃO É O PROFESSOR. É O TÉCNICO RESPONSÁVEL PELA COORDENAÇÃO TÉCNICO- PEDAGÓGICA DO CURSO. ESSE NÚMERO É QUANTIDADE DE ALMOÇOS A SEREM FORNECIDOS APENAS AOS SÁBADOS PARA AS 18  AULAS (ENCONTROS) DO CURSO.</w:t>
            </w:r>
          </w:p>
          <w:p>
            <w:pPr>
              <w:pStyle w:val="Recuodecorpodetexto2"/>
              <w:numPr>
                <w:ilvl w:val="1"/>
                <w:numId w:val="7"/>
              </w:numPr>
              <w:tabs>
                <w:tab w:val="clear" w:pos="709"/>
                <w:tab w:val="left" w:pos="639" w:leader="none"/>
              </w:tabs>
              <w:ind w:left="639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HOSPEDAGEM CORRESPONDE A 3 HOSPEDAGENS PARA 22 ALUNOS DURANTE 18 AULAS (ENCONTROS). A ALIMENTAÇÃO CORRESPONDE A 5 ALIMENTAÇÕES PARA 22 ALUNOS DURANTE 18 AULAS (ENCONTROS), MAIS 17 ALIMENTAÇÕES (ALMOÇO) DO COORDENADOR DURANTE 18 AULAS, EXCETUANDO O ENCONTRO COM ATIVIDADE EXTERNA. A ALIMENTAÇÃO DO COORDENADOR NÃO PRECISA SER COTADA JÁ ESTÁ INCLUSA NO ITEM ALIMENTAÇÃO;</w:t>
            </w:r>
          </w:p>
          <w:p>
            <w:pPr>
              <w:pStyle w:val="Recuodecorpodetexto2"/>
              <w:numPr>
                <w:ilvl w:val="1"/>
                <w:numId w:val="7"/>
              </w:numPr>
              <w:tabs>
                <w:tab w:val="clear" w:pos="709"/>
                <w:tab w:val="left" w:pos="639" w:leader="none"/>
              </w:tabs>
              <w:ind w:left="639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ÃO 04 GARRAFÕES DE ÁGUA DE 20 LITROS POR AULA(ENCONTRO), TOTALIZANDO 72(SETENTA E DOIS) GARRAFÕES (04 GARRAFÕES X 18 ENCONTROS). SÃO 08(OITO) GARRAFAS DE CAFÉ POR AULA(ENCONTRO), TOTALIZANDO 144 (CENTO E QUARENTA E QUATRO) (8 GARRAFAS X 18 ENCONTROS) – 02 GARRAFAS POR TURNO. O ALUGUEL DA SALA SÃO 02 DIÁRIAS PARA 18 AULAS (ENCONTROS), TOTALIZANDO 36 (TRINTA E SEIS) DIÁRIAS DURANTE TODO O CURSO.</w:t>
            </w:r>
          </w:p>
          <w:p>
            <w:pPr>
              <w:pStyle w:val="Recuodecorpodetexto2"/>
              <w:ind w:left="21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ecuodecorpodetexto2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ESCLARECEMOS QUE O EDITAL ATUALIZADO, COM TODAS AS ADEQUAÇÕES REALIZADAS, ENCONTRA-SE DISPONÍVEL NOS SITES DA CODEVASF E DO COMPRASNET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</w:rPr>
                <w:t>www.codevasf.gov.br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</w:rPr>
                <w:t>www.comprasnet.gov.br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.</w:t>
            </w:r>
          </w:p>
          <w:p>
            <w:pPr>
              <w:pStyle w:val="Recuodecorpodetexto2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ENDO EM VISTA AS ALTERAÇÕES PROCEDIDAS NO EDITAL, A SESSÃO DE ABERTURA DAS PROPOSTAS DO EDITAL 051/2008 FICA ADIADA PARA O DIA 30/05/08, ÀS 10H00(DEZ HORAS), NO SITE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www.comprasnet.gov.br</w:t>
              </w:r>
            </w:hyperlink>
            <w:r>
              <w:rPr>
                <w:sz w:val="22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CIANA MOTA COELHO</w:t>
            </w:r>
          </w:p>
          <w:p>
            <w:pPr>
              <w:pStyle w:val="Recuodecorpodetexto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FE DA SECRETARIA DE LICITAÇÃO</w:t>
            </w:r>
          </w:p>
        </w:tc>
      </w:tr>
    </w:tbl>
    <w:p>
      <w:pPr>
        <w:pStyle w:val="Normal"/>
        <w:ind w:left="142" w:hanging="0"/>
        <w:rPr>
          <w:sz w:val="23"/>
        </w:rPr>
      </w:pPr>
      <w:r>
        <w:rPr>
          <w:sz w:val="23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13900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1"/>
        </w:tabs>
        <w:ind w:left="11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2"/>
        </w:tabs>
        <w:ind w:left="2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3"/>
        </w:tabs>
        <w:ind w:left="30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4"/>
        </w:tabs>
        <w:ind w:left="4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6"/>
        </w:tabs>
        <w:ind w:left="57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7"/>
        </w:tabs>
        <w:ind w:left="69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8"/>
        </w:tabs>
        <w:ind w:left="7688" w:hanging="144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141"/>
        </w:tabs>
        <w:ind w:left="1141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857"/>
        </w:tabs>
        <w:ind w:left="857" w:hanging="360"/>
      </w:pPr>
      <w:rPr/>
    </w:lvl>
    <w:lvl w:ilvl="1">
      <w:start w:val="1"/>
      <w:numFmt w:val="decimalZero"/>
      <w:lvlText w:val="%2."/>
      <w:lvlJc w:val="left"/>
      <w:pPr>
        <w:tabs>
          <w:tab w:val="num" w:pos="1637"/>
        </w:tabs>
        <w:ind w:left="1637" w:hanging="4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477"/>
        </w:tabs>
        <w:ind w:left="247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17"/>
        </w:tabs>
        <w:ind w:left="3017" w:hanging="360"/>
      </w:pPr>
    </w:lvl>
    <w:lvl w:ilvl="4">
      <w:start w:val="1"/>
      <w:numFmt w:val="lowerLetter"/>
      <w:lvlText w:val="%5."/>
      <w:lvlJc w:val="left"/>
      <w:pPr>
        <w:tabs>
          <w:tab w:val="num" w:pos="3737"/>
        </w:tabs>
        <w:ind w:left="3737" w:hanging="360"/>
      </w:pPr>
    </w:lvl>
    <w:lvl w:ilvl="5">
      <w:start w:val="1"/>
      <w:numFmt w:val="lowerRoman"/>
      <w:lvlText w:val="%6."/>
      <w:lvlJc w:val="right"/>
      <w:pPr>
        <w:tabs>
          <w:tab w:val="num" w:pos="4457"/>
        </w:tabs>
        <w:ind w:left="4457" w:hanging="180"/>
      </w:pPr>
    </w:lvl>
    <w:lvl w:ilvl="6">
      <w:start w:val="1"/>
      <w:numFmt w:val="decimal"/>
      <w:lvlText w:val="%7."/>
      <w:lvlJc w:val="left"/>
      <w:pPr>
        <w:tabs>
          <w:tab w:val="num" w:pos="5177"/>
        </w:tabs>
        <w:ind w:left="5177" w:hanging="360"/>
      </w:pPr>
    </w:lvl>
    <w:lvl w:ilvl="7">
      <w:start w:val="1"/>
      <w:numFmt w:val="lowerLetter"/>
      <w:lvlText w:val="%8."/>
      <w:lvlJc w:val="left"/>
      <w:pPr>
        <w:tabs>
          <w:tab w:val="num" w:pos="5897"/>
        </w:tabs>
        <w:ind w:left="5897" w:hanging="360"/>
      </w:pPr>
    </w:lvl>
    <w:lvl w:ilvl="8">
      <w:start w:val="1"/>
      <w:numFmt w:val="lowerRoman"/>
      <w:lvlText w:val="%9."/>
      <w:lvlJc w:val="right"/>
      <w:pPr>
        <w:tabs>
          <w:tab w:val="num" w:pos="6617"/>
        </w:tabs>
        <w:ind w:left="6617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Zero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592"/>
        </w:tabs>
        <w:ind w:left="592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ind w:left="1418" w:right="708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639" w:hanging="0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ind w:left="781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TE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hyperlink" Target="http://www.comprasnet.gov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16:00Z</dcterms:created>
  <dc:creator>CODEVASF</dc:creator>
  <dc:description/>
  <dc:language>en-US</dc:language>
  <cp:lastModifiedBy>lucianam</cp:lastModifiedBy>
  <cp:lastPrinted>2008-05-16T18:37:00Z</cp:lastPrinted>
  <dcterms:modified xsi:type="dcterms:W3CDTF">2008-05-19T15:09:00Z</dcterms:modified>
  <cp:revision>11</cp:revision>
  <dc:subject/>
  <dc:title>16/01/08</dc:title>
</cp:coreProperties>
</file>