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/07/20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36/20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51/2008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DEVASF COMUNICA AOS INTERESSADOS QUE A LICITAÇÃO REFERENTE AO </w:t>
      </w:r>
      <w:r>
        <w:rPr>
          <w:b/>
          <w:sz w:val="24"/>
        </w:rPr>
        <w:t>EDITAL 51/2008 – PREGÃO ELETRÔNICO</w:t>
      </w:r>
      <w:r>
        <w:rPr>
          <w:sz w:val="24"/>
        </w:rPr>
        <w:t xml:space="preserve">, QUE TEM POR OBJETO SERVIÇOS DE HOSPEDAGEM E ALIMENTAÇÃO, EXECUTADO POR PESSOA JURÍDICA DO RAMO HOTELEIRO, EM BRASÍLIA-DF, PARA EMPREGADOS DA CODEVASF, INCLUINDO ALIMENTAÇÃO, ESPAÇO COM ESTRUTURA PARA REALIZAÇÃO DE CURSOS DE ESPECIALIZAÇÃO EM NÍVEL PÓS-GRADUAÇÃO "LATO-SENSU" – MBA EM GESTÃO PÚBLICA, AGRONEGÓCIO E DESENVOLVIMENTO SUSTENTÁVEL, </w:t>
      </w:r>
      <w:r>
        <w:rPr>
          <w:b/>
          <w:bCs/>
          <w:sz w:val="24"/>
        </w:rPr>
        <w:t>FOI REVOGADA</w:t>
      </w:r>
      <w:r>
        <w:rPr>
          <w:sz w:val="24"/>
        </w:rPr>
        <w:t>, POR NÃO TER ATINGIDO O SEU OBJETIVO, INFORMAMOS QUE A ATA DE REALIZAÇÃO DO PREGÃO ELETRÔNICO Nº 051/2008 ESTÁ  DISPONIVEL NO SITE DO COMPRASNET: www.comprasnet.gov.b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UCIANA MOTA COEL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EFE DA SECRETARIA DE LICITAÇÕ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01176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7:08:00Z</dcterms:created>
  <dc:creator>CODEVASF</dc:creator>
  <dc:description/>
  <dc:language>en-US</dc:language>
  <cp:lastModifiedBy>elizangela.renata</cp:lastModifiedBy>
  <cp:lastPrinted>2008-03-27T16:04:00Z</cp:lastPrinted>
  <dcterms:modified xsi:type="dcterms:W3CDTF">2008-07-18T17:23:00Z</dcterms:modified>
  <cp:revision>6</cp:revision>
  <dc:subject/>
  <dc:title>03/03/2008</dc:title>
</cp:coreProperties>
</file>