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  <w:t>09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  </w:t>
            </w:r>
            <w:r>
              <w:rPr>
                <w:b/>
                <w:color w:val="000000"/>
                <w:sz w:val="23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61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0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3"/>
              </w:rPr>
            </w:pPr>
            <w:r>
              <w:rPr>
                <w:sz w:val="23"/>
              </w:rPr>
              <w:t>061-3312. 4723    3312.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CIRCULAR – EDITAL  57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X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EM REFERÊNCIA ÁS CONSULTAS FORMULADAS AO EDITAL </w:t>
      </w:r>
      <w:r>
        <w:rPr>
          <w:b/>
          <w:bCs/>
          <w:sz w:val="23"/>
        </w:rPr>
        <w:t>57</w:t>
      </w:r>
      <w:r>
        <w:rPr>
          <w:b/>
          <w:sz w:val="23"/>
        </w:rPr>
        <w:t>/2008,</w:t>
      </w:r>
      <w:r>
        <w:rPr>
          <w:sz w:val="23"/>
        </w:rPr>
        <w:t xml:space="preserve"> QUE TEM POR OBJETO FORNECIMENTO DE VALES ALIMENTAÇÃO/REFEIÇÃO NA MODALIDADE DE CARTÃO MAGNÉTICO/ELETRÔNICO OU OUTRA ORIUNDA DE TECNOLOGIA MAIS NOVA E NA DISPONIBILIZAÇÃO DE CRÉDITOS ALIMENTAÇÃO/REFEIÇÃO PARA ATENDER AOS EMPREGADOS E COMISSIONADOS DA CODEVASF, LOTADOS EM BRASÍLIA E NAS SUPERINTENDÊNCIAS REGIONAIS, LOCALIZADAS NOS ESTADOS DE MINAS GERAIS, BAHIA, PERNAMBUCO, ALAGOAS, SERGIPE E PIAUÍ., APÓS CONSULTA A ÁREA TÉCNICA, ESCLARECEMOS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I: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>ENTENDEMOS QUE PODEMOS ATENDER TODAS AS LOCALIDADES EXIGIDAS NO EDITAL COM SOMENTE O CARTÃO MAGNÉTICO. NOSSO ENTENDIMENTO ESTÁ CORRETO?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RESPOSTA    I  </w:t>
      </w:r>
    </w:p>
    <w:p>
      <w:pPr>
        <w:pStyle w:val="Normal"/>
        <w:jc w:val="both"/>
        <w:rPr/>
      </w:pPr>
      <w:r>
        <w:rPr>
          <w:sz w:val="23"/>
        </w:rPr>
        <w:t xml:space="preserve">CONFORME DESCREVE O SUBITEM 2.6 DO EDITAL 57/2008, A LICITANTE VENCEDORA DEVERÁ GARANTIR A UTILIZAÇÃO DO VALE </w:t>
      </w:r>
      <w:r>
        <w:rPr>
          <w:b/>
          <w:bCs/>
          <w:sz w:val="23"/>
        </w:rPr>
        <w:t>IMPRESSO</w:t>
      </w:r>
      <w:r>
        <w:rPr>
          <w:sz w:val="23"/>
        </w:rPr>
        <w:t xml:space="preserve"> NA REDE CREDENCIADA, </w:t>
      </w:r>
      <w:r>
        <w:rPr>
          <w:b/>
          <w:bCs/>
          <w:sz w:val="23"/>
        </w:rPr>
        <w:t>SOMENTE</w:t>
      </w:r>
      <w:r>
        <w:rPr>
          <w:sz w:val="23"/>
        </w:rPr>
        <w:t xml:space="preserve"> NAQUELAS LOCALIDADES EM QUE NAO FOR POSSÍVEL A UTILIZAÇÃO DE VALE ALIMENTAÇÃO EM CARTÃO.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II</w:t>
      </w:r>
    </w:p>
    <w:p>
      <w:pPr>
        <w:pStyle w:val="Corpodetexto2"/>
        <w:spacing w:lineRule="auto" w:line="360"/>
        <w:rPr/>
      </w:pPr>
      <w:r>
        <w:rPr>
          <w:sz w:val="23"/>
        </w:rPr>
        <w:t xml:space="preserve">A EMPRESA LICITANTE, QUE FORNECE O BENEFÍCIO ALIMENTAÇÃO E REFEIÇÃO SOMENTE ATRAVÉS DE CARTÕES ELETRÔNICOS, PODERÁ PARTICIPAR DO </w:t>
      </w:r>
      <w:r>
        <w:rPr>
          <w:b/>
          <w:bCs/>
          <w:sz w:val="23"/>
        </w:rPr>
        <w:t>PREGÃO ELETRÔNICO Nº. 57/2008?</w:t>
      </w:r>
    </w:p>
    <w:p>
      <w:pPr>
        <w:pStyle w:val="Corpodetexto2"/>
        <w:spacing w:lineRule="auto" w:line="360"/>
        <w:rPr>
          <w:b/>
          <w:b/>
          <w:bCs/>
          <w:sz w:val="23"/>
        </w:rPr>
      </w:pPr>
      <w:r>
        <w:rPr>
          <w:b/>
          <w:sz w:val="23"/>
          <w:u w:val="single"/>
        </w:rPr>
        <w:t xml:space="preserve">RESPOSTA    II  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>CONFORME SUBITEM 3.1 DO EDITAL PODERÃO PARTICIPAR DESTE PREGÃO OS INTERESSADOS DO RAMO, QUE ATENDAM A TODAS AS EXIGÊNCIAS, INCLUSIVE QUANTO À DOCUMENTAÇÃO, CONSTANTE DESTE EDITAL E SEUS ANEXOS, E QUE  ESTEJAM OBRIGATORIAMENTE CADASTRADOS NO SICAF E CREDENCIADOS NO www.compranet.gov.br , PARA ACESSO AO SISTEMA ELETRÔNICO.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Corpodetexto2"/>
        <w:spacing w:lineRule="auto" w:line="360"/>
        <w:rPr>
          <w:b/>
          <w:b/>
          <w:bCs/>
          <w:sz w:val="23"/>
        </w:rPr>
      </w:pPr>
      <w:r>
        <w:rPr>
          <w:b/>
          <w:sz w:val="23"/>
          <w:u w:val="single"/>
        </w:rPr>
        <w:t>PERGUNTA III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QUESTIONAMOS SE AS ENTREGAS DOS CARTÕES REFEIÇÃO E ALIMENTAÇÃO SERÃO CENTRALIZADAS NA SEDE DA CODEVASF (BRASÍLIA/DF), OU SE OS MESMOS DEVERÃO SER ENTREGUES NAS SUPERINTENDÊNCIAS REGIONAIS E LOCALIDADES CITADAS NO ITEM 21.2 DO EDITAL?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RESPOSTA -  III </w:t>
      </w:r>
    </w:p>
    <w:p>
      <w:pPr>
        <w:pStyle w:val="Normal"/>
        <w:jc w:val="both"/>
        <w:rPr/>
      </w:pPr>
      <w:r>
        <w:rPr>
          <w:sz w:val="23"/>
        </w:rPr>
        <w:t xml:space="preserve">NOS TERMOS DO SUBITEM 21.5, A LICITANTE VENCEDORA DEVERÁ PROVIDENCIAR A ENTREGA DOS TALÕES IMPRESSOS </w:t>
      </w:r>
      <w:r>
        <w:rPr>
          <w:b/>
          <w:bCs/>
          <w:sz w:val="23"/>
        </w:rPr>
        <w:t>E/OU CARTÕES MAGNÉTICOS/ELETRÔNICOS</w:t>
      </w:r>
      <w:r>
        <w:rPr>
          <w:sz w:val="23"/>
        </w:rPr>
        <w:t xml:space="preserve"> OU OUTROS ORIUNDOS DE TECNOLOGIA ADEQUADA EM PERFEITAS CONDIÇÕES, </w:t>
      </w:r>
      <w:r>
        <w:rPr>
          <w:b/>
          <w:bCs/>
          <w:sz w:val="23"/>
        </w:rPr>
        <w:t>EM TODAS AS LOCALIDADE INDICADAS NO ITEM  21.2</w:t>
      </w:r>
    </w:p>
    <w:p>
      <w:pPr>
        <w:pStyle w:val="Corpodetexto2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IV: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 xml:space="preserve">QUAL O VALOR GLOBAL ESTIMADO PELA CODEVASF? 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RESPOSTA  -  IV:</w:t>
      </w:r>
    </w:p>
    <w:p>
      <w:pPr>
        <w:pStyle w:val="Normal"/>
        <w:jc w:val="both"/>
        <w:rPr/>
      </w:pPr>
      <w:r>
        <w:rPr>
          <w:sz w:val="23"/>
        </w:rPr>
        <w:t xml:space="preserve">CONFORME TRANSCRIÇÃO DO SUBITEM 14.2 DO EDITAL 57/2008, “O VALOR </w:t>
      </w:r>
      <w:r>
        <w:rPr>
          <w:b/>
          <w:bCs/>
          <w:sz w:val="23"/>
        </w:rPr>
        <w:t>ANUAL</w:t>
      </w:r>
      <w:r>
        <w:rPr>
          <w:sz w:val="23"/>
        </w:rPr>
        <w:t xml:space="preserve"> DO PRESENTE CONTRATO É ESTIMADO EM R$ 7.172.880,00 (SETE MILHÕES, CENTO E SETENTA E DOIS MIL, OITOCENTOS E OITENTA REAIS), PARA ATENDER O PRAZO </w:t>
      </w:r>
      <w:r>
        <w:rPr>
          <w:b/>
          <w:bCs/>
          <w:sz w:val="23"/>
        </w:rPr>
        <w:t>GLOBAL</w:t>
      </w:r>
      <w:r>
        <w:rPr>
          <w:sz w:val="23"/>
        </w:rPr>
        <w:t xml:space="preserve"> DE 12 (DOZE) PARCELAS MENSAIS DE VALOR ESTIMADO DE R$ 551.760,00 (QUINHENTOS E CINQÜENTA E UM MIL E SETECENTOS E SESSENTA REAIS) MAIS UMA PARCELA ADICIONAL NO MESMO VALOR MENSAL ESTIMADO REFERENTE À CESTA NATALINA, PAGA EM DEZEMBRO DE CADA ANO.”</w:t>
      </w:r>
    </w:p>
    <w:p>
      <w:pPr>
        <w:pStyle w:val="Corpodetexto2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V: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>A PROPOSTA DEVERÁ SER CADASTRADA NO SITE NO VALOR TOTAL GLOBAL?</w:t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 xml:space="preserve">RESPOSTA    V 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>SIM, A PROPOSTA A SER CADASTRADA NO SITE DEVERÁ SER O VALOR (PREÇO) GLOBAL, EM CONFORMIDADE COM O ITEM 6.1 DO EDITAL COMBINADO COM O ITEM 9.3.2 E SEU SUBITEM 9.3.2.1,  CONSIDERANDO O VALOR ANUAL ESTIMADO PRESENTE NO ITEM 14.2.</w:t>
      </w:r>
    </w:p>
    <w:p>
      <w:pPr>
        <w:pStyle w:val="Corpodetexto2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rPr>
          <w:color w:val="000000"/>
          <w:sz w:val="23"/>
        </w:rPr>
      </w:pPr>
      <w:r>
        <w:rPr>
          <w:b/>
          <w:sz w:val="23"/>
          <w:u w:val="single"/>
        </w:rPr>
        <w:t>PERGUNTA VI:</w:t>
      </w:r>
    </w:p>
    <w:p>
      <w:pPr>
        <w:pStyle w:val="Corpodetexto2"/>
        <w:rPr/>
      </w:pPr>
      <w:r>
        <w:rPr>
          <w:color w:val="000000"/>
          <w:sz w:val="23"/>
        </w:rPr>
        <w:t>SOLICITO ALTERAÇÃO DO ITEM 21.15,  TENDO EM VISTA QUE O CRN EXIGIDO É SOMENTE O DA MATRIZ DA EMPRESA, CONFORME RECENTE DECISÃO DO TCU - ACÓRDÃO 43/2008.</w:t>
      </w:r>
      <w:r>
        <w:rPr>
          <w:color w:val="000000"/>
          <w:sz w:val="23"/>
          <w:lang w:val="pt-PT"/>
        </w:rPr>
        <w:t xml:space="preserve">   www.tcu.gov.br.</w:t>
      </w:r>
    </w:p>
    <w:p>
      <w:pPr>
        <w:pStyle w:val="Corpodetexto2"/>
        <w:rPr/>
      </w:pPr>
      <w:r>
        <w:rPr>
          <w:b/>
          <w:sz w:val="23"/>
          <w:u w:val="single"/>
        </w:rPr>
        <w:t>RESPOSTA VI:</w:t>
      </w:r>
      <w:r>
        <w:rPr>
          <w:sz w:val="23"/>
        </w:rPr>
        <w:t xml:space="preserve"> </w:t>
      </w:r>
    </w:p>
    <w:p>
      <w:pPr>
        <w:pStyle w:val="Corpodetexto2"/>
        <w:rPr>
          <w:bCs/>
          <w:sz w:val="23"/>
        </w:rPr>
      </w:pPr>
      <w:r>
        <w:rPr>
          <w:sz w:val="23"/>
        </w:rPr>
        <w:t>O ACORDÃO 43/2008 NÃO DECIDE SOBRE A MATÉRIA CONSTANTE DO ITEM 21.15 DO EDITAL N.º 057/2008. ADEMAIS O REGISTRO SOLICITADO NAQUELE ITEM É UMA EXIGÊNCIA DO CONSELHO FEDERAL DE NUTRICIONISTAS,</w:t>
      </w:r>
      <w:r>
        <w:rPr>
          <w:color w:val="000000"/>
          <w:sz w:val="23"/>
        </w:rPr>
        <w:t xml:space="preserve"> POR MEIO DA RESOLUÇÃO N.º 378, DE 28 DE DEZEMBRO DE 2005,</w:t>
      </w:r>
      <w:r>
        <w:rPr>
          <w:sz w:val="23"/>
        </w:rPr>
        <w:t xml:space="preserve"> PARA ATUAÇÃO DE EMPRESAS NO RAMO DE REFEIÇÃO/ALIMENTAÇÃO CONVÊNIO, EM CONFORMIDADE COM O ESTABELECIDO DO INCISO “I” E “’II” DO ARTIGO 30 DA LEI N.º 8.666/93.  POR FIM, NÃO SE TRATA DE UMA EXIGÊNCIA PARA HABILITAÇÃO DE LICITANTES E SIM PARA CUMPRIMENTO NO ATO DE ASSINATURA DO CONTRATO.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/>
          <w:sz w:val="23"/>
          <w:u w:val="single"/>
        </w:rPr>
        <w:t>PERGUNTA VII: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color w:val="000000"/>
          <w:sz w:val="23"/>
        </w:rPr>
        <w:t>A RELAÇÃO DE ESTABELECIMENTOS CREDENCIADOS EXIGIDA NOS LOCAIS DO ITEM 2.16.1 DEVERÁ SER APRESENTADA PELO LICITANTE NA APRECIAÇÃO DA PROPOSTA OU PARA A EMPRESA CONTRATADA VENCEDORA NO ATO DA ASSINATURA DO CONTRATO?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/>
          <w:sz w:val="23"/>
          <w:u w:val="single"/>
        </w:rPr>
        <w:t>RESPOSTA VII: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color w:val="000000"/>
          <w:sz w:val="23"/>
        </w:rPr>
        <w:t>NA FORMA DO ITEM “21” DO EDITAL – OBRIGAÇÕES DA LICITANTE VENCEDORA, SÃO ELENCADAS AS OBRIGAÇÕES DE RESPONSABILIDADE DA CONTRATADA, PORTANTO NÃO SE TRATA DE DOCUMENTAÇÃO A SER APRESENTADA NA PROPOSTA.</w:t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Cs/>
          <w:sz w:val="23"/>
        </w:rPr>
      </w:r>
    </w:p>
    <w:p>
      <w:pPr>
        <w:pStyle w:val="Corpodetexto2"/>
        <w:spacing w:lineRule="auto" w:line="360"/>
        <w:rPr>
          <w:bCs/>
          <w:sz w:val="23"/>
        </w:rPr>
      </w:pPr>
      <w:r>
        <w:rPr>
          <w:b/>
          <w:sz w:val="23"/>
          <w:u w:val="single"/>
        </w:rPr>
        <w:t>PERGUNTA VIII:</w:t>
      </w:r>
    </w:p>
    <w:p>
      <w:pPr>
        <w:pStyle w:val="Corpodetexto2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>VOCÊS PODEM MENSURAR A QUANTIDADE SEPARADA DE FUNCIONÁRIOS QUE OPTAM PELO ALIMENTAÇÃO E OS QUE OPTAM PELO REFEIÇÃO PEGANDO COMO BASE O ATUAL FORNECIMENTO?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RESPOSTA VIII: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  <w:t>ATUALMENTE 90% DOS EMPREGADOS OPTAM PELO BENEFÍCIO ALIMENTAÇÃO,             7% OPTAM PELO BENEFÍCIO REFEIÇÃO E 3% OPTAM PELO RECEBIMENTO DE PARTE DO BENEFÍCIO NUM CARTÃO ALIMENTAÇÃO E OUTRA PARTE NUM CARTÃO REFEIÇÃO.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IX:</w:t>
      </w:r>
    </w:p>
    <w:p>
      <w:pPr>
        <w:pStyle w:val="Corpodetexto2"/>
        <w:spacing w:lineRule="auto" w:line="360"/>
        <w:rPr>
          <w:sz w:val="23"/>
        </w:rPr>
      </w:pPr>
      <w:r>
        <w:rPr>
          <w:color w:val="000000"/>
          <w:sz w:val="23"/>
        </w:rPr>
        <w:t>ENTENDEMOS QUE O FORNECIMENTO DO VALE ALIMENTAÇÃO/REFEIÇÃO PODERÁ SER NA FORMA DE CARTÃO MEGNÉTICO/ELETRÔNICO OU OUTRA ORIUNDA DE TECNOLOGIA MAIS NOVA, CONFORME DESCREVE O ITEM 1.1 DO EDITAL. ESTÁ CORRETO MEU ENTENDIMENTO?</w:t>
      </w:r>
    </w:p>
    <w:p>
      <w:pPr>
        <w:pStyle w:val="Corpodetexto2"/>
        <w:spacing w:lineRule="auto" w:line="360"/>
        <w:rPr/>
      </w:pPr>
      <w:r>
        <w:rPr>
          <w:b/>
          <w:sz w:val="23"/>
          <w:u w:val="single"/>
        </w:rPr>
        <w:t xml:space="preserve">RESPOSTA  IX:  </w:t>
      </w:r>
      <w:r>
        <w:rPr>
          <w:sz w:val="23"/>
        </w:rPr>
        <w:t>O ENTENDIMENTO ESTÁ CORRETO.</w:t>
      </w:r>
    </w:p>
    <w:p>
      <w:pPr>
        <w:pStyle w:val="Corpodetexto2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 X: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color w:val="000000"/>
          <w:sz w:val="23"/>
        </w:rPr>
        <w:t>EM COMPLEMENTO A PERGUNTA 5 "ACIMA" É EXIGIDO NO ITEM 2.15 FORNECIMENTO EM PAPEL, ESCLAREÇO QUE EXIGIR PAPEL É CONTRADITÓRIO COM TODOS OS ITENS DO EDITAL, POIS O PAPEL NÃO OFERECE SEGURANÇA PARA O USUÁRIO E AINDA NÃO É ACEITO NAS GRANDES REDES DE SUPERMERCADOS E HIPERMERCADOS, EM FACE DISTO QUESTIONO. QUAL A FINALIDADE DE EXIGIR PAPEL?</w:t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RESPOSTA  X</w:t>
      </w:r>
    </w:p>
    <w:p>
      <w:pPr>
        <w:pStyle w:val="Corpodetexto2"/>
        <w:spacing w:lineRule="auto" w:line="360"/>
        <w:rPr/>
      </w:pPr>
      <w:r>
        <w:rPr>
          <w:sz w:val="23"/>
        </w:rPr>
        <w:t xml:space="preserve">CONFORME ITEM 2.6, </w:t>
      </w:r>
      <w:r>
        <w:rPr>
          <w:b/>
          <w:sz w:val="23"/>
        </w:rPr>
        <w:t xml:space="preserve">SOMENTE </w:t>
      </w:r>
      <w:r>
        <w:rPr>
          <w:sz w:val="23"/>
        </w:rPr>
        <w:t>NAQUELA(S) LOCALIDADE(S) EM QUE NÃO FOR POSSÍVEL A UTILIZAÇÃO DE VALES ALIMENTAÇÃO EM CARTÃO, DEVERÁ SER GARANTIDA A REDE CREDENCIADA PARA UTILIZAÇÃO DO VALE-IMPRESSO.</w:t>
      </w:r>
    </w:p>
    <w:p>
      <w:pPr>
        <w:pStyle w:val="Corpodetexto2"/>
        <w:spacing w:lineRule="auto" w:line="360"/>
        <w:rPr>
          <w:sz w:val="23"/>
        </w:rPr>
      </w:pPr>
      <w:r>
        <w:rPr>
          <w:b/>
          <w:sz w:val="23"/>
          <w:u w:val="single"/>
        </w:rPr>
        <w:t>PERGUNTA XI:</w:t>
      </w:r>
    </w:p>
    <w:p>
      <w:pPr>
        <w:pStyle w:val="Corpodetexto2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>QUEM É O ATUAL FORNECEDOR DESTE CONTRATO?</w:t>
      </w:r>
    </w:p>
    <w:p>
      <w:pPr>
        <w:pStyle w:val="Corpodetexto2"/>
        <w:spacing w:lineRule="auto" w:line="36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RESPOSTA XI:</w:t>
      </w:r>
    </w:p>
    <w:p>
      <w:pPr>
        <w:pStyle w:val="Corpodetexto2"/>
        <w:spacing w:lineRule="auto" w:line="360"/>
        <w:rPr/>
      </w:pPr>
      <w:r>
        <w:rPr>
          <w:bCs/>
          <w:sz w:val="23"/>
        </w:rPr>
        <w:t xml:space="preserve">O QUESTIONAMENTO NÃO É PERTINENTE COM OS ESCLARECIMENTOS AO EDITAL, CONFORME SUBITEM “5.3” QUE ESTABELECE: </w:t>
      </w:r>
      <w:r>
        <w:rPr>
          <w:b/>
          <w:sz w:val="23"/>
        </w:rPr>
        <w:t>“QUALQUER DÚVIDA DE CARÁTER TÉCNICO, FORMAL OU LEGAL NA INTERPRETAÇÃO DESTE EDITAL E SEUS ANEXOS, SERÃO ESCLARECIDAS PELO PREGOEIRO ATRAVÉS DA SECRETARIA DE LICITAÇÕES”</w:t>
      </w:r>
      <w:r>
        <w:rPr>
          <w:bCs/>
          <w:sz w:val="23"/>
        </w:rPr>
        <w:t>. PORTANTO, NÃO SE TRATA DE ESCLARECIMENTOS DO EDITAL. O LICITANTE DEVERÁ SE DIRIGIR À “</w:t>
      </w:r>
      <w:r>
        <w:rPr>
          <w:b/>
          <w:sz w:val="23"/>
        </w:rPr>
        <w:t>ÁREA DE GESTÃO ADMINISTRAÇÃO E DE SUPORTE LOGÍSTICO-AA  DA CODEVASF</w:t>
      </w:r>
      <w:r>
        <w:rPr>
          <w:bCs/>
          <w:sz w:val="23"/>
        </w:rPr>
        <w:t>” OU RECORRER AO “</w:t>
      </w:r>
      <w:r>
        <w:rPr>
          <w:b/>
          <w:sz w:val="23"/>
        </w:rPr>
        <w:t>DIÁRIO OFICIAL DA UNIÃO</w:t>
      </w:r>
      <w:r>
        <w:rPr>
          <w:bCs/>
          <w:sz w:val="23"/>
        </w:rPr>
        <w:t>” PARA OBTER OS ESCLARECIMENTOS DE NATUREZA DESTE QUESTIONAMENTO.</w:t>
      </w:r>
    </w:p>
    <w:p>
      <w:pPr>
        <w:pStyle w:val="Corpodetexto2"/>
        <w:spacing w:lineRule="auto" w:line="360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Corpodetexto2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3"/>
        </w:rPr>
      </w:pPr>
      <w:r>
        <w:rPr>
          <w:b/>
          <w:sz w:val="23"/>
        </w:rPr>
        <w:t>LUCIANA MOTA COELH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3"/>
        </w:rPr>
      </w:pPr>
      <w:r>
        <w:rPr>
          <w:sz w:val="23"/>
        </w:rPr>
        <w:t>CHEFE DA SECRETARIA DE LICITAÇÕES – PR/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osa   </w:t>
      <w:tab/>
      <w:t>FAX 461/08    ED57/08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0995" cy="33909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Rosa</w:t>
      <w:tab/>
      <w:t xml:space="preserve">FAX  461/08 – ED 57/08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0995" cy="3390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461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2pt;height:27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656450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868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8520" cy="654120"/>
                        <a:chOff x="0" y="0"/>
                        <a:chExt cx="4718520" cy="6541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SGAN 601 - CONJUNTO I BRASÍLIA-DF CEP 70830-901 CGC 00399857/0001-26 FAX: (061) 3225.827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55pt;height:51.5pt" coordorigin="2524,86" coordsize="7431,1030">
              <v:roundrect id="shape_0" path="l150994944,8388608l655360,557056l5529728,2816xe" coordsize="21600,21600" fillcolor="white" stroked="f" o:allowincell="f" style="position:absolute;left:2532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SGAN 601 - CONJUNTO I BRASÍLIA-DF CEP 70830-901 CGC 00399857/0001-26 FAX: (061) 3225.82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1625" cy="266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20.9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8615" cy="1485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7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584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.9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8665" cy="120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9.4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4840" cy="1308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0.3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9140" cy="1485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.7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2465" cy="1200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9.4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2940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9.9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8690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0.9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9140" cy="1009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7.9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2990" cy="1390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9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120"/>
      <w:ind w:right="-17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2:00Z</dcterms:created>
  <dc:creator>est00060</dc:creator>
  <dc:description/>
  <dc:language>en-US</dc:language>
  <cp:lastModifiedBy>mariaro</cp:lastModifiedBy>
  <cp:lastPrinted>2008-06-06T14:49:00Z</cp:lastPrinted>
  <dcterms:modified xsi:type="dcterms:W3CDTF">2008-06-09T14:51:00Z</dcterms:modified>
  <cp:revision>23</cp:revision>
  <dc:subject/>
  <dc:title>Flkjdklfjklsdjfkl~sl~kfjçlasdjfçljsdklfjkl~sdjfkl~j~klfjl~kçsdj</dc:title>
</cp:coreProperties>
</file>