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0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5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CODEVASF – COMPANHIA DE DESENVOLVIMENTO DOS VALES DO SÃO FRANCISCO E DO PARNAÍBA - COMUNICA AOS INTERESSADOS NO </w:t>
      </w:r>
      <w:r>
        <w:rPr>
          <w:b/>
          <w:bCs/>
          <w:sz w:val="24"/>
        </w:rPr>
        <w:t>EDITAL Nº</w:t>
      </w:r>
      <w:r>
        <w:rPr>
          <w:sz w:val="24"/>
        </w:rPr>
        <w:t xml:space="preserve"> </w:t>
      </w:r>
      <w:r>
        <w:rPr>
          <w:b/>
          <w:sz w:val="24"/>
        </w:rPr>
        <w:t xml:space="preserve"> 57/2008,</w:t>
      </w:r>
      <w:r>
        <w:rPr>
          <w:sz w:val="24"/>
        </w:rPr>
        <w:t xml:space="preserve"> QUE TEM POR OBJETO FORNECIMENTO DE VALES ALIMENTAÇÃO/REFEIÇÃO NA MODALIDADE DE CARTÃO MAGNÉTICO/ELETRÔNICO OU OUTRA ORIUNDA DE TECNOLOGIA MAIS NOVA E NA DISPONIBILIZAÇÃO DE CRÉDITOS ALIMENTAÇÃO/REFEIÇÃO PARA ATENDER AOS EMPREGADOS E COMISSIONADOS DA CODEVASF, LOTADOS EM BRASÍLIA E NAS SUPERINTENDÊNCIAS REGIONAIS, LOCALIZADAS NOS ESTADOS DE MINAS GERAIS, BAHIA, PERNAMBUCO, ALAGOAS, SERGIPE E PIAUÍ,  QUE FOI INDEFERIDA A REPRESENTAÇÃO COM  PEDIDO DE LIMINAR DA EMPRESA “</w:t>
      </w:r>
      <w:r>
        <w:rPr>
          <w:b/>
          <w:bCs/>
          <w:sz w:val="24"/>
        </w:rPr>
        <w:t>SODEXHO PASS DO BRASIL SERVIÇOS E COMÉRCIO LTDA</w:t>
      </w:r>
      <w:r>
        <w:rPr>
          <w:sz w:val="24"/>
        </w:rPr>
        <w:t xml:space="preserve">” CONTRA O RESULTADO DE JULGAMENTO DO  REFERIDO EDITAL, CONFORME PARECERES TÉCNICO E JURÍDICO, ANEXOS, MANTENDO  VENCEDORA A EMPRESA </w:t>
      </w:r>
      <w:r>
        <w:rPr>
          <w:b/>
          <w:bCs/>
          <w:sz w:val="28"/>
        </w:rPr>
        <w:t>POLICARD SYSTEMS E SERVIÇOS S/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CRETARIA DE LICIT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 H E F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116005/ECS</w:t>
      <w:tab/>
      <w:t>FAX540-08 RESULT RECURSO ED57-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7824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3:00Z</dcterms:created>
  <dc:creator>CODEVASF</dc:creator>
  <dc:description/>
  <dc:language>en-US</dc:language>
  <cp:lastModifiedBy>alberciof</cp:lastModifiedBy>
  <cp:lastPrinted>2008-07-22T09:48:00Z</cp:lastPrinted>
  <dcterms:modified xsi:type="dcterms:W3CDTF">2008-07-23T13:13:00Z</dcterms:modified>
  <cp:revision>2</cp:revision>
  <dc:subject/>
  <dc:title>03/03/2008</dc:title>
</cp:coreProperties>
</file>