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6/06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 – PR/SL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58/2007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 w:before="120" w:after="120"/>
        <w:ind w:left="0" w:hanging="0"/>
        <w:rPr/>
      </w:pPr>
      <w:r>
        <w:rPr>
          <w:sz w:val="24"/>
        </w:rPr>
        <w:t xml:space="preserve">A CODEVASF – COMPANHIA DE DESENVOLVIMENTO DOS VALES DO SÃO FRANCISCO E DO PARNAÍBA COMUNICA AOS INTERESSADOS QUE EM REFERÊNCIA AO </w:t>
      </w:r>
      <w:r>
        <w:rPr>
          <w:b/>
          <w:bCs/>
          <w:sz w:val="24"/>
        </w:rPr>
        <w:t>EDITAL 58/2008</w:t>
      </w:r>
      <w:r>
        <w:rPr>
          <w:sz w:val="24"/>
        </w:rPr>
        <w:t xml:space="preserve">, QUE TEM POR OBJETO: SERVIÇOS PARA PRODUÇÃO DE CARTILHAS EDUCATIVAS PARA UTILIZAÇÃO NA DIVULGAÇÃO DAS OBRAS DO PAC-PROGRAMA DE ACELERAÇÃO DO CRESCIMENTO DO GOVERNO FEDERAL, NAS ESCOLAS LOCALIZADAS NOS MUNICÍPIOS PERTENCENTES AOS VALES DO RIO SÃO FRANCISCO E DO PARNAÍBA, FOI  CONSIDERADA VENCEDORA  À EMPRESA </w:t>
      </w:r>
      <w:r>
        <w:rPr>
          <w:b/>
          <w:bCs/>
          <w:iCs/>
          <w:sz w:val="24"/>
        </w:rPr>
        <w:t>ELLITE GRÁFICA EDITORA LTDA</w:t>
      </w:r>
      <w:r>
        <w:rPr>
          <w:sz w:val="24"/>
        </w:rPr>
        <w:t>, PELO VALOR UNITÁRIO DE R$ 0,19</w:t>
      </w:r>
      <w:r>
        <w:rPr>
          <w:iCs/>
          <w:sz w:val="24"/>
        </w:rPr>
        <w:t xml:space="preserve"> ( DEZENOVE CENTAVOS), PERFAZENDO UM VALOR GLOBAL DE R$ 38.990,00 ( TRINTA E OITO MIL E NOVECENTOS E NOVENTA REAIS)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ONE: (0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ONE: (0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647933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33:00Z</dcterms:created>
  <dc:creator>messiasc</dc:creator>
  <dc:description/>
  <dc:language>en-US</dc:language>
  <cp:lastModifiedBy>elizangela.renata</cp:lastModifiedBy>
  <cp:lastPrinted>2007-09-26T17:28:00Z</cp:lastPrinted>
  <dcterms:modified xsi:type="dcterms:W3CDTF">2008-06-06T14:38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