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58/2007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RETIFICAMOS O FAX 460/2008, REFERENTE AO RESULTADO DE JULGAMENTO DO EDITAL Nº 58/08, QUE TEM POR SERVIÇOS PARA PRODUÇÃO DE CARTILHAS EDUCATIVAS PARA UTILIZAÇÃO NA DIVULGAÇÃO DAS OBRAS DO PAC-PROGRAMA DE ACELERAÇÃO DO CRESCIMENTO DO GOVERNO FEDERAL, NAS ESCOLAS LOCALIZADAS NOS MUNICÍPIOS PERTENCENTES AOS VALES DO RIO SÃO FRANCISCO E DO PARNAÍBA: ONDE SE-LÊ: PELO VALOR UNITÁRIO </w:t>
      </w:r>
      <w:r>
        <w:rPr>
          <w:b/>
          <w:bCs/>
          <w:sz w:val="24"/>
        </w:rPr>
        <w:t>DE R$ 0,19</w:t>
      </w:r>
      <w:r>
        <w:rPr>
          <w:iCs/>
          <w:sz w:val="24"/>
        </w:rPr>
        <w:t xml:space="preserve"> ( DEZENOVE CENTAVOS)</w:t>
      </w:r>
      <w:r>
        <w:rPr>
          <w:sz w:val="24"/>
        </w:rPr>
        <w:t xml:space="preserve">; LEIA-SE: PELO VALOR UNITÁRIO DE </w:t>
      </w:r>
      <w:r>
        <w:rPr>
          <w:b/>
          <w:bCs/>
          <w:sz w:val="24"/>
        </w:rPr>
        <w:t>R$</w:t>
      </w:r>
      <w:r>
        <w:rPr>
          <w:sz w:val="24"/>
        </w:rPr>
        <w:t xml:space="preserve"> </w:t>
      </w:r>
      <w:r>
        <w:rPr>
          <w:b/>
          <w:sz w:val="24"/>
        </w:rPr>
        <w:t>0,19495</w:t>
      </w:r>
      <w:r>
        <w:rPr>
          <w:sz w:val="24"/>
        </w:rPr>
        <w:t xml:space="preserve"> (DEZENOVE QUATROCENTOS E NOVENTA E CINCO CENTAVOS),</w:t>
      </w:r>
      <w:r>
        <w:rPr>
          <w:iCs/>
          <w:sz w:val="24"/>
        </w:rPr>
        <w:t xml:space="preserve"> PERFAZENDO UM VALOR GLOBAL DE R$ 38.990,00 ( TRINTA E OITO MIL E NOVECENTOS E NOVENTA REAIS)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5623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8:00Z</dcterms:created>
  <dc:creator>messiasc</dc:creator>
  <dc:description/>
  <dc:language>en-US</dc:language>
  <cp:lastModifiedBy>elizangela.renata</cp:lastModifiedBy>
  <cp:lastPrinted>2008-06-10T15:42:00Z</cp:lastPrinted>
  <dcterms:modified xsi:type="dcterms:W3CDTF">2008-06-10T18:42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