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CRONOGRAMA DE ATIVIDA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evisã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78"/>
      </w:tblGrid>
      <w:tr>
        <w:trPr>
          <w:trHeight w:val="300" w:hRule="exact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tura do contrat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união de início dos trabalho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+1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encaminhamento à CODEVASF de proposta de Edital do concurs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5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evolução à contratada do Edital aprovado pela CODEVASF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8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publicação no DOU do Edital do concurs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0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abertura das inscriçõe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7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encerramento das inscriçõe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36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apresentação à CODEVASF dos relatórios e estatísticas relativos às inscriçõe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48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isponibilização (no site) da relação dos inscritos e outras informaçõe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49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 xml:space="preserve">aplicação das provas objetivas e discursivas </w:t>
            </w:r>
            <w:r>
              <w:rPr>
                <w:color w:val="0000FF"/>
              </w:rPr>
              <w:t>(domingo mais próximo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62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ivulgação do gabarito das prov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64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início do prazo para recurso ao gabarit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64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fim do prazo para recursos ao gabarit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66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ivulgação do resultado dos recursos ao gabarit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70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envio à CODEVASF da lista de classificados nas provas objetiv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70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  <w:t>publicação no DOU do Edital de homologação do resultado para as formações sem prova prática e prova discursiva; do Edital de convocação para provas práticas; e do Edital com relação dos classificados para correção das provas discursiv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71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aplicação das provas práticas (Motoristas e Pilotos de Embarcação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0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ivulgação das notas das provas discursivas (Direito e Jornalismo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1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início do prazo de recurso das provas discursiv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1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fim do prazo para recurso das provas discursiv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3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ivulgação das notas das provas práticas (Motoristas e Pilotos de Embarcação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5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início do prazo para recurso das provas prátic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5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fim do prazo para recursos das provas prátic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97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envio à CODEVASF da lista de classificados nas provas práticas e nas provas discursiv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02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divulgação do resultado dos recursos das provas discursivas e das provas prátic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03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 xml:space="preserve">publicação no DOU do edital de homologação do resultado para as formações com prova prática (Motorista e Piloto de Embarcação) e para as formações com prova discursiva (Direito e Jornalismo)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03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encaminha à CODEVASF relatórios finais e documentação do concurs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03</w:t>
            </w:r>
          </w:p>
        </w:tc>
      </w:tr>
      <w:tr>
        <w:trPr>
          <w:trHeight w:val="320" w:hRule="atLeast"/>
        </w:trPr>
        <w:tc>
          <w:tcPr>
            <w:tcW w:w="87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  <w:t>prestação de contas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  <w:t>D+105</w:t>
            </w:r>
          </w:p>
        </w:tc>
      </w:tr>
    </w:tbl>
    <w:p>
      <w:pPr>
        <w:pStyle w:val="Tahoma11azuln1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096" w:footer="7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jc w:val="both"/>
      <w:rPr>
        <w:sz w:val="14"/>
      </w:rPr>
    </w:pPr>
    <w:r>
      <w:rPr>
        <w:sz w:val="14"/>
      </w:rPr>
    </w:r>
  </w:p>
  <w:p>
    <w:pPr>
      <w:pStyle w:val="TextBody"/>
      <w:ind w:right="-425" w:hanging="0"/>
      <w:jc w:val="both"/>
      <w:rPr>
        <w:sz w:val="14"/>
      </w:rPr>
    </w:pPr>
    <w:r>
      <w:rPr>
        <w:sz w:val="14"/>
      </w:rPr>
    </w:r>
  </w:p>
  <w:p>
    <w:pPr>
      <w:pStyle w:val="TextBody"/>
      <w:ind w:right="-425" w:hanging="0"/>
      <w:jc w:val="both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27940</wp:posOffset>
              </wp:positionV>
              <wp:extent cx="61474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2pt" to="482.2pt,-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right"/>
      <w:rPr/>
    </w:pPr>
    <w:r>
      <w:rPr>
        <w:rStyle w:val="PageNumber"/>
        <w:b/>
        <w:i/>
        <w:color w:val="000000"/>
        <w:lang w:val="pt-BR"/>
      </w:rPr>
      <w:fldChar w:fldCharType="begin"/>
    </w:r>
    <w:r>
      <w:rPr>
        <w:rStyle w:val="PageNumber"/>
        <w:i/>
        <w:b/>
        <w:color w:val="000000"/>
        <w:lang w:val="pt-BR"/>
      </w:rPr>
      <w:instrText xml:space="preserve"> PAGE </w:instrText>
    </w:r>
    <w:r>
      <w:rPr>
        <w:rStyle w:val="PageNumber"/>
        <w:i/>
        <w:b/>
        <w:color w:val="000000"/>
        <w:lang w:val="pt-BR"/>
      </w:rPr>
      <w:fldChar w:fldCharType="separate"/>
    </w:r>
    <w:r>
      <w:rPr>
        <w:rStyle w:val="PageNumber"/>
        <w:i/>
        <w:b/>
        <w:color w:val="000000"/>
        <w:lang w:val="pt-BR"/>
      </w:rPr>
      <w:t>1</w:t>
    </w:r>
    <w:r>
      <w:rPr>
        <w:rStyle w:val="PageNumber"/>
        <w:i/>
        <w:b/>
        <w:color w:val="000000"/>
        <w:lang w:val="pt-B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54610</wp:posOffset>
              </wp:positionV>
              <wp:extent cx="98869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3.55pt;mso-wrap-distance-left:9.05pt;mso-wrap-distance-right:9.05pt;mso-wrap-distance-top:0pt;mso-wrap-distance-bottom:0pt;margin-top:-4.3pt;mso-position-vertical-relative:text;margin-left: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450850</wp:posOffset>
              </wp:positionV>
              <wp:extent cx="613918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90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35.5pt" to="482.8pt,35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3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8696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6240</wp:posOffset>
              </wp:positionH>
              <wp:positionV relativeFrom="paragraph">
                <wp:posOffset>3048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2.4pt;mso-position-vertical-relative:text;margin-left:131.2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99"/>
        </w:tabs>
        <w:ind w:left="389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b/>
      <w:i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both"/>
      <w:outlineLvl w:val="4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701" w:leader="none"/>
      </w:tabs>
      <w:suppressAutoHyphens w:val="true"/>
      <w:outlineLvl w:val="6"/>
    </w:pPr>
    <w:rPr>
      <w:rFonts w:eastAsia="Lucida Sans Unicode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552" w:hanging="198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Tahoma11azuln1">
    <w:name w:val="tahoma11azuln1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uppressAutoHyphens w:val="true"/>
      <w:spacing w:lineRule="atLeast" w:line="280"/>
      <w:jc w:val="both"/>
    </w:pPr>
    <w:rPr>
      <w:rFonts w:ascii="Univers" w:hAnsi="Univers" w:eastAsia="Lucida Sans Unicode" w:cs="Univers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sz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b w:val="false"/>
      <w:i w:val="false"/>
      <w:color w:val="auto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7:00Z</dcterms:created>
  <dc:creator>CODEVASF</dc:creator>
  <dc:description/>
  <dc:language>en-US</dc:language>
  <cp:lastModifiedBy>lucianam</cp:lastModifiedBy>
  <cp:lastPrinted>2008-05-13T10:29:00Z</cp:lastPrinted>
  <dcterms:modified xsi:type="dcterms:W3CDTF">2008-05-23T16:27:00Z</dcterms:modified>
  <cp:revision>3</cp:revision>
  <dc:subject/>
  <dc:title>ANEXO I  –  TERMOS DE REFERÊNCIA</dc:title>
</cp:coreProperties>
</file>