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6/06/08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77/08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CIRCULAR – EDITAL Nº 63/2008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Heading3"/>
              <w:spacing w:lineRule="auto" w:line="36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COM REFERÊNCIA AO EDITAL DE PREGÃO ELETRÔNICO Nº 63/2008, QUE TEM POR OBJETO AQUISIÇÃO DE EQUIPAMENTOS PARA MODERNIZAÇÃO DA REDE DE MONITORAMENTO DOS RECURSOS HÍDRICOS SUPERFICIAIS PARA O PROJETO DE REVITALIZAÇÃO DA BACIA HIDROGRÁFICA DO RIO SÃO FRANCISCO, DISTRIBUÍDOS EM 6 (SEIS) LOTES, A SABER: LOTE I - VEÍCULO TIPO PICK-UP 4X4; LOTE II - ACESSÓRIOS PARA VEÍCULOS E EMBARCAÇÕES; LOTE III - EQUIPAMENTOS DE HIDROMETRIA, POSICIONAMENTO GEOGRÁFICO E TOPOGRAFIA; LOTE IV - EQUIPAMENTOS DE INFORMÁTICA E FOTOGRAFIA; LOTE V - EQUIPAMENTOS PARA LABORATÓRIO E LOTE VI - EQUIPAMENTOS PARA MEDIÇÃO, ARMAZENAMENTO E TRANSMISSÃO DE VARIÁVEIS HIDROLÓGICAS, APÓS CONSULTA A ÁREA TÉCNICA, </w:t>
            </w:r>
            <w:r>
              <w:rPr>
                <w:bCs/>
                <w:sz w:val="22"/>
              </w:rPr>
              <w:t>ESCLARECEMOS:</w:t>
            </w:r>
          </w:p>
          <w:p>
            <w:pPr>
              <w:pStyle w:val="TextBody"/>
              <w:spacing w:lineRule="auto" w:line="360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lang w:val="pt-BR"/>
              </w:rPr>
            </w:pPr>
            <w:r>
              <w:rPr>
                <w:b w:val="false"/>
                <w:i w:val="false"/>
                <w:color w:val="000000"/>
                <w:sz w:val="22"/>
                <w:lang w:val="pt-BR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bCs/>
                <w:i w:val="false"/>
                <w:iCs/>
                <w:sz w:val="22"/>
                <w:u w:val="single"/>
              </w:rPr>
              <w:t>PERGUNTA 1</w:t>
            </w:r>
            <w:r>
              <w:rPr>
                <w:bCs/>
                <w:i w:val="false"/>
                <w:iCs/>
                <w:sz w:val="22"/>
              </w:rPr>
              <w:t>:</w:t>
            </w:r>
            <w:r>
              <w:rPr>
                <w:b w:val="false"/>
                <w:i w:val="false"/>
                <w:iCs/>
                <w:sz w:val="22"/>
              </w:rPr>
              <w:t xml:space="preserve"> </w:t>
            </w:r>
            <w:r>
              <w:rPr>
                <w:b w:val="false"/>
                <w:bCs/>
                <w:i w:val="false"/>
                <w:iCs/>
                <w:sz w:val="22"/>
              </w:rPr>
              <w:t xml:space="preserve">NO ITEM 6.1 "MEDIDOR DE CHUVA (PLUVIÔMETRO)" DAS ESPECIFICAÇÕES TÉCNICAS  GERAIS, É ESPECIFICADO QUE A ÁREA DE CAPTAÇÃO DEVE SER DE 200MM COM 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VARIAÇÃO DE ATÉ 2%. ENTENDEMOS QUE ESSA MEDIDA DE 200MM SE REFERE AO  DIÂMETRO DE CAPTAÇÃO E NAO A ÁREA, VISTO QUE EM SEGUIDA, É ESPECIFICADO  QUE A ÁREA DO ORIFÍCIO DE CAPTAÇÃO DEVE SER ENTRE 300 E 480 CM2. NOSSO ENTENDIMENTO É CORRETO?.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iCs/>
                <w:sz w:val="22"/>
              </w:rPr>
            </w:pPr>
            <w:r>
              <w:rPr>
                <w:b w:val="false"/>
                <w:i w:val="false"/>
                <w:iCs/>
                <w:sz w:val="22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color w:val="000000"/>
                <w:sz w:val="22"/>
                <w:u w:val="single"/>
              </w:rPr>
              <w:t>RESPOSTA 1</w:t>
            </w:r>
            <w:r>
              <w:rPr>
                <w:bCs/>
                <w:i w:val="false"/>
                <w:iCs/>
                <w:color w:val="000000"/>
                <w:sz w:val="22"/>
              </w:rPr>
              <w:t xml:space="preserve">: </w:t>
            </w:r>
            <w:r>
              <w:rPr>
                <w:b w:val="false"/>
                <w:i w:val="false"/>
                <w:iCs/>
                <w:color w:val="000000"/>
                <w:sz w:val="22"/>
              </w:rPr>
              <w:t>SIM, A MEDIDA DE 200 MM  É O DIÂMETRO DA SEÇÃO CIRCULAR DE CAPTAÇÃO DE CHUVA</w:t>
            </w:r>
          </w:p>
          <w:p>
            <w:pPr>
              <w:pStyle w:val="TextBody"/>
              <w:spacing w:lineRule="auto" w:line="360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  <w:iCs/>
                <w:sz w:val="22"/>
              </w:rPr>
            </w:pPr>
            <w:r>
              <w:rPr>
                <w:b w:val="false"/>
                <w:i w:val="false"/>
                <w:iCs/>
                <w:sz w:val="22"/>
              </w:rPr>
            </w:r>
          </w:p>
          <w:p>
            <w:pPr>
              <w:pStyle w:val="TextBody"/>
              <w:spacing w:lineRule="auto" w:line="360"/>
              <w:ind w:right="-70" w:hanging="0"/>
              <w:jc w:val="both"/>
              <w:rPr/>
            </w:pPr>
            <w:r>
              <w:rPr>
                <w:bCs/>
                <w:i w:val="false"/>
                <w:iCs/>
                <w:color w:val="000000"/>
                <w:sz w:val="22"/>
                <w:u w:val="single"/>
              </w:rPr>
              <w:t>PERGUNTA 2</w:t>
            </w:r>
            <w:r>
              <w:rPr>
                <w:bCs/>
                <w:i w:val="false"/>
                <w:iCs/>
                <w:color w:val="000000"/>
                <w:sz w:val="22"/>
              </w:rPr>
              <w:t>:</w:t>
            </w:r>
            <w:r>
              <w:rPr>
                <w:b w:val="false"/>
                <w:i w:val="false"/>
                <w:iCs/>
                <w:color w:val="000000"/>
                <w:sz w:val="22"/>
              </w:rPr>
              <w:t xml:space="preserve"> </w:t>
            </w:r>
            <w:r>
              <w:rPr>
                <w:b w:val="false"/>
                <w:bCs/>
                <w:i w:val="false"/>
                <w:iCs/>
                <w:sz w:val="22"/>
              </w:rPr>
              <w:t xml:space="preserve">NO ITEM 3 "REQUISITOS MÍNIMOS DO DATA LOGGER" DAS ESPECIFICAÇÕES </w:t>
            </w:r>
          </w:p>
          <w:p>
            <w:pPr>
              <w:pStyle w:val="TextBody"/>
              <w:spacing w:lineRule="auto" w:line="360"/>
              <w:ind w:right="-70" w:hanging="0"/>
              <w:jc w:val="both"/>
              <w:rPr>
                <w:b w:val="false"/>
                <w:b w:val="false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TÉCNICAS GERAIS, CONSTA QUE "O DATA LOGGER DEVERÁ POSSUIR A CAPACIDADE  DE PROCESSAMENTO DE 32 BITS...". ENTENDEMOS QUE A CAPACIDADE DE PROCESSAMENTO, DESDE QUE SEJAM ATENDIDAS AS NECESSIDADES OPERACIONAIS DE AQUISICAO, ARMAZENAMENTO, TRANSMISSAO E PROGRAMACAO REQUERIDAS PELO SOLICITANTE, NAO DEVE SER OBJETO DE EXIGENCIA DESTE EDITAL, POIS DO CONTRARIO CONSTITUI-SE EM CLAUSULA RESTRITIVA QUE REDUZ O NUMERO DE COMPETIDORES E AFETA O PRINCIPIO DA CONCORRENCIA. SOLICITAMOS ASSIM QUE ESTA CITACAO SEJA EXCLUIDA.</w:t>
            </w:r>
          </w:p>
          <w:p>
            <w:pPr>
              <w:pStyle w:val="TextBody"/>
              <w:spacing w:lineRule="auto" w:line="360"/>
              <w:ind w:right="-70" w:hanging="0"/>
              <w:jc w:val="both"/>
              <w:rPr/>
            </w:pPr>
            <w:r>
              <w:rPr>
                <w:bCs/>
                <w:i w:val="false"/>
                <w:iCs/>
                <w:color w:val="000000"/>
                <w:sz w:val="22"/>
                <w:u w:val="single"/>
              </w:rPr>
              <w:t>RESPOSTA 2:</w:t>
            </w:r>
            <w:r>
              <w:rPr>
                <w:bCs/>
                <w:i w:val="false"/>
                <w:iCs/>
                <w:color w:val="000000"/>
                <w:sz w:val="22"/>
              </w:rPr>
              <w:t xml:space="preserve"> </w:t>
            </w:r>
            <w:r>
              <w:rPr>
                <w:b w:val="false"/>
                <w:i w:val="false"/>
                <w:iCs/>
                <w:color w:val="000000"/>
                <w:sz w:val="22"/>
              </w:rPr>
              <w:t xml:space="preserve">A CAPACIDADE DE PROCESSAMENTO  REQUERIDA É NECESSÁRIA DEVIDO A COMPLEXIDADE DOS EQUIPAMENTOS QUE SERÃO CONECTADOS À PCD (SONDAS DE QUALIDADE DE ÁGUA, SENSORES METEOROLÓGICOS, DIVERSOS TIPOS DE SISTEMAS DE TRANSMISSÃO), E A VARIABILIDADE DAS TAXAS DE ENVIO DOS DADOS. SENDO ASSIM NÃO É POSSÍVEL RETIRAR ESTE REQUISITO. </w:t>
            </w:r>
          </w:p>
          <w:p>
            <w:pPr>
              <w:pStyle w:val="TextBody"/>
              <w:spacing w:lineRule="auto" w:line="360"/>
              <w:ind w:right="-70" w:hanging="0"/>
              <w:jc w:val="both"/>
              <w:rPr>
                <w:b w:val="false"/>
                <w:b w:val="false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b w:val="false"/>
                <w:i w:val="false"/>
                <w:iCs/>
                <w:color w:val="000000"/>
                <w:sz w:val="22"/>
              </w:rPr>
            </w:r>
          </w:p>
          <w:p>
            <w:pPr>
              <w:pStyle w:val="TextBody"/>
              <w:ind w:right="357" w:hanging="0"/>
              <w:jc w:val="both"/>
              <w:rPr>
                <w:b w:val="false"/>
                <w:b w:val="false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b w:val="false"/>
                <w:i w:val="false"/>
                <w:iCs/>
                <w:color w:val="000000"/>
                <w:sz w:val="22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LUCIANA MOTA COELHO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CHEFE DA SECRETARIA DE LICITAÇÕ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PD</w:t>
      <w:tab/>
      <w:t xml:space="preserve">                                                           EDITAL 63/2008 – FAX 477/2008                                                             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 xml:space="preserve">                                                           EDITAL 63/2008 – FAX 477/2008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458/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4394603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3:59:00Z</dcterms:created>
  <dc:creator>CODEVASF</dc:creator>
  <dc:description/>
  <dc:language>en-US</dc:language>
  <cp:lastModifiedBy>messiascs</cp:lastModifiedBy>
  <cp:lastPrinted>2008-06-16T13:18:00Z</cp:lastPrinted>
  <dcterms:modified xsi:type="dcterms:W3CDTF">2008-06-16T16:21:00Z</dcterms:modified>
  <cp:revision>6</cp:revision>
  <dc:subject/>
  <dc:title>16/01/08</dc:title>
</cp:coreProperties>
</file>