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5/11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1-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1- 32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 xml:space="preserve">- CIRCULAR   </w:t>
            </w:r>
            <w:r>
              <w:rPr>
                <w:b/>
                <w:sz w:val="22"/>
                <w:lang w:val="en-US" w:eastAsia="en-US"/>
              </w:rPr>
              <w:t>EDITAL Nº 63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 w:val="22"/>
        </w:rPr>
        <w:t xml:space="preserve">A COMPANHIA DE DESENVOLVIMENTO DOS VALES DO SÃO FRANCISCO E DO PARNAÍBA – CODEVASF – COMUNICA AOS INTERESSADOS QUE OS FORNECIMENTOS  REFERENTE AO PREGÃO ELETRÔNICO - </w:t>
      </w:r>
      <w:r>
        <w:rPr>
          <w:b/>
          <w:sz w:val="22"/>
        </w:rPr>
        <w:t>EDITAL  Nº 63/2008</w:t>
      </w:r>
      <w:r>
        <w:rPr>
          <w:sz w:val="22"/>
        </w:rPr>
        <w:t xml:space="preserve">, QUE TEM POR OBJETO A AQUISIÇÃO DE EQUIPAMENTOS PARA MODERNIZAÇÃO DA REDE DE MONITORAMENTO DOS RECURSOS HÍDRICOS SUPERFICIAIS PARA O PROJETO DE REVITALIZAÇÃO DA BACIA HIFDROGRÁFICA DO RIO SÃO FRANCISCO, DISTRIBUÍDOS EM 6 (SEIS) LOTES, ABAIXO RELACIONADOS,  FORAM  ADJUDICADOS ÀS  EMPRESAS: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bCs/>
          <w:sz w:val="22"/>
        </w:rPr>
        <w:t>NO LOTE I</w:t>
      </w:r>
      <w:r>
        <w:rPr>
          <w:sz w:val="22"/>
        </w:rPr>
        <w:t xml:space="preserve"> -  VEÍCULO TIPO PICK-UP 4X4 - A EMPRESA: FORD MOTOR COMPANY BRASIL LTDA, PELO VALOR GLOBAL DE R$ 348.000,00 (TREZENTOS E QUARENA E OITO  MIL REAIS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bCs/>
          <w:sz w:val="22"/>
        </w:rPr>
        <w:t>NO LOTE III</w:t>
      </w:r>
      <w:r>
        <w:rPr>
          <w:sz w:val="22"/>
        </w:rPr>
        <w:t xml:space="preserve"> - EQUIPAMENTOS DE HIDROMETRIA, POSICIONAMENTO GEOGRÁFICO E TOPOGRAFIA -  A EMPRESA: HIDROMEC INDÚSTRIA E COMÉRCIO LTDA, PELO VALOR GLOBAL DE  R$ 109.200,00 (CENTO E NOVE MIL E DUZENTOS  REAIS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bCs/>
          <w:sz w:val="22"/>
        </w:rPr>
        <w:t>NO LOTE IV</w:t>
      </w:r>
      <w:r>
        <w:rPr>
          <w:sz w:val="22"/>
        </w:rPr>
        <w:t xml:space="preserve"> - EQUIPAMENTOS DE INFORMÁTICA E FOTOGRAFIA - A EMPRESA: JORGE  PAES LEME NETO, PELO VALOR GLOBAL  DE R$ 62.475,94 (SESSENTA E DOIS MIL, QUATROCENTOS E SETENTA E CINCO REAIS E NOVENTA E QUATRO CENTAVOS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bCs/>
          <w:sz w:val="22"/>
        </w:rPr>
        <w:t>NO LOTE V</w:t>
      </w:r>
      <w:r>
        <w:rPr>
          <w:sz w:val="22"/>
        </w:rPr>
        <w:t xml:space="preserve"> - EQUIPAMENTOS PARA LABORATÓRIO - A EMPRESA: MARCONI EQUIPAMENTOS PARA LABORATÓRIO LTDA, PELO VALOR GLOBAL DE R$ 147.964,00 (CENTO E QUARENTA E SETE MIL, NOVECENTOS E SESSENTA E QUATRO REAIS);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bCs/>
          <w:sz w:val="22"/>
        </w:rPr>
        <w:t xml:space="preserve">-     OS LOTES Nº “II” E “VI” </w:t>
      </w:r>
      <w:r>
        <w:rPr>
          <w:sz w:val="22"/>
        </w:rPr>
        <w:t>FORAM  REVOGADOS  PELO  MOTIVO DO NÃO ATENDIMENTO AO SUBITEM 3.6 DO EDI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b/>
          <w:b/>
          <w:sz w:val="22"/>
        </w:rPr>
      </w:pPr>
      <w:r>
        <w:rPr>
          <w:b/>
          <w:sz w:val="22"/>
        </w:rPr>
        <w:t>LUCIANA MOTA COELHO</w:t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  <w:t>SECRETARIA DE LICITAÇÕES</w:t>
      </w:r>
    </w:p>
    <w:p>
      <w:pPr>
        <w:pStyle w:val="Normal"/>
        <w:rPr>
          <w:sz w:val="22"/>
        </w:rPr>
      </w:pPr>
      <w:r>
        <w:rPr>
          <w:sz w:val="22"/>
        </w:rPr>
        <w:t>C H E F 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 xml:space="preserve">FAX 604-08  ED 63-08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 3312.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 3312.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106467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58:00Z</dcterms:created>
  <dc:creator>est00060</dc:creator>
  <dc:description/>
  <dc:language>en-US</dc:language>
  <cp:lastModifiedBy>messiascs</cp:lastModifiedBy>
  <cp:lastPrinted>2008-11-06T09:59:00Z</cp:lastPrinted>
  <dcterms:modified xsi:type="dcterms:W3CDTF">2008-11-06T13:00:00Z</dcterms:modified>
  <cp:revision>1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