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/11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 32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 xml:space="preserve">- CIRCULAR   </w:t>
            </w:r>
            <w:r>
              <w:rPr>
                <w:b/>
                <w:sz w:val="24"/>
                <w:lang w:val="en-US" w:eastAsia="en-US"/>
              </w:rPr>
              <w:t>EDITAL Nº 63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RETIFICAMOS O FAX Nº 604/08 DE 05/11/2008</w:t>
      </w:r>
      <w:r>
        <w:rPr/>
        <w:t xml:space="preserve">, REFERENTE AO PREGÃO ELETRÔNICO - </w:t>
      </w:r>
      <w:r>
        <w:rPr>
          <w:b/>
        </w:rPr>
        <w:t>EDITAL  Nº 63/2008</w:t>
      </w:r>
      <w:r>
        <w:rPr/>
        <w:t>, QUE TEM POR OBJETO A AQUISIÇÃO DE EQUIPAMENTOS PARA MODERNIZAÇÃO DA REDE DE MONITORAMENTO DOS RECURSOS HÍDRICOS SUPERFICIAIS PARA O PROJETO DE REVITALIZAÇÃO DA BACIA HIDROGRÁFICA DO RIO SÃO FRANCISCO, DISTRIBUÍDOS EM 6 (SEIS) LOTES:    ONDE SE LÊ:</w:t>
      </w:r>
      <w:r>
        <w:rPr>
          <w:b/>
          <w:bCs/>
        </w:rPr>
        <w:t xml:space="preserve"> “OS LOTES Nº “II” E “VI” </w:t>
      </w:r>
      <w:r>
        <w:rPr/>
        <w:t xml:space="preserve">FORAM  REVOGADOS  PELO  MOTIVO DO NÃO ATENDIMENTO AO SUBITEM 3.6 DO EDITAL”;  </w:t>
      </w:r>
      <w:r>
        <w:rPr>
          <w:b/>
          <w:bCs/>
        </w:rPr>
        <w:t>LEIA-SE</w:t>
      </w:r>
      <w:r>
        <w:rPr/>
        <w:t>: “</w:t>
      </w:r>
      <w:r>
        <w:rPr>
          <w:b/>
          <w:bCs/>
        </w:rPr>
        <w:t xml:space="preserve">OS LOTES Nº “II” E “VI” </w:t>
      </w:r>
      <w:r>
        <w:rPr/>
        <w:t>FORAM  REVOGADOS  POR PREÇO EXORBITAN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LUCIANA MOTA COELHO</w:t>
      </w:r>
    </w:p>
    <w:p>
      <w:pPr>
        <w:pStyle w:val="Heading3"/>
        <w:ind w:left="0" w:hanging="0"/>
        <w:rPr/>
      </w:pPr>
      <w:r>
        <w:rPr/>
        <w:t>SECRETARIA DE LICITAÇÕES</w:t>
      </w:r>
    </w:p>
    <w:p>
      <w:pPr>
        <w:pStyle w:val="Normal"/>
        <w:rPr>
          <w:sz w:val="24"/>
        </w:rPr>
      </w:pPr>
      <w:r>
        <w:rPr>
          <w:sz w:val="24"/>
        </w:rPr>
        <w:t>C H E F 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FAX 604-08  ED 63-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 3312.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 3312.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6952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2:00Z</dcterms:created>
  <dc:creator>est00060</dc:creator>
  <dc:description/>
  <dc:language>en-US</dc:language>
  <cp:lastModifiedBy>messiascs</cp:lastModifiedBy>
  <cp:lastPrinted>2008-11-06T16:18:00Z</cp:lastPrinted>
  <dcterms:modified xsi:type="dcterms:W3CDTF">2008-11-06T19:20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