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6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1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PREGÃO ELETRÔNICO Nº 71/08</w:t>
      </w:r>
      <w:r>
        <w:rPr>
          <w:sz w:val="24"/>
        </w:rPr>
        <w:t xml:space="preserve">, QUE TEM POR OBJETO </w:t>
      </w:r>
      <w:r>
        <w:rPr>
          <w:color w:val="000000"/>
          <w:sz w:val="24"/>
        </w:rPr>
        <w:t xml:space="preserve">SERVIÇOS DE PRODUÇÃO DE PEÇAS GRÁFICAS, CARTAZES E </w:t>
      </w:r>
      <w:r>
        <w:rPr>
          <w:i/>
          <w:iCs/>
          <w:color w:val="000000"/>
          <w:sz w:val="24"/>
        </w:rPr>
        <w:t>FLYERS</w:t>
      </w:r>
      <w:r>
        <w:rPr>
          <w:color w:val="000000"/>
          <w:sz w:val="24"/>
        </w:rPr>
        <w:t>, PARA UTILIZAÇÃO NA DIVULGAÇÃO DAS OBRAS DO PAC – PROGRAMA DE ACELERAÇÃO DO CRESCIMENTO DO GOVERNO FEDERAL, NAS CIDADES ONDE O PROGRAMA SERÁ INICIADO, COM O OBJETIVO DE INFORMA SENSIBILIZAR A POPULAÇÃO SOBRE AS AÇÕES DE REVITALIZAÇÃO</w:t>
      </w:r>
      <w:r>
        <w:rPr>
          <w:sz w:val="24"/>
        </w:rPr>
        <w:t>, ESCLARECEMOS QUE A DECLARAÇÃO SOLICITADA NO ITEM 2.3 DO REFERIDO EDITAL DEVERÁ SER APRESENTADA JUNTO COM A DOCUMENTAÇÃO EXIGIDA NO ITEM 11.1.1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/RPD </w:t>
      <w:tab/>
      <w:t xml:space="preserve">                                                          FAX 493/08 – EDITAL 67/08                                                                          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12/08 – EDITAL 71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93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31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7:00Z</dcterms:created>
  <dc:creator>CODEVASF</dc:creator>
  <dc:description/>
  <dc:language>en-US</dc:language>
  <cp:lastModifiedBy>Rachel.David</cp:lastModifiedBy>
  <cp:lastPrinted>2008-06-20T17:35:00Z</cp:lastPrinted>
  <dcterms:modified xsi:type="dcterms:W3CDTF">2008-06-27T16:15:00Z</dcterms:modified>
  <cp:revision>4</cp:revision>
  <dc:subject/>
  <dc:title>16/01/08</dc:title>
</cp:coreProperties>
</file>