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10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4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IRCULAR – EDITAL 74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both"/>
        <w:rPr/>
      </w:pPr>
      <w:r>
        <w:rPr>
          <w:i w:val="false"/>
          <w:sz w:val="28"/>
        </w:rPr>
        <w:t>RESPONDENDO A CONSULTA FORMULADA REFERENTE AO EDITAL DE PREGÃO ELETRÔNICO Nº 74/08,</w:t>
      </w:r>
      <w:r>
        <w:rPr>
          <w:b w:val="false"/>
          <w:i w:val="false"/>
          <w:sz w:val="28"/>
        </w:rPr>
        <w:t xml:space="preserve"> QUE TEM POR OBJETO FABRICAÇÃO, TESTES NA FÁBRICA, FORNECIMENTO, INCLUSIVE TRANSPORTE, CARGA, DESCARGA DE TUBOS E CONEXÕES DAS REDES PRESSURIZADAS DA ETAPA I DO PROJETO SALITRE, LOCALIZADO NO MUNICÍPIO DE JUAZEIRO, NO ESTADO DA BAHIA, APÓS CONSULTA À ÁREA TÉCNICA, ESCLARECEMOS:</w:t>
      </w:r>
    </w:p>
    <w:p>
      <w:pPr>
        <w:pStyle w:val="Corpodetexto3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PERGUNTA 1:</w:t>
      </w:r>
    </w:p>
    <w:p>
      <w:pPr>
        <w:pStyle w:val="Corpodetexto3"/>
        <w:spacing w:lineRule="auto" w:line="240" w:before="120" w:after="120"/>
        <w:rPr>
          <w:sz w:val="24"/>
        </w:rPr>
      </w:pPr>
      <w:r>
        <w:rPr>
          <w:sz w:val="24"/>
        </w:rPr>
        <w:t>DEVEMOS COTAR TODOS OS ITENS DO EDITAL, SENDO UM TOTAL DE 141 ITENS?</w:t>
      </w:r>
    </w:p>
    <w:p>
      <w:pPr>
        <w:pStyle w:val="Corpodetexto3"/>
        <w:spacing w:lineRule="auto" w:line="240" w:before="120" w:after="120"/>
        <w:rPr>
          <w:sz w:val="24"/>
        </w:rPr>
      </w:pPr>
      <w:r>
        <w:rPr>
          <w:sz w:val="24"/>
        </w:rPr>
        <w:t>OBS: SENDO QUE AS CONEXÕES DN 300MM, CONFORME VOSSO ESCLARECIMENTO, TÊM QUE SER EM FERRO FUNDIDO. O EDITAL ENTÃO EXIGE MAIS DE UMA TIPO DE MATERIAL, SENDO ASSIM, DIFICULTANDO O FORNECIMENTO DE TODOS OS ITENS POR UM MESMO FABRICANTE.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RESPOSTA 1:</w:t>
      </w:r>
    </w:p>
    <w:p>
      <w:pPr>
        <w:pStyle w:val="Corpodetexto3"/>
        <w:spacing w:lineRule="auto" w:line="240" w:before="120" w:after="120"/>
        <w:rPr>
          <w:sz w:val="24"/>
        </w:rPr>
      </w:pPr>
      <w:r>
        <w:rPr>
          <w:sz w:val="24"/>
        </w:rPr>
        <w:t xml:space="preserve">O VALOR GLOBAL JUSTIFICA-SE PELO FATO DE SE TRATAR DE UMA REDE HIDRÁULICA DE UM PROJETO DE IRRIGAÇÃO, A QUAL NÃO É RECOMENDÁVEL TÉCNICAMENTE O DESMEMBRAMENTO DA RESPONSABILIDADE DO PROJETO. </w:t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PERGUNTA 2:</w:t>
      </w:r>
    </w:p>
    <w:p>
      <w:pPr>
        <w:pStyle w:val="BodyText3"/>
        <w:spacing w:lineRule="auto" w:line="360"/>
        <w:rPr/>
      </w:pPr>
      <w:r>
        <w:rPr>
          <w:rFonts w:cs="Times New Roman" w:ascii="Times New Roman" w:hAnsi="Times New Roman"/>
        </w:rPr>
        <w:t xml:space="preserve">APÓS A DIVULGAÇÃO DO EDITAL NO SÍTIO </w:t>
      </w:r>
      <w:r>
        <w:rPr>
          <w:rFonts w:cs="Times New Roman" w:ascii="Times New Roman" w:hAnsi="Times New Roman"/>
          <w:u w:val="single"/>
        </w:rPr>
        <w:t>WWW.COMPRASNET.GOV.BR</w:t>
      </w:r>
      <w:r>
        <w:rPr>
          <w:rFonts w:cs="Times New Roman" w:ascii="Times New Roman" w:hAnsi="Times New Roman"/>
        </w:rPr>
        <w:t xml:space="preserve">,  A LICITANTE DEVERÁ APRESENTAR, NO CAMPO CORRESPONDENTE DENTRO DO SISTEMA ELETRÔNICO DENOMINADO “DESCRIÇÃO COMPLEMENTAR”, A SUA PROPOSTA DE PREÇOS, CONTENDO A DESCRIÇÃO DETALHADA DOS FORNECIMENTOS A SEREM EXECUTADOS, EM CONFORMIDADE COM O SUBITEM 2.1 DESTE EDITAL, CONTEMPLANDO O VALOR GLOBAL DO ITEM, ESTANDO INCLUÍDOS TODOS OS IMPOSTOS, TAXAS E DESPESAS TAIS COMO MÃO-DE-OBRA, TRIBUTOS, TRANSPORTE, CARGA, DESCARGA, SEGURO, TESTES DE FÁBRICA, LEIS SOCIAIS E QUAISQUER OUTROS INCIDENTES SOBRE O OBJETO DESTE PREGÃO, ATÉ A DATA E HORA MARCADAS PARA A ABERTURA DA SESSÃO, </w:t>
      </w:r>
      <w:r>
        <w:rPr>
          <w:rFonts w:cs="Times New Roman" w:ascii="Times New Roman" w:hAnsi="Times New Roman"/>
          <w:u w:val="single"/>
        </w:rPr>
        <w:t xml:space="preserve">EXCLUSIVAMENTE POR MEIO DO SISTEMA ELETRÔNICO </w:t>
      </w:r>
      <w:r>
        <w:rPr>
          <w:rFonts w:cs="Times New Roman" w:ascii="Times New Roman" w:hAnsi="Times New Roman"/>
        </w:rPr>
        <w:t>(ART. 21, CAPUT, DECRETO Nº 5.450/2005).”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60"/>
        <w:rPr/>
      </w:pPr>
      <w:r>
        <w:rPr>
          <w:rFonts w:cs="Times New Roman" w:ascii="Times New Roman" w:hAnsi="Times New Roman"/>
        </w:rPr>
        <w:t xml:space="preserve">PORÉM NO SISTEMA DO SITE </w:t>
      </w:r>
      <w:hyperlink r:id="rId2">
        <w:r>
          <w:rPr>
            <w:rStyle w:val="InternetLink"/>
          </w:rPr>
          <w:t>WWW.COMPRASNET.GOV.BR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VERIFICA-SE QUE NÃO HÁ A OPÇÃO DO ENVIO DE PREÇOS POR ITEM, CONFORME ESTABELECE O EDITAL E SIM POR LOTE GLOBAL DE TODOS OS ITENS A LICITAÇÃO.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60"/>
        <w:rPr/>
      </w:pPr>
      <w:r>
        <w:rPr>
          <w:rFonts w:cs="Times New Roman" w:ascii="Times New Roman" w:hAnsi="Times New Roman"/>
        </w:rPr>
        <w:t xml:space="preserve">LOGO, PEDIMOS O ESCLARECIMENTO DESTA COMPANHIA SOBRE A POSSIBILIDADE DE DESMENBRAR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OS ITENS DA LICITAÇÃO, PARA QUE POSSAMOS APRESENTAR A PROPOSTA DE PREÇOS POR ITEM, CONFORME DETERMINA O EDI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POSTA 2: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DEVERÁ INFORMAR NO ENVIO DA PROPOSTA O VALOR GLOBAL DO OBJETO DO PREGÃO, OU SEJA, A NOMECLATURA “ITEM” CONSTANTE NO SISTEMA DO PREGÃO NO SITE DO COMPRASNET, CORRESPONDE AO LOTE QUE ENGLOBA TODO O OBJETO DO ED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/>
        <w:t>LUCIANA MOTA COELHO</w:t>
      </w:r>
    </w:p>
    <w:p>
      <w:pPr>
        <w:pStyle w:val="Heading5"/>
        <w:ind w:left="284" w:hanging="0"/>
        <w:rPr/>
      </w:pPr>
      <w:r>
        <w:rPr/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HEF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6009/MCS</w:t>
      <w:tab/>
      <w:t>FAX594-08 – ED74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6009/MCS </w:t>
      <w:tab/>
      <w:t>FAX594-08 – ED74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FAX Nº: 594-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58329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56:00Z</dcterms:created>
  <dc:creator>est00058</dc:creator>
  <dc:description/>
  <dc:language>en-US</dc:language>
  <cp:lastModifiedBy>AlbercioF</cp:lastModifiedBy>
  <cp:lastPrinted>2008-10-10T16:01:00Z</cp:lastPrinted>
  <dcterms:modified xsi:type="dcterms:W3CDTF">2008-10-10T19:05:00Z</dcterms:modified>
  <cp:revision>53</cp:revision>
  <dc:subject/>
  <dc:title>Fax</dc:title>
</cp:coreProperties>
</file>