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1701" w:hanging="1701"/>
        <w:rPr/>
      </w:pPr>
      <w:r>
        <w:rPr>
          <w:b/>
        </w:rPr>
        <w:t>ATA N°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2641</w:t>
      </w:r>
      <w:r>
        <w:rPr>
          <w:b/>
        </w:rPr>
        <w:tab/>
      </w:r>
      <w:r>
        <w:rPr/>
        <w:t xml:space="preserve">Ata da reunião para recebimento e abertura das propostas do </w:t>
      </w:r>
      <w:r>
        <w:rPr>
          <w:b/>
          <w:color w:val="000000"/>
          <w:lang w:val="pt-PT" w:eastAsia="zxx"/>
        </w:rPr>
        <w:t>Edital 85/08 – TOMADA DE PREÇOS -</w:t>
      </w:r>
      <w:r>
        <w:rPr>
          <w:color w:val="000000"/>
          <w:lang w:val="pt-PT" w:eastAsia="zxx"/>
        </w:rPr>
        <w:t xml:space="preserve"> </w:t>
      </w:r>
      <w:r>
        <w:rPr/>
        <w:t>Fornecimento, testes transporte, carga, descarga de 04 (quatro) conjuntos de partida e proteção em 6.6 KV para moto-bomba de vazão igual a 5.6 m³/s e potência de 1.850 CV e outros equipamentos conforme planilha de escopo, para a EB-2 do Projeto Jaíba, localizado no município  de Jaíba, no Estado de Minas Gerais.</w:t>
      </w:r>
    </w:p>
    <w:p>
      <w:pPr>
        <w:pStyle w:val="Corpodetexto3"/>
        <w:spacing w:before="0" w:after="0"/>
        <w:rPr/>
      </w:pPr>
      <w:r>
        <w:rPr/>
        <w:t xml:space="preserve">Às 10:00 (dez) horas do dia 28 (vinte e oito) de novembro de 2008, na sala 201, do Edificio Sede da CODEVASF, localizado no Setor de Grandes Áreas Norte - SGAN, Quadra 601, Conjunto I, Brasília-DF, sob a Presidência do Sr. Messias Carvalho da Silva, Chefe da Secretaria de Licitações, presentes os </w:t>
      </w:r>
      <w:r>
        <w:rPr>
          <w:color w:val="000000"/>
        </w:rPr>
        <w:t>Srs. Júlio César Vaz de Mello Carvalho, José Luiz Cardoso de Lima</w:t>
      </w:r>
      <w:r>
        <w:rPr/>
        <w:t xml:space="preserve">, respectivamente Presidente e membros da Comissão Técnica de Julgamento,  com o assessoramento jurídico da advogada  Rodila Alvarenga Brandão e  comigo, secretária "ad hoc" adiante declarada, realizou-se a sessão para recebimento e abertura das propostas do Edital n° 85/08, cujo objeto foi acima descrito. Inicialmente o Sr. Presidente fez uma explanação dos objetivos da presente licitação, esclarecendo que a mesma foi realizada na modalidade de Concorrência, que o aviso convocatório foi publicado no Diário Oficial da União, do dia </w:t>
      </w:r>
      <w:r>
        <w:rPr>
          <w:color w:val="000000"/>
        </w:rPr>
        <w:t>11/11/2008</w:t>
      </w:r>
      <w:r>
        <w:rPr/>
        <w:t xml:space="preserve">, </w:t>
      </w:r>
      <w:r>
        <w:rPr>
          <w:color w:val="000000"/>
        </w:rPr>
        <w:t>no  jornal “Hoje em Dia”, do Estado de Minas Gerais</w:t>
      </w:r>
      <w:r>
        <w:rPr/>
        <w:t xml:space="preserve">,   divulgado nos sites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  e do Comprasnet: </w:t>
      </w:r>
      <w:hyperlink r:id="rId3">
        <w:r>
          <w:rPr>
            <w:rStyle w:val="InternetLink"/>
          </w:rPr>
          <w:t>www.comprasnet.gov.br</w:t>
        </w:r>
      </w:hyperlink>
      <w:r>
        <w:rPr/>
        <w:t xml:space="preserve">, e na revista eletrônica RCC: </w:t>
      </w:r>
      <w:hyperlink r:id="rId4">
        <w:r>
          <w:rPr>
            <w:rStyle w:val="InternetLink"/>
          </w:rPr>
          <w:t>www.rcc.com.br</w:t>
        </w:r>
      </w:hyperlink>
      <w:r>
        <w:rPr/>
        <w:t>. Como não houve o comparecimento de licitantes interessadas, o Sr. Presidente permaneceu com a sessão aberta até às 11 (onze) horas, quando declarou a “licitação deserta” por falta de interessados. Nada mais havendo a ser tratado, o Sr. Presidente deu por encerrada a sessão e mandou lavrar a presente Ata que, depois de lida e achada conforme, vai assinada pelos presentes. Eu, Elizângela Renata Soares Leite e Silva, a digitei e assino. Brasília, 28 de novembro de 2008. ________________________________________</w:t>
      </w:r>
    </w:p>
    <w:p>
      <w:pPr>
        <w:pStyle w:val="Heading7"/>
        <w:jc w:val="left"/>
        <w:rPr>
          <w:sz w:val="22"/>
        </w:rPr>
      </w:pPr>
      <w:r>
        <w:rPr>
          <w:sz w:val="22"/>
        </w:rPr>
        <w:t>ELIZÂNGELA RENATA S. LEITE E SIL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</w:t>
        <w:tab/>
        <w:tab/>
        <w:t>______________________________</w:t>
      </w:r>
    </w:p>
    <w:p>
      <w:pPr>
        <w:pStyle w:val="Heading6"/>
        <w:ind w:left="2124" w:hanging="2124"/>
        <w:rPr>
          <w:color w:val="000000"/>
          <w:sz w:val="22"/>
        </w:rPr>
      </w:pPr>
      <w:r>
        <w:rPr>
          <w:color w:val="000000"/>
        </w:rPr>
        <w:t>JÚLIO CÉSAR V. DE M. CARVALHO</w:t>
      </w:r>
      <w:r>
        <w:rPr>
          <w:color w:val="000000"/>
          <w:sz w:val="22"/>
        </w:rPr>
        <w:tab/>
        <w:t xml:space="preserve">                           </w:t>
      </w:r>
      <w:r>
        <w:rPr/>
        <w:t>MESSIAS CARVALHO DA SILVA</w:t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Presidente da Comissão</w:t>
        <w:tab/>
        <w:tab/>
        <w:tab/>
        <w:t xml:space="preserve">            </w:t>
        <w:tab/>
        <w:tab/>
        <w:t xml:space="preserve">                      Presidente da Mes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</w:t>
        <w:tab/>
        <w:t xml:space="preserve">    _______________________________________</w:t>
      </w:r>
    </w:p>
    <w:p>
      <w:pPr>
        <w:pStyle w:val="Heading5"/>
        <w:rPr>
          <w:color w:val="000000"/>
          <w:sz w:val="22"/>
        </w:rPr>
      </w:pPr>
      <w:r>
        <w:rPr>
          <w:color w:val="000000"/>
        </w:rPr>
        <w:t xml:space="preserve">    </w:t>
      </w:r>
      <w:r>
        <w:rPr>
          <w:color w:val="000000"/>
        </w:rPr>
        <w:t>JOSÉ LUIZ C. DE LIMA                                                 LUIZ CARLOS DE A. CORDEIRO</w:t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Membro da Comissão                                                                             Membro da Comissã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>
          <w:color w:val="000000"/>
          <w:sz w:val="22"/>
        </w:rPr>
        <w:t xml:space="preserve">   </w:t>
      </w:r>
      <w:r>
        <w:rPr>
          <w:sz w:val="22"/>
        </w:rPr>
        <w:t>RODILA ALVARENGA BRANDÃO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ssessora Jurídic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3"/>
        <w:spacing w:before="0" w:after="0"/>
        <w:rPr>
          <w:sz w:val="22"/>
        </w:rPr>
      </w:pPr>
      <w:r>
        <w:rPr>
          <w:sz w:val="22"/>
        </w:rPr>
      </w:r>
    </w:p>
    <w:p>
      <w:pPr>
        <w:pStyle w:val="Corpodetexto3"/>
        <w:spacing w:before="0" w:after="0"/>
        <w:rPr/>
      </w:pPr>
      <w:r>
        <w:rPr>
          <w:sz w:val="18"/>
        </w:rPr>
        <w:t>PROC. 59500.001281/07-12</w:t>
      </w:r>
      <w:r>
        <w:rPr/>
        <w:t>/Eliz</w:t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pt-P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892175</wp:posOffset>
                </wp:positionV>
                <wp:extent cx="6631305" cy="317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12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-70.25pt" to="511.15pt,-7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-628015</wp:posOffset>
                </wp:positionV>
                <wp:extent cx="187325" cy="1219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3" h="2553">
                              <a:moveTo>
                                <a:pt x="2973" y="229"/>
                              </a:moveTo>
                              <a:lnTo>
                                <a:pt x="3013" y="289"/>
                              </a:lnTo>
                              <a:lnTo>
                                <a:pt x="3043" y="349"/>
                              </a:lnTo>
                              <a:lnTo>
                                <a:pt x="3073" y="419"/>
                              </a:lnTo>
                              <a:lnTo>
                                <a:pt x="3093" y="479"/>
                              </a:lnTo>
                              <a:lnTo>
                                <a:pt x="3113" y="549"/>
                              </a:lnTo>
                              <a:lnTo>
                                <a:pt x="3133" y="608"/>
                              </a:lnTo>
                              <a:lnTo>
                                <a:pt x="3153" y="678"/>
                              </a:lnTo>
                              <a:lnTo>
                                <a:pt x="3163" y="748"/>
                              </a:lnTo>
                              <a:lnTo>
                                <a:pt x="3123" y="758"/>
                              </a:lnTo>
                              <a:lnTo>
                                <a:pt x="3093" y="768"/>
                              </a:lnTo>
                              <a:lnTo>
                                <a:pt x="3053" y="768"/>
                              </a:lnTo>
                              <a:lnTo>
                                <a:pt x="3013" y="778"/>
                              </a:lnTo>
                              <a:lnTo>
                                <a:pt x="2983" y="778"/>
                              </a:lnTo>
                              <a:lnTo>
                                <a:pt x="2943" y="788"/>
                              </a:lnTo>
                              <a:lnTo>
                                <a:pt x="2903" y="788"/>
                              </a:lnTo>
                              <a:lnTo>
                                <a:pt x="2873" y="788"/>
                              </a:lnTo>
                              <a:lnTo>
                                <a:pt x="2803" y="788"/>
                              </a:lnTo>
                              <a:lnTo>
                                <a:pt x="2743" y="778"/>
                              </a:lnTo>
                              <a:lnTo>
                                <a:pt x="2684" y="768"/>
                              </a:lnTo>
                              <a:lnTo>
                                <a:pt x="2614" y="748"/>
                              </a:lnTo>
                              <a:lnTo>
                                <a:pt x="2554" y="738"/>
                              </a:lnTo>
                              <a:lnTo>
                                <a:pt x="2484" y="708"/>
                              </a:lnTo>
                              <a:lnTo>
                                <a:pt x="2424" y="688"/>
                              </a:lnTo>
                              <a:lnTo>
                                <a:pt x="2354" y="658"/>
                              </a:lnTo>
                              <a:lnTo>
                                <a:pt x="2354" y="618"/>
                              </a:lnTo>
                              <a:lnTo>
                                <a:pt x="2344" y="589"/>
                              </a:lnTo>
                              <a:lnTo>
                                <a:pt x="2344" y="559"/>
                              </a:lnTo>
                              <a:lnTo>
                                <a:pt x="2324" y="539"/>
                              </a:lnTo>
                              <a:lnTo>
                                <a:pt x="2304" y="509"/>
                              </a:lnTo>
                              <a:lnTo>
                                <a:pt x="2245" y="469"/>
                              </a:lnTo>
                              <a:lnTo>
                                <a:pt x="2165" y="429"/>
                              </a:lnTo>
                              <a:lnTo>
                                <a:pt x="2055" y="409"/>
                              </a:lnTo>
                              <a:lnTo>
                                <a:pt x="1925" y="389"/>
                              </a:lnTo>
                              <a:lnTo>
                                <a:pt x="1776" y="369"/>
                              </a:lnTo>
                              <a:lnTo>
                                <a:pt x="1596" y="369"/>
                              </a:lnTo>
                              <a:lnTo>
                                <a:pt x="1406" y="369"/>
                              </a:lnTo>
                              <a:lnTo>
                                <a:pt x="1257" y="389"/>
                              </a:lnTo>
                              <a:lnTo>
                                <a:pt x="1117" y="409"/>
                              </a:lnTo>
                              <a:lnTo>
                                <a:pt x="1007" y="429"/>
                              </a:lnTo>
                              <a:lnTo>
                                <a:pt x="918" y="469"/>
                              </a:lnTo>
                              <a:lnTo>
                                <a:pt x="858" y="509"/>
                              </a:lnTo>
                              <a:lnTo>
                                <a:pt x="838" y="539"/>
                              </a:lnTo>
                              <a:lnTo>
                                <a:pt x="828" y="559"/>
                              </a:lnTo>
                              <a:lnTo>
                                <a:pt x="818" y="589"/>
                              </a:lnTo>
                              <a:lnTo>
                                <a:pt x="808" y="618"/>
                              </a:lnTo>
                              <a:lnTo>
                                <a:pt x="808" y="658"/>
                              </a:lnTo>
                              <a:lnTo>
                                <a:pt x="748" y="688"/>
                              </a:lnTo>
                              <a:lnTo>
                                <a:pt x="678" y="718"/>
                              </a:lnTo>
                              <a:lnTo>
                                <a:pt x="618" y="748"/>
                              </a:lnTo>
                              <a:lnTo>
                                <a:pt x="548" y="768"/>
                              </a:lnTo>
                              <a:lnTo>
                                <a:pt x="489" y="788"/>
                              </a:lnTo>
                              <a:lnTo>
                                <a:pt x="429" y="798"/>
                              </a:lnTo>
                              <a:lnTo>
                                <a:pt x="359" y="808"/>
                              </a:lnTo>
                              <a:lnTo>
                                <a:pt x="299" y="808"/>
                              </a:lnTo>
                              <a:lnTo>
                                <a:pt x="259" y="808"/>
                              </a:lnTo>
                              <a:lnTo>
                                <a:pt x="219" y="808"/>
                              </a:lnTo>
                              <a:lnTo>
                                <a:pt x="189" y="798"/>
                              </a:lnTo>
                              <a:lnTo>
                                <a:pt x="149" y="798"/>
                              </a:lnTo>
                              <a:lnTo>
                                <a:pt x="109" y="788"/>
                              </a:lnTo>
                              <a:lnTo>
                                <a:pt x="79" y="778"/>
                              </a:lnTo>
                              <a:lnTo>
                                <a:pt x="40" y="768"/>
                              </a:lnTo>
                              <a:lnTo>
                                <a:pt x="0" y="748"/>
                              </a:lnTo>
                              <a:lnTo>
                                <a:pt x="10" y="688"/>
                              </a:lnTo>
                              <a:lnTo>
                                <a:pt x="30" y="618"/>
                              </a:lnTo>
                              <a:lnTo>
                                <a:pt x="50" y="549"/>
                              </a:lnTo>
                              <a:lnTo>
                                <a:pt x="70" y="489"/>
                              </a:lnTo>
                              <a:lnTo>
                                <a:pt x="99" y="419"/>
                              </a:lnTo>
                              <a:lnTo>
                                <a:pt x="119" y="359"/>
                              </a:lnTo>
                              <a:lnTo>
                                <a:pt x="149" y="299"/>
                              </a:lnTo>
                              <a:lnTo>
                                <a:pt x="189" y="229"/>
                              </a:lnTo>
                              <a:lnTo>
                                <a:pt x="269" y="210"/>
                              </a:lnTo>
                              <a:lnTo>
                                <a:pt x="349" y="180"/>
                              </a:lnTo>
                              <a:lnTo>
                                <a:pt x="429" y="150"/>
                              </a:lnTo>
                              <a:lnTo>
                                <a:pt x="518" y="130"/>
                              </a:lnTo>
                              <a:lnTo>
                                <a:pt x="598" y="110"/>
                              </a:lnTo>
                              <a:lnTo>
                                <a:pt x="678" y="90"/>
                              </a:lnTo>
                              <a:lnTo>
                                <a:pt x="768" y="70"/>
                              </a:lnTo>
                              <a:lnTo>
                                <a:pt x="858" y="50"/>
                              </a:lnTo>
                              <a:lnTo>
                                <a:pt x="938" y="40"/>
                              </a:lnTo>
                              <a:lnTo>
                                <a:pt x="1027" y="30"/>
                              </a:lnTo>
                              <a:lnTo>
                                <a:pt x="1117" y="20"/>
                              </a:lnTo>
                              <a:lnTo>
                                <a:pt x="1207" y="10"/>
                              </a:lnTo>
                              <a:lnTo>
                                <a:pt x="1297" y="0"/>
                              </a:lnTo>
                              <a:lnTo>
                                <a:pt x="1387" y="0"/>
                              </a:lnTo>
                              <a:lnTo>
                                <a:pt x="1486" y="0"/>
                              </a:lnTo>
                              <a:lnTo>
                                <a:pt x="1576" y="0"/>
                              </a:lnTo>
                              <a:lnTo>
                                <a:pt x="1666" y="0"/>
                              </a:lnTo>
                              <a:lnTo>
                                <a:pt x="1766" y="0"/>
                              </a:lnTo>
                              <a:lnTo>
                                <a:pt x="1855" y="0"/>
                              </a:lnTo>
                              <a:lnTo>
                                <a:pt x="1955" y="10"/>
                              </a:lnTo>
                              <a:lnTo>
                                <a:pt x="2045" y="20"/>
                              </a:lnTo>
                              <a:lnTo>
                                <a:pt x="2135" y="30"/>
                              </a:lnTo>
                              <a:lnTo>
                                <a:pt x="2225" y="40"/>
                              </a:lnTo>
                              <a:lnTo>
                                <a:pt x="2314" y="50"/>
                              </a:lnTo>
                              <a:lnTo>
                                <a:pt x="2394" y="70"/>
                              </a:lnTo>
                              <a:lnTo>
                                <a:pt x="2484" y="90"/>
                              </a:lnTo>
                              <a:lnTo>
                                <a:pt x="2574" y="110"/>
                              </a:lnTo>
                              <a:lnTo>
                                <a:pt x="2654" y="130"/>
                              </a:lnTo>
                              <a:lnTo>
                                <a:pt x="2733" y="150"/>
                              </a:lnTo>
                              <a:lnTo>
                                <a:pt x="2813" y="180"/>
                              </a:lnTo>
                              <a:lnTo>
                                <a:pt x="2903" y="210"/>
                              </a:lnTo>
                              <a:lnTo>
                                <a:pt x="2973" y="229"/>
                              </a:lnTo>
                              <a:close/>
                              <a:moveTo>
                                <a:pt x="3163" y="828"/>
                              </a:moveTo>
                              <a:lnTo>
                                <a:pt x="3163" y="908"/>
                              </a:lnTo>
                              <a:lnTo>
                                <a:pt x="3163" y="948"/>
                              </a:lnTo>
                              <a:lnTo>
                                <a:pt x="3163" y="977"/>
                              </a:lnTo>
                              <a:lnTo>
                                <a:pt x="3153" y="1007"/>
                              </a:lnTo>
                              <a:lnTo>
                                <a:pt x="3143" y="1037"/>
                              </a:lnTo>
                              <a:lnTo>
                                <a:pt x="3133" y="1067"/>
                              </a:lnTo>
                              <a:lnTo>
                                <a:pt x="3123" y="1087"/>
                              </a:lnTo>
                              <a:lnTo>
                                <a:pt x="3113" y="1107"/>
                              </a:lnTo>
                              <a:lnTo>
                                <a:pt x="3093" y="1127"/>
                              </a:lnTo>
                              <a:lnTo>
                                <a:pt x="3083" y="1137"/>
                              </a:lnTo>
                              <a:lnTo>
                                <a:pt x="3053" y="1147"/>
                              </a:lnTo>
                              <a:lnTo>
                                <a:pt x="3033" y="1157"/>
                              </a:lnTo>
                              <a:lnTo>
                                <a:pt x="3003" y="1167"/>
                              </a:lnTo>
                              <a:lnTo>
                                <a:pt x="2973" y="1177"/>
                              </a:lnTo>
                              <a:lnTo>
                                <a:pt x="2933" y="1177"/>
                              </a:lnTo>
                              <a:lnTo>
                                <a:pt x="2893" y="1177"/>
                              </a:lnTo>
                              <a:lnTo>
                                <a:pt x="2853" y="1177"/>
                              </a:lnTo>
                              <a:lnTo>
                                <a:pt x="2783" y="1177"/>
                              </a:lnTo>
                              <a:lnTo>
                                <a:pt x="2733" y="1177"/>
                              </a:lnTo>
                              <a:lnTo>
                                <a:pt x="2674" y="1167"/>
                              </a:lnTo>
                              <a:lnTo>
                                <a:pt x="2634" y="1157"/>
                              </a:lnTo>
                              <a:lnTo>
                                <a:pt x="2584" y="1147"/>
                              </a:lnTo>
                              <a:lnTo>
                                <a:pt x="2544" y="1127"/>
                              </a:lnTo>
                              <a:lnTo>
                                <a:pt x="2504" y="1117"/>
                              </a:lnTo>
                              <a:lnTo>
                                <a:pt x="2474" y="1087"/>
                              </a:lnTo>
                              <a:lnTo>
                                <a:pt x="2444" y="1067"/>
                              </a:lnTo>
                              <a:lnTo>
                                <a:pt x="2424" y="1037"/>
                              </a:lnTo>
                              <a:lnTo>
                                <a:pt x="2404" y="1007"/>
                              </a:lnTo>
                              <a:lnTo>
                                <a:pt x="2384" y="977"/>
                              </a:lnTo>
                              <a:lnTo>
                                <a:pt x="2364" y="938"/>
                              </a:lnTo>
                              <a:lnTo>
                                <a:pt x="2364" y="908"/>
                              </a:lnTo>
                              <a:lnTo>
                                <a:pt x="2354" y="858"/>
                              </a:lnTo>
                              <a:lnTo>
                                <a:pt x="2354" y="818"/>
                              </a:lnTo>
                              <a:lnTo>
                                <a:pt x="2354" y="738"/>
                              </a:lnTo>
                              <a:lnTo>
                                <a:pt x="2414" y="768"/>
                              </a:lnTo>
                              <a:lnTo>
                                <a:pt x="2474" y="798"/>
                              </a:lnTo>
                              <a:lnTo>
                                <a:pt x="2534" y="818"/>
                              </a:lnTo>
                              <a:lnTo>
                                <a:pt x="2604" y="838"/>
                              </a:lnTo>
                              <a:lnTo>
                                <a:pt x="2664" y="848"/>
                              </a:lnTo>
                              <a:lnTo>
                                <a:pt x="2733" y="858"/>
                              </a:lnTo>
                              <a:lnTo>
                                <a:pt x="2803" y="868"/>
                              </a:lnTo>
                              <a:lnTo>
                                <a:pt x="2863" y="868"/>
                              </a:lnTo>
                              <a:lnTo>
                                <a:pt x="2903" y="868"/>
                              </a:lnTo>
                              <a:lnTo>
                                <a:pt x="2943" y="868"/>
                              </a:lnTo>
                              <a:lnTo>
                                <a:pt x="2983" y="868"/>
                              </a:lnTo>
                              <a:lnTo>
                                <a:pt x="3023" y="858"/>
                              </a:lnTo>
                              <a:lnTo>
                                <a:pt x="3063" y="848"/>
                              </a:lnTo>
                              <a:lnTo>
                                <a:pt x="3093" y="848"/>
                              </a:lnTo>
                              <a:lnTo>
                                <a:pt x="3133" y="838"/>
                              </a:lnTo>
                              <a:lnTo>
                                <a:pt x="3163" y="828"/>
                              </a:lnTo>
                              <a:close/>
                              <a:moveTo>
                                <a:pt x="808" y="748"/>
                              </a:moveTo>
                              <a:lnTo>
                                <a:pt x="808" y="818"/>
                              </a:lnTo>
                              <a:lnTo>
                                <a:pt x="808" y="868"/>
                              </a:lnTo>
                              <a:lnTo>
                                <a:pt x="808" y="908"/>
                              </a:lnTo>
                              <a:lnTo>
                                <a:pt x="798" y="948"/>
                              </a:lnTo>
                              <a:lnTo>
                                <a:pt x="778" y="987"/>
                              </a:lnTo>
                              <a:lnTo>
                                <a:pt x="768" y="1027"/>
                              </a:lnTo>
                              <a:lnTo>
                                <a:pt x="748" y="1057"/>
                              </a:lnTo>
                              <a:lnTo>
                                <a:pt x="718" y="1087"/>
                              </a:lnTo>
                              <a:lnTo>
                                <a:pt x="698" y="1107"/>
                              </a:lnTo>
                              <a:lnTo>
                                <a:pt x="658" y="1127"/>
                              </a:lnTo>
                              <a:lnTo>
                                <a:pt x="628" y="1147"/>
                              </a:lnTo>
                              <a:lnTo>
                                <a:pt x="588" y="1167"/>
                              </a:lnTo>
                              <a:lnTo>
                                <a:pt x="538" y="1177"/>
                              </a:lnTo>
                              <a:lnTo>
                                <a:pt x="489" y="1187"/>
                              </a:lnTo>
                              <a:lnTo>
                                <a:pt x="439" y="1197"/>
                              </a:lnTo>
                              <a:lnTo>
                                <a:pt x="379" y="1197"/>
                              </a:lnTo>
                              <a:lnTo>
                                <a:pt x="319" y="1197"/>
                              </a:lnTo>
                              <a:lnTo>
                                <a:pt x="279" y="1197"/>
                              </a:lnTo>
                              <a:lnTo>
                                <a:pt x="229" y="1197"/>
                              </a:lnTo>
                              <a:lnTo>
                                <a:pt x="199" y="1197"/>
                              </a:lnTo>
                              <a:lnTo>
                                <a:pt x="159" y="1187"/>
                              </a:lnTo>
                              <a:lnTo>
                                <a:pt x="129" y="1177"/>
                              </a:lnTo>
                              <a:lnTo>
                                <a:pt x="109" y="1167"/>
                              </a:lnTo>
                              <a:lnTo>
                                <a:pt x="89" y="1157"/>
                              </a:lnTo>
                              <a:lnTo>
                                <a:pt x="70" y="1137"/>
                              </a:lnTo>
                              <a:lnTo>
                                <a:pt x="50" y="1127"/>
                              </a:lnTo>
                              <a:lnTo>
                                <a:pt x="40" y="1107"/>
                              </a:lnTo>
                              <a:lnTo>
                                <a:pt x="30" y="1077"/>
                              </a:lnTo>
                              <a:lnTo>
                                <a:pt x="20" y="1047"/>
                              </a:lnTo>
                              <a:lnTo>
                                <a:pt x="10" y="1017"/>
                              </a:lnTo>
                              <a:lnTo>
                                <a:pt x="0" y="987"/>
                              </a:lnTo>
                              <a:lnTo>
                                <a:pt x="0" y="948"/>
                              </a:lnTo>
                              <a:lnTo>
                                <a:pt x="0" y="908"/>
                              </a:lnTo>
                              <a:lnTo>
                                <a:pt x="0" y="838"/>
                              </a:lnTo>
                              <a:lnTo>
                                <a:pt x="40" y="848"/>
                              </a:lnTo>
                              <a:lnTo>
                                <a:pt x="79" y="858"/>
                              </a:lnTo>
                              <a:lnTo>
                                <a:pt x="119" y="868"/>
                              </a:lnTo>
                              <a:lnTo>
                                <a:pt x="159" y="878"/>
                              </a:lnTo>
                              <a:lnTo>
                                <a:pt x="199" y="878"/>
                              </a:lnTo>
                              <a:lnTo>
                                <a:pt x="239" y="888"/>
                              </a:lnTo>
                              <a:lnTo>
                                <a:pt x="269" y="888"/>
                              </a:lnTo>
                              <a:lnTo>
                                <a:pt x="309" y="888"/>
                              </a:lnTo>
                              <a:lnTo>
                                <a:pt x="369" y="888"/>
                              </a:lnTo>
                              <a:lnTo>
                                <a:pt x="439" y="878"/>
                              </a:lnTo>
                              <a:lnTo>
                                <a:pt x="499" y="868"/>
                              </a:lnTo>
                              <a:lnTo>
                                <a:pt x="568" y="858"/>
                              </a:lnTo>
                              <a:lnTo>
                                <a:pt x="628" y="838"/>
                              </a:lnTo>
                              <a:lnTo>
                                <a:pt x="688" y="808"/>
                              </a:lnTo>
                              <a:lnTo>
                                <a:pt x="748" y="788"/>
                              </a:lnTo>
                              <a:lnTo>
                                <a:pt x="808" y="748"/>
                              </a:lnTo>
                              <a:close/>
                              <a:moveTo>
                                <a:pt x="1337" y="848"/>
                              </a:moveTo>
                              <a:lnTo>
                                <a:pt x="1836" y="848"/>
                              </a:lnTo>
                              <a:lnTo>
                                <a:pt x="1836" y="618"/>
                              </a:lnTo>
                              <a:lnTo>
                                <a:pt x="2205" y="618"/>
                              </a:lnTo>
                              <a:lnTo>
                                <a:pt x="2205" y="938"/>
                              </a:lnTo>
                              <a:lnTo>
                                <a:pt x="2654" y="1646"/>
                              </a:lnTo>
                              <a:lnTo>
                                <a:pt x="2674" y="1686"/>
                              </a:lnTo>
                              <a:lnTo>
                                <a:pt x="2694" y="1715"/>
                              </a:lnTo>
                              <a:lnTo>
                                <a:pt x="2714" y="1755"/>
                              </a:lnTo>
                              <a:lnTo>
                                <a:pt x="2733" y="1785"/>
                              </a:lnTo>
                              <a:lnTo>
                                <a:pt x="2743" y="1815"/>
                              </a:lnTo>
                              <a:lnTo>
                                <a:pt x="2763" y="1845"/>
                              </a:lnTo>
                              <a:lnTo>
                                <a:pt x="2773" y="1875"/>
                              </a:lnTo>
                              <a:lnTo>
                                <a:pt x="2783" y="1895"/>
                              </a:lnTo>
                              <a:lnTo>
                                <a:pt x="2783" y="1925"/>
                              </a:lnTo>
                              <a:lnTo>
                                <a:pt x="2793" y="1955"/>
                              </a:lnTo>
                              <a:lnTo>
                                <a:pt x="2803" y="1985"/>
                              </a:lnTo>
                              <a:lnTo>
                                <a:pt x="2803" y="2015"/>
                              </a:lnTo>
                              <a:lnTo>
                                <a:pt x="2803" y="2045"/>
                              </a:lnTo>
                              <a:lnTo>
                                <a:pt x="2813" y="2084"/>
                              </a:lnTo>
                              <a:lnTo>
                                <a:pt x="2813" y="2124"/>
                              </a:lnTo>
                              <a:lnTo>
                                <a:pt x="2813" y="2164"/>
                              </a:lnTo>
                              <a:lnTo>
                                <a:pt x="2813" y="2553"/>
                              </a:lnTo>
                              <a:lnTo>
                                <a:pt x="359" y="2553"/>
                              </a:lnTo>
                              <a:lnTo>
                                <a:pt x="359" y="2164"/>
                              </a:lnTo>
                              <a:lnTo>
                                <a:pt x="359" y="2094"/>
                              </a:lnTo>
                              <a:lnTo>
                                <a:pt x="369" y="2035"/>
                              </a:lnTo>
                              <a:lnTo>
                                <a:pt x="379" y="1965"/>
                              </a:lnTo>
                              <a:lnTo>
                                <a:pt x="399" y="1905"/>
                              </a:lnTo>
                              <a:lnTo>
                                <a:pt x="419" y="1835"/>
                              </a:lnTo>
                              <a:lnTo>
                                <a:pt x="449" y="1775"/>
                              </a:lnTo>
                              <a:lnTo>
                                <a:pt x="489" y="1705"/>
                              </a:lnTo>
                              <a:lnTo>
                                <a:pt x="518" y="1636"/>
                              </a:lnTo>
                              <a:lnTo>
                                <a:pt x="957" y="938"/>
                              </a:lnTo>
                              <a:lnTo>
                                <a:pt x="957" y="618"/>
                              </a:lnTo>
                              <a:lnTo>
                                <a:pt x="1337" y="618"/>
                              </a:lnTo>
                              <a:lnTo>
                                <a:pt x="1337" y="848"/>
                              </a:lnTo>
                              <a:close/>
                              <a:moveTo>
                                <a:pt x="1117" y="1117"/>
                              </a:moveTo>
                              <a:lnTo>
                                <a:pt x="1117" y="1267"/>
                              </a:lnTo>
                              <a:lnTo>
                                <a:pt x="1317" y="1267"/>
                              </a:lnTo>
                              <a:lnTo>
                                <a:pt x="1317" y="1117"/>
                              </a:lnTo>
                              <a:lnTo>
                                <a:pt x="1117" y="1117"/>
                              </a:lnTo>
                              <a:close/>
                              <a:moveTo>
                                <a:pt x="1466" y="1117"/>
                              </a:moveTo>
                              <a:lnTo>
                                <a:pt x="1466" y="1267"/>
                              </a:lnTo>
                              <a:lnTo>
                                <a:pt x="1676" y="1267"/>
                              </a:lnTo>
                              <a:lnTo>
                                <a:pt x="1676" y="1117"/>
                              </a:lnTo>
                              <a:lnTo>
                                <a:pt x="1466" y="1117"/>
                              </a:lnTo>
                              <a:close/>
                              <a:moveTo>
                                <a:pt x="1826" y="1117"/>
                              </a:moveTo>
                              <a:lnTo>
                                <a:pt x="1826" y="1267"/>
                              </a:lnTo>
                              <a:lnTo>
                                <a:pt x="2025" y="1267"/>
                              </a:lnTo>
                              <a:lnTo>
                                <a:pt x="2025" y="1117"/>
                              </a:lnTo>
                              <a:lnTo>
                                <a:pt x="1826" y="1117"/>
                              </a:lnTo>
                              <a:close/>
                              <a:moveTo>
                                <a:pt x="1117" y="1366"/>
                              </a:moveTo>
                              <a:lnTo>
                                <a:pt x="1117" y="1516"/>
                              </a:lnTo>
                              <a:lnTo>
                                <a:pt x="1317" y="1516"/>
                              </a:lnTo>
                              <a:lnTo>
                                <a:pt x="1317" y="1366"/>
                              </a:lnTo>
                              <a:lnTo>
                                <a:pt x="1117" y="1366"/>
                              </a:lnTo>
                              <a:close/>
                              <a:moveTo>
                                <a:pt x="1466" y="1366"/>
                              </a:moveTo>
                              <a:lnTo>
                                <a:pt x="1466" y="1516"/>
                              </a:lnTo>
                              <a:lnTo>
                                <a:pt x="1676" y="1516"/>
                              </a:lnTo>
                              <a:lnTo>
                                <a:pt x="1676" y="1366"/>
                              </a:lnTo>
                              <a:lnTo>
                                <a:pt x="1466" y="1366"/>
                              </a:lnTo>
                              <a:close/>
                              <a:moveTo>
                                <a:pt x="1826" y="1366"/>
                              </a:moveTo>
                              <a:lnTo>
                                <a:pt x="1826" y="1516"/>
                              </a:lnTo>
                              <a:lnTo>
                                <a:pt x="2025" y="1516"/>
                              </a:lnTo>
                              <a:lnTo>
                                <a:pt x="2025" y="1366"/>
                              </a:lnTo>
                              <a:lnTo>
                                <a:pt x="1826" y="1366"/>
                              </a:lnTo>
                              <a:close/>
                              <a:moveTo>
                                <a:pt x="1117" y="1616"/>
                              </a:moveTo>
                              <a:lnTo>
                                <a:pt x="1117" y="1765"/>
                              </a:lnTo>
                              <a:lnTo>
                                <a:pt x="1317" y="1765"/>
                              </a:lnTo>
                              <a:lnTo>
                                <a:pt x="1317" y="1616"/>
                              </a:lnTo>
                              <a:lnTo>
                                <a:pt x="1117" y="1616"/>
                              </a:lnTo>
                              <a:close/>
                              <a:moveTo>
                                <a:pt x="1466" y="1616"/>
                              </a:moveTo>
                              <a:lnTo>
                                <a:pt x="1466" y="1765"/>
                              </a:lnTo>
                              <a:lnTo>
                                <a:pt x="1676" y="1765"/>
                              </a:lnTo>
                              <a:lnTo>
                                <a:pt x="1676" y="1616"/>
                              </a:lnTo>
                              <a:lnTo>
                                <a:pt x="1466" y="1616"/>
                              </a:lnTo>
                              <a:close/>
                              <a:moveTo>
                                <a:pt x="1826" y="1616"/>
                              </a:moveTo>
                              <a:lnTo>
                                <a:pt x="1826" y="1765"/>
                              </a:lnTo>
                              <a:lnTo>
                                <a:pt x="2025" y="1765"/>
                              </a:lnTo>
                              <a:lnTo>
                                <a:pt x="2025" y="1616"/>
                              </a:lnTo>
                              <a:lnTo>
                                <a:pt x="1826" y="1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-826770</wp:posOffset>
                </wp:positionV>
                <wp:extent cx="174625" cy="12954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29600"/>
                          <a:chOff x="0" y="0"/>
                          <a:chExt cx="1746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2583">
                                <a:moveTo>
                                  <a:pt x="1227" y="1286"/>
                                </a:moveTo>
                                <a:lnTo>
                                  <a:pt x="90" y="149"/>
                                </a:lnTo>
                                <a:lnTo>
                                  <a:pt x="90" y="2433"/>
                                </a:lnTo>
                                <a:lnTo>
                                  <a:pt x="1227" y="1286"/>
                                </a:lnTo>
                                <a:close/>
                                <a:moveTo>
                                  <a:pt x="2155" y="1346"/>
                                </a:moveTo>
                                <a:lnTo>
                                  <a:pt x="1846" y="1655"/>
                                </a:lnTo>
                                <a:lnTo>
                                  <a:pt x="1826" y="1665"/>
                                </a:lnTo>
                                <a:lnTo>
                                  <a:pt x="1816" y="1675"/>
                                </a:lnTo>
                                <a:lnTo>
                                  <a:pt x="1806" y="1685"/>
                                </a:lnTo>
                                <a:lnTo>
                                  <a:pt x="1786" y="1695"/>
                                </a:lnTo>
                                <a:lnTo>
                                  <a:pt x="1776" y="1705"/>
                                </a:lnTo>
                                <a:lnTo>
                                  <a:pt x="1756" y="1705"/>
                                </a:lnTo>
                                <a:lnTo>
                                  <a:pt x="1736" y="1705"/>
                                </a:lnTo>
                                <a:lnTo>
                                  <a:pt x="1726" y="1705"/>
                                </a:lnTo>
                                <a:lnTo>
                                  <a:pt x="1706" y="1705"/>
                                </a:lnTo>
                                <a:lnTo>
                                  <a:pt x="1686" y="1705"/>
                                </a:lnTo>
                                <a:lnTo>
                                  <a:pt x="1666" y="1705"/>
                                </a:lnTo>
                                <a:lnTo>
                                  <a:pt x="1656" y="1695"/>
                                </a:lnTo>
                                <a:lnTo>
                                  <a:pt x="1636" y="1685"/>
                                </a:lnTo>
                                <a:lnTo>
                                  <a:pt x="1626" y="1675"/>
                                </a:lnTo>
                                <a:lnTo>
                                  <a:pt x="1606" y="1665"/>
                                </a:lnTo>
                                <a:lnTo>
                                  <a:pt x="1596" y="1655"/>
                                </a:lnTo>
                                <a:lnTo>
                                  <a:pt x="1287" y="1346"/>
                                </a:lnTo>
                                <a:lnTo>
                                  <a:pt x="150" y="2493"/>
                                </a:lnTo>
                                <a:lnTo>
                                  <a:pt x="3292" y="2493"/>
                                </a:lnTo>
                                <a:lnTo>
                                  <a:pt x="2155" y="1346"/>
                                </a:lnTo>
                                <a:close/>
                                <a:moveTo>
                                  <a:pt x="2215" y="1286"/>
                                </a:moveTo>
                                <a:lnTo>
                                  <a:pt x="3352" y="2433"/>
                                </a:lnTo>
                                <a:lnTo>
                                  <a:pt x="3352" y="149"/>
                                </a:lnTo>
                                <a:lnTo>
                                  <a:pt x="2215" y="1286"/>
                                </a:lnTo>
                                <a:close/>
                                <a:moveTo>
                                  <a:pt x="150" y="90"/>
                                </a:moveTo>
                                <a:lnTo>
                                  <a:pt x="1656" y="1596"/>
                                </a:lnTo>
                                <a:lnTo>
                                  <a:pt x="1666" y="1605"/>
                                </a:lnTo>
                                <a:lnTo>
                                  <a:pt x="1676" y="1605"/>
                                </a:lnTo>
                                <a:lnTo>
                                  <a:pt x="1676" y="1615"/>
                                </a:lnTo>
                                <a:lnTo>
                                  <a:pt x="1686" y="1615"/>
                                </a:lnTo>
                                <a:lnTo>
                                  <a:pt x="1696" y="1615"/>
                                </a:lnTo>
                                <a:lnTo>
                                  <a:pt x="1706" y="1625"/>
                                </a:lnTo>
                                <a:lnTo>
                                  <a:pt x="1716" y="1625"/>
                                </a:lnTo>
                                <a:lnTo>
                                  <a:pt x="1726" y="1625"/>
                                </a:lnTo>
                                <a:lnTo>
                                  <a:pt x="1726" y="1625"/>
                                </a:lnTo>
                                <a:lnTo>
                                  <a:pt x="1736" y="1625"/>
                                </a:lnTo>
                                <a:lnTo>
                                  <a:pt x="1746" y="1615"/>
                                </a:lnTo>
                                <a:lnTo>
                                  <a:pt x="1756" y="1615"/>
                                </a:lnTo>
                                <a:lnTo>
                                  <a:pt x="1766" y="1615"/>
                                </a:lnTo>
                                <a:lnTo>
                                  <a:pt x="1766" y="1605"/>
                                </a:lnTo>
                                <a:lnTo>
                                  <a:pt x="1776" y="1605"/>
                                </a:lnTo>
                                <a:lnTo>
                                  <a:pt x="1786" y="1596"/>
                                </a:lnTo>
                                <a:lnTo>
                                  <a:pt x="3292" y="90"/>
                                </a:lnTo>
                                <a:lnTo>
                                  <a:pt x="150" y="9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442" y="0"/>
                                </a:lnTo>
                                <a:lnTo>
                                  <a:pt x="3442" y="2583"/>
                                </a:lnTo>
                                <a:lnTo>
                                  <a:pt x="0" y="25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560"/>
                            <a:ext cx="57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284">
                                <a:moveTo>
                                  <a:pt x="1137" y="1137"/>
                                </a:moveTo>
                                <a:lnTo>
                                  <a:pt x="0" y="0"/>
                                </a:lnTo>
                                <a:lnTo>
                                  <a:pt x="0" y="2284"/>
                                </a:lnTo>
                                <a:lnTo>
                                  <a:pt x="1137" y="1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8040"/>
                            <a:ext cx="159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1147">
                                <a:moveTo>
                                  <a:pt x="2005" y="0"/>
                                </a:moveTo>
                                <a:lnTo>
                                  <a:pt x="1696" y="309"/>
                                </a:lnTo>
                                <a:lnTo>
                                  <a:pt x="1676" y="319"/>
                                </a:lnTo>
                                <a:lnTo>
                                  <a:pt x="1666" y="329"/>
                                </a:lnTo>
                                <a:lnTo>
                                  <a:pt x="1656" y="339"/>
                                </a:lnTo>
                                <a:lnTo>
                                  <a:pt x="1636" y="349"/>
                                </a:lnTo>
                                <a:lnTo>
                                  <a:pt x="1626" y="359"/>
                                </a:lnTo>
                                <a:lnTo>
                                  <a:pt x="1606" y="359"/>
                                </a:lnTo>
                                <a:lnTo>
                                  <a:pt x="1586" y="359"/>
                                </a:lnTo>
                                <a:lnTo>
                                  <a:pt x="1576" y="359"/>
                                </a:lnTo>
                                <a:lnTo>
                                  <a:pt x="1556" y="359"/>
                                </a:lnTo>
                                <a:lnTo>
                                  <a:pt x="1536" y="359"/>
                                </a:lnTo>
                                <a:lnTo>
                                  <a:pt x="1516" y="359"/>
                                </a:lnTo>
                                <a:lnTo>
                                  <a:pt x="1506" y="349"/>
                                </a:lnTo>
                                <a:lnTo>
                                  <a:pt x="1486" y="339"/>
                                </a:lnTo>
                                <a:lnTo>
                                  <a:pt x="1476" y="329"/>
                                </a:lnTo>
                                <a:lnTo>
                                  <a:pt x="1456" y="319"/>
                                </a:lnTo>
                                <a:lnTo>
                                  <a:pt x="1446" y="309"/>
                                </a:lnTo>
                                <a:lnTo>
                                  <a:pt x="1137" y="0"/>
                                </a:lnTo>
                                <a:lnTo>
                                  <a:pt x="0" y="1147"/>
                                </a:lnTo>
                                <a:lnTo>
                                  <a:pt x="3142" y="1147"/>
                                </a:lnTo>
                                <a:lnTo>
                                  <a:pt x="20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560"/>
                            <a:ext cx="57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284">
                                <a:moveTo>
                                  <a:pt x="0" y="1137"/>
                                </a:moveTo>
                                <a:lnTo>
                                  <a:pt x="1137" y="2284"/>
                                </a:lnTo>
                                <a:lnTo>
                                  <a:pt x="1137" y="0"/>
                                </a:lnTo>
                                <a:lnTo>
                                  <a:pt x="0" y="1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40"/>
                            <a:ext cx="159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1535">
                                <a:moveTo>
                                  <a:pt x="0" y="0"/>
                                </a:moveTo>
                                <a:lnTo>
                                  <a:pt x="1506" y="1506"/>
                                </a:lnTo>
                                <a:lnTo>
                                  <a:pt x="1516" y="1515"/>
                                </a:lnTo>
                                <a:lnTo>
                                  <a:pt x="1526" y="1515"/>
                                </a:lnTo>
                                <a:lnTo>
                                  <a:pt x="1526" y="1525"/>
                                </a:lnTo>
                                <a:lnTo>
                                  <a:pt x="1536" y="1525"/>
                                </a:lnTo>
                                <a:lnTo>
                                  <a:pt x="1546" y="1525"/>
                                </a:lnTo>
                                <a:lnTo>
                                  <a:pt x="1556" y="1535"/>
                                </a:lnTo>
                                <a:lnTo>
                                  <a:pt x="1566" y="1535"/>
                                </a:lnTo>
                                <a:lnTo>
                                  <a:pt x="1576" y="1535"/>
                                </a:lnTo>
                                <a:lnTo>
                                  <a:pt x="1576" y="1535"/>
                                </a:lnTo>
                                <a:lnTo>
                                  <a:pt x="1586" y="1535"/>
                                </a:lnTo>
                                <a:lnTo>
                                  <a:pt x="1596" y="1525"/>
                                </a:lnTo>
                                <a:lnTo>
                                  <a:pt x="1606" y="1525"/>
                                </a:lnTo>
                                <a:lnTo>
                                  <a:pt x="1616" y="1525"/>
                                </a:lnTo>
                                <a:lnTo>
                                  <a:pt x="1616" y="1515"/>
                                </a:lnTo>
                                <a:lnTo>
                                  <a:pt x="1626" y="1515"/>
                                </a:lnTo>
                                <a:lnTo>
                                  <a:pt x="1636" y="1506"/>
                                </a:lnTo>
                                <a:lnTo>
                                  <a:pt x="31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600" cy="129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65.1pt;width:13.75pt;height:10.2pt" coordorigin="81,-1302" coordsize="275,204">
  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7,2284" path="m1137,1137l0,0l0,2284l1137,1137e" stroked="t" o:allowincell="f" style="position:absolute;left:88;top:-1290;width:90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37,2284" path="m0,1137l1137,2284l1137,0l0,1137e" stroked="t" o:allowincell="f" style="position:absolute;left:258;top:-1290;width:90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1;top:-1302;width:274;height:203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w:t>\\srv02\Licitação\Atas</w:t>
      </w:r>
    </w:hyperlink>
    <w:r>
      <w:rPr>
        <w:lang w:val="pt-PT"/>
      </w:rPr>
      <w:t xml:space="preserve">  </w:t>
    </w:r>
    <w:r>
      <w:rPr/>
      <w:tab/>
      <w:t xml:space="preserve">ATA 85/2008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628311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4730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7.2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Licita&#231;&#227;o/Ata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33:00Z</dcterms:created>
  <dc:creator>MODELO</dc:creator>
  <dc:description/>
  <dc:language>en-US</dc:language>
  <cp:lastModifiedBy>elizangela.renata</cp:lastModifiedBy>
  <cp:lastPrinted>2008-02-18T16:45:00Z</cp:lastPrinted>
  <dcterms:modified xsi:type="dcterms:W3CDTF">2008-11-28T13:31:00Z</dcterms:modified>
  <cp:revision>18</cp:revision>
  <dc:subject/>
  <dc:title>OFICIO: Nº 67</dc:title>
</cp:coreProperties>
</file>