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120" w:after="120"/>
        <w:ind w:left="4111" w:hanging="4111"/>
        <w:rPr/>
      </w:pPr>
      <w:r>
        <w:rPr>
          <w:b/>
        </w:rPr>
        <w:t>ATA N° 2651</w:t>
        <w:tab/>
      </w:r>
      <w:r>
        <w:rPr/>
        <w:t xml:space="preserve">Ata da reunião para recebimento e abertura das propostas do </w:t>
      </w:r>
      <w:r>
        <w:rPr>
          <w:b/>
        </w:rPr>
        <w:t>Edital n° 93/08, TOMADA DE PREÇOS</w:t>
      </w:r>
      <w:r>
        <w:rPr/>
        <w:t xml:space="preserve">, que tem por objeto </w:t>
      </w:r>
      <w:r>
        <w:rPr>
          <w:bCs/>
        </w:rPr>
        <w:t>Serviços de atualização e adequação de estudos ambientais do Projeto Público de Irrigação Salitre para atendimento das condicionantes da Licença de Implantação – Portaria nº 3.008 de 25/08/2003 e licenciamento ambiental das etapas 1</w:t>
      </w:r>
      <w:r>
        <w:rPr>
          <w:bCs/>
          <w:vertAlign w:val="superscript"/>
        </w:rPr>
        <w:t xml:space="preserve"> </w:t>
      </w:r>
      <w:r>
        <w:rPr>
          <w:bCs/>
        </w:rPr>
        <w:t>a 2.</w:t>
      </w:r>
    </w:p>
    <w:p>
      <w:pPr>
        <w:pStyle w:val="TextBodyIndent"/>
        <w:ind w:left="0" w:hanging="0"/>
        <w:rPr/>
      </w:pPr>
      <w:r>
        <w:rPr/>
        <w:t xml:space="preserve">Às 10:00 (dez) horas do dia 16 (dezesseis) de dezembro de 2008, na sala 201, do Edifício Sede da CODEVASF, localizado no Setor de Grandes Áreas Norte - SGA/Norte, Quadra 601, Conjunto I, Brasília-DF, sob a Presidência da Sra. Luciana Mota Coelho, Chefe da Secretaria de Licitações, presentes a Sra. Rosemery José Carlos, os Srs. Antônio Alípio de Souza Mustafá e Miguel Farinasso, respectivamente, Presidente e membros da Comissão Técnica de Julgamento, sob o assessoramento jurídico do Sr. Alessandro Luiz dos Reis, a representante da  empresa  FLORAM CONSULTORIA E PRESTAÇÃO DE SERVIÇOS LTDA, representada pela Srª Rovena Serralha Teodoro; e comigo, secretária “ad hoc” adiante declarada, realizou-se a sessão para recebimento e abertura das propostas do Edital n° </w:t>
      </w:r>
      <w:r>
        <w:rPr>
          <w:b/>
          <w:bCs/>
        </w:rPr>
        <w:t>93/08</w:t>
      </w:r>
      <w:r>
        <w:rPr/>
        <w:t xml:space="preserve">, cujo objeto foi acima descrito. Inicialmente a Sra. Presidente fez uma explanação dos objetivos da presente licitação, esclarecendo que a mesma foi realizada na modalidade de Tomada de Preços, que o aviso convocatório foi publicado no Diário Oficial da União do dia 11/11/08, no jornal “Tribuna da Bahia”, do  Estado da Bahia,  divulgado nos sites da CODEVASF: </w:t>
      </w:r>
      <w:hyperlink r:id="rId2">
        <w:r>
          <w:rPr>
            <w:rStyle w:val="InternetLink"/>
          </w:rPr>
          <w:t>www.codevasf.gov.br</w:t>
        </w:r>
      </w:hyperlink>
      <w:r>
        <w:rPr/>
        <w:t xml:space="preserve"> e do Comprasnet: </w:t>
      </w:r>
      <w:hyperlink r:id="rId3">
        <w:r>
          <w:rPr>
            <w:rStyle w:val="InternetLink"/>
          </w:rPr>
          <w:t>www.comprasnet.gov.br</w:t>
        </w:r>
      </w:hyperlink>
      <w:r>
        <w:rPr/>
        <w:t xml:space="preserve">.  Continuando os trabalhos, a Sra. Presidente informou que iria proceder nos termos do Edital licitatório, ao recebimento de 03 (três) invólucros, fechados e numerados, contendo no nº 01 a “Documentação”, no nº 02 a “Proposta Técnica” e no nº 03 a “Proposta Financeira”, em 02 (duas) vias distintas de igual teor e em volumes separados, e que neste momento procederia à abertura dos Invólucros nº 01 (um) - “Documentação”, que será analisada pela Comissão Técnica de Julgamento, designada para este fim, que procederá o julgamento nos estritos termos do edital. Após análise da documentação apresentada pela empresa participante, FLORAM CONSULTORIA E PRESTAÇÃO DE SERVIÇOS LTDA, a mesma foi considerada habilitada, e com a concordância unânime dos presentes, com relação à fase de julgamento da habilitação, tendo a licitante participante declinado do prazo recursal, foi procedida a abertura do Invólucro nº 02 - “Proposta Técnica” - da licitante habilitada, que será encaminhada para análise pela Comissão Técnica de Julgamento, designada para este fim. A Sra. Presidente informou que a documentação apresentada e os comprovantes do SICAF serão juntados ao processo licitatório. Prosseguindo a Sra. Presidente convidou os presentes para proceder a autenticação das peças recebidas e conhecidas, juntamente com ela e a Comissão Técnica de Julgamento e a rubricar em seus fechos o invólucro nº 03 (três) “Proposta Financeira”, que ficarão em poder e sob a  guarda da Secretaria de Licitações até a data que for designada para sua abertura. A Sra. Presidente informou que toda documentação ora conhecida estará à disposição dos interessados para fins de vista, durante o expediente de amanhã, dia 17 de dezembro de 2008, e que o resultado de julgamento da Proposta Técnica, após aprovado pela Área de Revitalização das Bacias Hidrográficas-AR – da CODEVASF, será comunicado às empresas participantes através de fax ou e-mail, aviso a ser fixado no quadro de avisos constante no 2º andar do Edifício Sede da CODEVASF, bem como divulgado no site da CODEVASF: </w:t>
      </w:r>
      <w:hyperlink r:id="rId4">
        <w:r>
          <w:rPr>
            <w:rStyle w:val="InternetLink"/>
          </w:rPr>
          <w:t>www.codevasf.gov.br</w:t>
        </w:r>
      </w:hyperlink>
      <w:r>
        <w:rPr/>
        <w:t>, com a convocação para abertura da Proposta Financeira, caso a empresa seja classificada. A presente Ata será disponibilizada no site da CODEVASF. Nada mais havendo a ser tratado, a Sra. Presidente deu por encerrada a sessão e mandou lavrar a presente Ata que, depois de lida e achada conforme, vai assinada pelos presentes. Eu, Maria Rosa de Oliveira, a digitei e assino. Brasília, 16 de dezembro de 2008.__________________________</w:t>
      </w:r>
    </w:p>
    <w:p>
      <w:pPr>
        <w:pStyle w:val="Heading9"/>
        <w:ind w:left="0" w:hanging="0"/>
        <w:rPr/>
      </w:pPr>
      <w:r>
        <w:rPr/>
        <w:t xml:space="preserve">          </w:t>
      </w:r>
      <w:r>
        <w:rPr/>
        <w:t xml:space="preserve">MARIA ROSA DE OLIVEIRA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rpodetexto3"/>
        <w:spacing w:before="0" w:after="0"/>
        <w:rPr/>
      </w:pPr>
      <w:r>
        <w:rPr/>
        <w:t>___________________________________</w:t>
        <w:tab/>
        <w:tab/>
        <w:t>_________________________________</w:t>
      </w:r>
    </w:p>
    <w:p>
      <w:pPr>
        <w:pStyle w:val="Corpodetexto3"/>
        <w:spacing w:before="0" w:after="0"/>
        <w:rPr/>
      </w:pPr>
      <w:r>
        <w:rPr/>
        <w:t>ROSEMERY JOSÉ CARLOS</w:t>
        <w:tab/>
        <w:t xml:space="preserve">                                  LUCIANA MOTA COELHO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Presidente da Comissão</w:t>
        <w:tab/>
        <w:tab/>
        <w:tab/>
        <w:tab/>
        <w:t xml:space="preserve">                  Presidente da Mes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</w:t>
        <w:tab/>
        <w:tab/>
        <w:t>___________________________</w:t>
      </w:r>
    </w:p>
    <w:p>
      <w:pPr>
        <w:pStyle w:val="Corpodetexto3"/>
        <w:spacing w:before="0" w:after="0"/>
        <w:rPr/>
      </w:pPr>
      <w:r>
        <w:rPr/>
        <w:t xml:space="preserve">ANTÔNIO ALÍPIO DE SOUZA MUSTAFÁ                             MIGUEL FARINASSO 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embro da Comissão</w:t>
        <w:tab/>
        <w:tab/>
        <w:tab/>
        <w:tab/>
        <w:tab/>
        <w:t xml:space="preserve">         Membro da Comissão</w:t>
      </w:r>
    </w:p>
    <w:p>
      <w:pPr>
        <w:pStyle w:val="Normal"/>
        <w:spacing w:before="120" w:after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120"/>
        <w:jc w:val="both"/>
        <w:rPr>
          <w:b/>
          <w:b/>
          <w:sz w:val="24"/>
        </w:rPr>
      </w:pPr>
      <w:r>
        <w:rPr>
          <w:b/>
          <w:sz w:val="24"/>
        </w:rPr>
        <w:t>____________________________</w:t>
      </w:r>
    </w:p>
    <w:p>
      <w:pPr>
        <w:pStyle w:val="Heading5"/>
        <w:rPr/>
      </w:pPr>
      <w:r>
        <w:rPr/>
        <w:t>ALESSANDRO LUIZ DOS REIS</w:t>
      </w:r>
    </w:p>
    <w:p>
      <w:pPr>
        <w:pStyle w:val="Heading5"/>
        <w:rPr>
          <w:bCs/>
        </w:rPr>
      </w:pPr>
      <w:r>
        <w:rPr>
          <w:bCs/>
        </w:rPr>
        <w:t xml:space="preserve">          </w:t>
      </w:r>
      <w:r>
        <w:rPr>
          <w:bCs/>
        </w:rPr>
        <w:t>Assessor  Jurídico</w:t>
      </w:r>
    </w:p>
    <w:p>
      <w:pPr>
        <w:pStyle w:val="Normal"/>
        <w:spacing w:before="120" w:after="1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120" w:after="120"/>
        <w:jc w:val="both"/>
        <w:rPr>
          <w:b/>
          <w:b/>
          <w:sz w:val="24"/>
        </w:rPr>
      </w:pPr>
      <w:r>
        <w:rPr>
          <w:b/>
          <w:sz w:val="24"/>
        </w:rPr>
        <w:t>LICITANTE:</w:t>
      </w:r>
    </w:p>
    <w:p>
      <w:pPr>
        <w:pStyle w:val="Normal"/>
        <w:spacing w:before="120" w:after="1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rpodetexto3"/>
        <w:spacing w:before="0" w:after="0"/>
        <w:jc w:val="left"/>
        <w:rPr>
          <w:sz w:val="22"/>
        </w:rPr>
      </w:pPr>
      <w:r>
        <w:rPr>
          <w:sz w:val="22"/>
        </w:rPr>
        <w:t>FLORAM CONSULTORIA E PRESTAÇÃO DE SERVIÇOS LTDA ____________________________</w:t>
      </w:r>
    </w:p>
    <w:p>
      <w:pPr>
        <w:pStyle w:val="Corpodetexto3"/>
        <w:spacing w:before="0" w:after="0"/>
        <w:rPr>
          <w:sz w:val="20"/>
        </w:rPr>
      </w:pPr>
      <w:r>
        <w:rPr>
          <w:sz w:val="20"/>
        </w:rPr>
      </w:r>
    </w:p>
    <w:p>
      <w:pPr>
        <w:pStyle w:val="Corpodetexto3"/>
        <w:spacing w:before="0" w:after="0"/>
        <w:rPr>
          <w:sz w:val="20"/>
        </w:rPr>
      </w:pPr>
      <w:r>
        <w:rPr>
          <w:sz w:val="20"/>
        </w:rPr>
        <w:t>Proc. 59500.</w:t>
      </w:r>
      <w:r>
        <w:rPr>
          <w:sz w:val="20"/>
          <w:szCs w:val="18"/>
        </w:rPr>
        <w:t>001763/08-45</w:t>
      </w:r>
    </w:p>
    <w:p>
      <w:pPr>
        <w:pStyle w:val="Corpodetexto3"/>
        <w:spacing w:before="0" w:after="0"/>
        <w:rPr>
          <w:sz w:val="16"/>
        </w:rPr>
      </w:pPr>
      <w:r>
        <w:rPr>
          <w:sz w:val="16"/>
        </w:rPr>
      </w:r>
    </w:p>
    <w:p>
      <w:pPr>
        <w:pStyle w:val="Corpodetexto3"/>
        <w:spacing w:before="0" w:after="0"/>
        <w:rPr>
          <w:sz w:val="16"/>
        </w:rPr>
      </w:pPr>
      <w:r>
        <w:rPr>
          <w:sz w:val="16"/>
        </w:rPr>
        <w:t>/MRO</w:t>
      </w:r>
    </w:p>
    <w:sectPr>
      <w:headerReference w:type="default" r:id="rId5"/>
      <w:footerReference w:type="default" r:id="rId6"/>
      <w:type w:val="nextPage"/>
      <w:pgSz w:w="11906" w:h="16838"/>
      <w:pgMar w:left="1418" w:right="850" w:gutter="0" w:header="851" w:top="1276" w:footer="72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  <w:lang w:val="fr-FR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39065</wp:posOffset>
                </wp:positionH>
                <wp:positionV relativeFrom="paragraph">
                  <wp:posOffset>-892175</wp:posOffset>
                </wp:positionV>
                <wp:extent cx="6631305" cy="3175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31200" cy="3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95pt,-70.25pt" to="511.15pt,-70.0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3975</wp:posOffset>
                </wp:positionH>
                <wp:positionV relativeFrom="paragraph">
                  <wp:posOffset>-628015</wp:posOffset>
                </wp:positionV>
                <wp:extent cx="187325" cy="121920"/>
                <wp:effectExtent l="635" t="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" cy="12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63" h="2553">
                              <a:moveTo>
                                <a:pt x="2973" y="229"/>
                              </a:moveTo>
                              <a:lnTo>
                                <a:pt x="3013" y="289"/>
                              </a:lnTo>
                              <a:lnTo>
                                <a:pt x="3043" y="349"/>
                              </a:lnTo>
                              <a:lnTo>
                                <a:pt x="3073" y="419"/>
                              </a:lnTo>
                              <a:lnTo>
                                <a:pt x="3093" y="479"/>
                              </a:lnTo>
                              <a:lnTo>
                                <a:pt x="3113" y="549"/>
                              </a:lnTo>
                              <a:lnTo>
                                <a:pt x="3133" y="608"/>
                              </a:lnTo>
                              <a:lnTo>
                                <a:pt x="3153" y="678"/>
                              </a:lnTo>
                              <a:lnTo>
                                <a:pt x="3163" y="748"/>
                              </a:lnTo>
                              <a:lnTo>
                                <a:pt x="3123" y="758"/>
                              </a:lnTo>
                              <a:lnTo>
                                <a:pt x="3093" y="768"/>
                              </a:lnTo>
                              <a:lnTo>
                                <a:pt x="3053" y="768"/>
                              </a:lnTo>
                              <a:lnTo>
                                <a:pt x="3013" y="778"/>
                              </a:lnTo>
                              <a:lnTo>
                                <a:pt x="2983" y="778"/>
                              </a:lnTo>
                              <a:lnTo>
                                <a:pt x="2943" y="788"/>
                              </a:lnTo>
                              <a:lnTo>
                                <a:pt x="2903" y="788"/>
                              </a:lnTo>
                              <a:lnTo>
                                <a:pt x="2873" y="788"/>
                              </a:lnTo>
                              <a:lnTo>
                                <a:pt x="2803" y="788"/>
                              </a:lnTo>
                              <a:lnTo>
                                <a:pt x="2743" y="778"/>
                              </a:lnTo>
                              <a:lnTo>
                                <a:pt x="2684" y="768"/>
                              </a:lnTo>
                              <a:lnTo>
                                <a:pt x="2614" y="748"/>
                              </a:lnTo>
                              <a:lnTo>
                                <a:pt x="2554" y="738"/>
                              </a:lnTo>
                              <a:lnTo>
                                <a:pt x="2484" y="708"/>
                              </a:lnTo>
                              <a:lnTo>
                                <a:pt x="2424" y="688"/>
                              </a:lnTo>
                              <a:lnTo>
                                <a:pt x="2354" y="658"/>
                              </a:lnTo>
                              <a:lnTo>
                                <a:pt x="2354" y="618"/>
                              </a:lnTo>
                              <a:lnTo>
                                <a:pt x="2344" y="589"/>
                              </a:lnTo>
                              <a:lnTo>
                                <a:pt x="2344" y="559"/>
                              </a:lnTo>
                              <a:lnTo>
                                <a:pt x="2324" y="539"/>
                              </a:lnTo>
                              <a:lnTo>
                                <a:pt x="2304" y="509"/>
                              </a:lnTo>
                              <a:lnTo>
                                <a:pt x="2245" y="469"/>
                              </a:lnTo>
                              <a:lnTo>
                                <a:pt x="2165" y="429"/>
                              </a:lnTo>
                              <a:lnTo>
                                <a:pt x="2055" y="409"/>
                              </a:lnTo>
                              <a:lnTo>
                                <a:pt x="1925" y="389"/>
                              </a:lnTo>
                              <a:lnTo>
                                <a:pt x="1776" y="369"/>
                              </a:lnTo>
                              <a:lnTo>
                                <a:pt x="1596" y="369"/>
                              </a:lnTo>
                              <a:lnTo>
                                <a:pt x="1406" y="369"/>
                              </a:lnTo>
                              <a:lnTo>
                                <a:pt x="1257" y="389"/>
                              </a:lnTo>
                              <a:lnTo>
                                <a:pt x="1117" y="409"/>
                              </a:lnTo>
                              <a:lnTo>
                                <a:pt x="1007" y="429"/>
                              </a:lnTo>
                              <a:lnTo>
                                <a:pt x="918" y="469"/>
                              </a:lnTo>
                              <a:lnTo>
                                <a:pt x="858" y="509"/>
                              </a:lnTo>
                              <a:lnTo>
                                <a:pt x="838" y="539"/>
                              </a:lnTo>
                              <a:lnTo>
                                <a:pt x="828" y="559"/>
                              </a:lnTo>
                              <a:lnTo>
                                <a:pt x="818" y="589"/>
                              </a:lnTo>
                              <a:lnTo>
                                <a:pt x="808" y="618"/>
                              </a:lnTo>
                              <a:lnTo>
                                <a:pt x="808" y="658"/>
                              </a:lnTo>
                              <a:lnTo>
                                <a:pt x="748" y="688"/>
                              </a:lnTo>
                              <a:lnTo>
                                <a:pt x="678" y="718"/>
                              </a:lnTo>
                              <a:lnTo>
                                <a:pt x="618" y="748"/>
                              </a:lnTo>
                              <a:lnTo>
                                <a:pt x="548" y="768"/>
                              </a:lnTo>
                              <a:lnTo>
                                <a:pt x="489" y="788"/>
                              </a:lnTo>
                              <a:lnTo>
                                <a:pt x="429" y="798"/>
                              </a:lnTo>
                              <a:lnTo>
                                <a:pt x="359" y="808"/>
                              </a:lnTo>
                              <a:lnTo>
                                <a:pt x="299" y="808"/>
                              </a:lnTo>
                              <a:lnTo>
                                <a:pt x="259" y="808"/>
                              </a:lnTo>
                              <a:lnTo>
                                <a:pt x="219" y="808"/>
                              </a:lnTo>
                              <a:lnTo>
                                <a:pt x="189" y="798"/>
                              </a:lnTo>
                              <a:lnTo>
                                <a:pt x="149" y="798"/>
                              </a:lnTo>
                              <a:lnTo>
                                <a:pt x="109" y="788"/>
                              </a:lnTo>
                              <a:lnTo>
                                <a:pt x="79" y="778"/>
                              </a:lnTo>
                              <a:lnTo>
                                <a:pt x="40" y="768"/>
                              </a:lnTo>
                              <a:lnTo>
                                <a:pt x="0" y="748"/>
                              </a:lnTo>
                              <a:lnTo>
                                <a:pt x="10" y="688"/>
                              </a:lnTo>
                              <a:lnTo>
                                <a:pt x="30" y="618"/>
                              </a:lnTo>
                              <a:lnTo>
                                <a:pt x="50" y="549"/>
                              </a:lnTo>
                              <a:lnTo>
                                <a:pt x="70" y="489"/>
                              </a:lnTo>
                              <a:lnTo>
                                <a:pt x="99" y="419"/>
                              </a:lnTo>
                              <a:lnTo>
                                <a:pt x="119" y="359"/>
                              </a:lnTo>
                              <a:lnTo>
                                <a:pt x="149" y="299"/>
                              </a:lnTo>
                              <a:lnTo>
                                <a:pt x="189" y="229"/>
                              </a:lnTo>
                              <a:lnTo>
                                <a:pt x="269" y="210"/>
                              </a:lnTo>
                              <a:lnTo>
                                <a:pt x="349" y="180"/>
                              </a:lnTo>
                              <a:lnTo>
                                <a:pt x="429" y="150"/>
                              </a:lnTo>
                              <a:lnTo>
                                <a:pt x="518" y="130"/>
                              </a:lnTo>
                              <a:lnTo>
                                <a:pt x="598" y="110"/>
                              </a:lnTo>
                              <a:lnTo>
                                <a:pt x="678" y="90"/>
                              </a:lnTo>
                              <a:lnTo>
                                <a:pt x="768" y="70"/>
                              </a:lnTo>
                              <a:lnTo>
                                <a:pt x="858" y="50"/>
                              </a:lnTo>
                              <a:lnTo>
                                <a:pt x="938" y="40"/>
                              </a:lnTo>
                              <a:lnTo>
                                <a:pt x="1027" y="30"/>
                              </a:lnTo>
                              <a:lnTo>
                                <a:pt x="1117" y="20"/>
                              </a:lnTo>
                              <a:lnTo>
                                <a:pt x="1207" y="10"/>
                              </a:lnTo>
                              <a:lnTo>
                                <a:pt x="1297" y="0"/>
                              </a:lnTo>
                              <a:lnTo>
                                <a:pt x="1387" y="0"/>
                              </a:lnTo>
                              <a:lnTo>
                                <a:pt x="1486" y="0"/>
                              </a:lnTo>
                              <a:lnTo>
                                <a:pt x="1576" y="0"/>
                              </a:lnTo>
                              <a:lnTo>
                                <a:pt x="1666" y="0"/>
                              </a:lnTo>
                              <a:lnTo>
                                <a:pt x="1766" y="0"/>
                              </a:lnTo>
                              <a:lnTo>
                                <a:pt x="1855" y="0"/>
                              </a:lnTo>
                              <a:lnTo>
                                <a:pt x="1955" y="10"/>
                              </a:lnTo>
                              <a:lnTo>
                                <a:pt x="2045" y="20"/>
                              </a:lnTo>
                              <a:lnTo>
                                <a:pt x="2135" y="30"/>
                              </a:lnTo>
                              <a:lnTo>
                                <a:pt x="2225" y="40"/>
                              </a:lnTo>
                              <a:lnTo>
                                <a:pt x="2314" y="50"/>
                              </a:lnTo>
                              <a:lnTo>
                                <a:pt x="2394" y="70"/>
                              </a:lnTo>
                              <a:lnTo>
                                <a:pt x="2484" y="90"/>
                              </a:lnTo>
                              <a:lnTo>
                                <a:pt x="2574" y="110"/>
                              </a:lnTo>
                              <a:lnTo>
                                <a:pt x="2654" y="130"/>
                              </a:lnTo>
                              <a:lnTo>
                                <a:pt x="2733" y="150"/>
                              </a:lnTo>
                              <a:lnTo>
                                <a:pt x="2813" y="180"/>
                              </a:lnTo>
                              <a:lnTo>
                                <a:pt x="2903" y="210"/>
                              </a:lnTo>
                              <a:lnTo>
                                <a:pt x="2973" y="229"/>
                              </a:lnTo>
                              <a:close/>
                              <a:moveTo>
                                <a:pt x="3163" y="828"/>
                              </a:moveTo>
                              <a:lnTo>
                                <a:pt x="3163" y="908"/>
                              </a:lnTo>
                              <a:lnTo>
                                <a:pt x="3163" y="948"/>
                              </a:lnTo>
                              <a:lnTo>
                                <a:pt x="3163" y="977"/>
                              </a:lnTo>
                              <a:lnTo>
                                <a:pt x="3153" y="1007"/>
                              </a:lnTo>
                              <a:lnTo>
                                <a:pt x="3143" y="1037"/>
                              </a:lnTo>
                              <a:lnTo>
                                <a:pt x="3133" y="1067"/>
                              </a:lnTo>
                              <a:lnTo>
                                <a:pt x="3123" y="1087"/>
                              </a:lnTo>
                              <a:lnTo>
                                <a:pt x="3113" y="1107"/>
                              </a:lnTo>
                              <a:lnTo>
                                <a:pt x="3093" y="1127"/>
                              </a:lnTo>
                              <a:lnTo>
                                <a:pt x="3083" y="1137"/>
                              </a:lnTo>
                              <a:lnTo>
                                <a:pt x="3053" y="1147"/>
                              </a:lnTo>
                              <a:lnTo>
                                <a:pt x="3033" y="1157"/>
                              </a:lnTo>
                              <a:lnTo>
                                <a:pt x="3003" y="1167"/>
                              </a:lnTo>
                              <a:lnTo>
                                <a:pt x="2973" y="1177"/>
                              </a:lnTo>
                              <a:lnTo>
                                <a:pt x="2933" y="1177"/>
                              </a:lnTo>
                              <a:lnTo>
                                <a:pt x="2893" y="1177"/>
                              </a:lnTo>
                              <a:lnTo>
                                <a:pt x="2853" y="1177"/>
                              </a:lnTo>
                              <a:lnTo>
                                <a:pt x="2783" y="1177"/>
                              </a:lnTo>
                              <a:lnTo>
                                <a:pt x="2733" y="1177"/>
                              </a:lnTo>
                              <a:lnTo>
                                <a:pt x="2674" y="1167"/>
                              </a:lnTo>
                              <a:lnTo>
                                <a:pt x="2634" y="1157"/>
                              </a:lnTo>
                              <a:lnTo>
                                <a:pt x="2584" y="1147"/>
                              </a:lnTo>
                              <a:lnTo>
                                <a:pt x="2544" y="1127"/>
                              </a:lnTo>
                              <a:lnTo>
                                <a:pt x="2504" y="1117"/>
                              </a:lnTo>
                              <a:lnTo>
                                <a:pt x="2474" y="1087"/>
                              </a:lnTo>
                              <a:lnTo>
                                <a:pt x="2444" y="1067"/>
                              </a:lnTo>
                              <a:lnTo>
                                <a:pt x="2424" y="1037"/>
                              </a:lnTo>
                              <a:lnTo>
                                <a:pt x="2404" y="1007"/>
                              </a:lnTo>
                              <a:lnTo>
                                <a:pt x="2384" y="977"/>
                              </a:lnTo>
                              <a:lnTo>
                                <a:pt x="2364" y="938"/>
                              </a:lnTo>
                              <a:lnTo>
                                <a:pt x="2364" y="908"/>
                              </a:lnTo>
                              <a:lnTo>
                                <a:pt x="2354" y="858"/>
                              </a:lnTo>
                              <a:lnTo>
                                <a:pt x="2354" y="818"/>
                              </a:lnTo>
                              <a:lnTo>
                                <a:pt x="2354" y="738"/>
                              </a:lnTo>
                              <a:lnTo>
                                <a:pt x="2414" y="768"/>
                              </a:lnTo>
                              <a:lnTo>
                                <a:pt x="2474" y="798"/>
                              </a:lnTo>
                              <a:lnTo>
                                <a:pt x="2534" y="818"/>
                              </a:lnTo>
                              <a:lnTo>
                                <a:pt x="2604" y="838"/>
                              </a:lnTo>
                              <a:lnTo>
                                <a:pt x="2664" y="848"/>
                              </a:lnTo>
                              <a:lnTo>
                                <a:pt x="2733" y="858"/>
                              </a:lnTo>
                              <a:lnTo>
                                <a:pt x="2803" y="868"/>
                              </a:lnTo>
                              <a:lnTo>
                                <a:pt x="2863" y="868"/>
                              </a:lnTo>
                              <a:lnTo>
                                <a:pt x="2903" y="868"/>
                              </a:lnTo>
                              <a:lnTo>
                                <a:pt x="2943" y="868"/>
                              </a:lnTo>
                              <a:lnTo>
                                <a:pt x="2983" y="868"/>
                              </a:lnTo>
                              <a:lnTo>
                                <a:pt x="3023" y="858"/>
                              </a:lnTo>
                              <a:lnTo>
                                <a:pt x="3063" y="848"/>
                              </a:lnTo>
                              <a:lnTo>
                                <a:pt x="3093" y="848"/>
                              </a:lnTo>
                              <a:lnTo>
                                <a:pt x="3133" y="838"/>
                              </a:lnTo>
                              <a:lnTo>
                                <a:pt x="3163" y="828"/>
                              </a:lnTo>
                              <a:close/>
                              <a:moveTo>
                                <a:pt x="808" y="748"/>
                              </a:moveTo>
                              <a:lnTo>
                                <a:pt x="808" y="818"/>
                              </a:lnTo>
                              <a:lnTo>
                                <a:pt x="808" y="868"/>
                              </a:lnTo>
                              <a:lnTo>
                                <a:pt x="808" y="908"/>
                              </a:lnTo>
                              <a:lnTo>
                                <a:pt x="798" y="948"/>
                              </a:lnTo>
                              <a:lnTo>
                                <a:pt x="778" y="987"/>
                              </a:lnTo>
                              <a:lnTo>
                                <a:pt x="768" y="1027"/>
                              </a:lnTo>
                              <a:lnTo>
                                <a:pt x="748" y="1057"/>
                              </a:lnTo>
                              <a:lnTo>
                                <a:pt x="718" y="1087"/>
                              </a:lnTo>
                              <a:lnTo>
                                <a:pt x="698" y="1107"/>
                              </a:lnTo>
                              <a:lnTo>
                                <a:pt x="658" y="1127"/>
                              </a:lnTo>
                              <a:lnTo>
                                <a:pt x="628" y="1147"/>
                              </a:lnTo>
                              <a:lnTo>
                                <a:pt x="588" y="1167"/>
                              </a:lnTo>
                              <a:lnTo>
                                <a:pt x="538" y="1177"/>
                              </a:lnTo>
                              <a:lnTo>
                                <a:pt x="489" y="1187"/>
                              </a:lnTo>
                              <a:lnTo>
                                <a:pt x="439" y="1197"/>
                              </a:lnTo>
                              <a:lnTo>
                                <a:pt x="379" y="1197"/>
                              </a:lnTo>
                              <a:lnTo>
                                <a:pt x="319" y="1197"/>
                              </a:lnTo>
                              <a:lnTo>
                                <a:pt x="279" y="1197"/>
                              </a:lnTo>
                              <a:lnTo>
                                <a:pt x="229" y="1197"/>
                              </a:lnTo>
                              <a:lnTo>
                                <a:pt x="199" y="1197"/>
                              </a:lnTo>
                              <a:lnTo>
                                <a:pt x="159" y="1187"/>
                              </a:lnTo>
                              <a:lnTo>
                                <a:pt x="129" y="1177"/>
                              </a:lnTo>
                              <a:lnTo>
                                <a:pt x="109" y="1167"/>
                              </a:lnTo>
                              <a:lnTo>
                                <a:pt x="89" y="1157"/>
                              </a:lnTo>
                              <a:lnTo>
                                <a:pt x="70" y="1137"/>
                              </a:lnTo>
                              <a:lnTo>
                                <a:pt x="50" y="1127"/>
                              </a:lnTo>
                              <a:lnTo>
                                <a:pt x="40" y="1107"/>
                              </a:lnTo>
                              <a:lnTo>
                                <a:pt x="30" y="1077"/>
                              </a:lnTo>
                              <a:lnTo>
                                <a:pt x="20" y="1047"/>
                              </a:lnTo>
                              <a:lnTo>
                                <a:pt x="10" y="1017"/>
                              </a:lnTo>
                              <a:lnTo>
                                <a:pt x="0" y="987"/>
                              </a:lnTo>
                              <a:lnTo>
                                <a:pt x="0" y="948"/>
                              </a:lnTo>
                              <a:lnTo>
                                <a:pt x="0" y="908"/>
                              </a:lnTo>
                              <a:lnTo>
                                <a:pt x="0" y="838"/>
                              </a:lnTo>
                              <a:lnTo>
                                <a:pt x="40" y="848"/>
                              </a:lnTo>
                              <a:lnTo>
                                <a:pt x="79" y="858"/>
                              </a:lnTo>
                              <a:lnTo>
                                <a:pt x="119" y="868"/>
                              </a:lnTo>
                              <a:lnTo>
                                <a:pt x="159" y="878"/>
                              </a:lnTo>
                              <a:lnTo>
                                <a:pt x="199" y="878"/>
                              </a:lnTo>
                              <a:lnTo>
                                <a:pt x="239" y="888"/>
                              </a:lnTo>
                              <a:lnTo>
                                <a:pt x="269" y="888"/>
                              </a:lnTo>
                              <a:lnTo>
                                <a:pt x="309" y="888"/>
                              </a:lnTo>
                              <a:lnTo>
                                <a:pt x="369" y="888"/>
                              </a:lnTo>
                              <a:lnTo>
                                <a:pt x="439" y="878"/>
                              </a:lnTo>
                              <a:lnTo>
                                <a:pt x="499" y="868"/>
                              </a:lnTo>
                              <a:lnTo>
                                <a:pt x="568" y="858"/>
                              </a:lnTo>
                              <a:lnTo>
                                <a:pt x="628" y="838"/>
                              </a:lnTo>
                              <a:lnTo>
                                <a:pt x="688" y="808"/>
                              </a:lnTo>
                              <a:lnTo>
                                <a:pt x="748" y="788"/>
                              </a:lnTo>
                              <a:lnTo>
                                <a:pt x="808" y="748"/>
                              </a:lnTo>
                              <a:close/>
                              <a:moveTo>
                                <a:pt x="1337" y="848"/>
                              </a:moveTo>
                              <a:lnTo>
                                <a:pt x="1836" y="848"/>
                              </a:lnTo>
                              <a:lnTo>
                                <a:pt x="1836" y="618"/>
                              </a:lnTo>
                              <a:lnTo>
                                <a:pt x="2205" y="618"/>
                              </a:lnTo>
                              <a:lnTo>
                                <a:pt x="2205" y="938"/>
                              </a:lnTo>
                              <a:lnTo>
                                <a:pt x="2654" y="1646"/>
                              </a:lnTo>
                              <a:lnTo>
                                <a:pt x="2674" y="1686"/>
                              </a:lnTo>
                              <a:lnTo>
                                <a:pt x="2694" y="1715"/>
                              </a:lnTo>
                              <a:lnTo>
                                <a:pt x="2714" y="1755"/>
                              </a:lnTo>
                              <a:lnTo>
                                <a:pt x="2733" y="1785"/>
                              </a:lnTo>
                              <a:lnTo>
                                <a:pt x="2743" y="1815"/>
                              </a:lnTo>
                              <a:lnTo>
                                <a:pt x="2763" y="1845"/>
                              </a:lnTo>
                              <a:lnTo>
                                <a:pt x="2773" y="1875"/>
                              </a:lnTo>
                              <a:lnTo>
                                <a:pt x="2783" y="1895"/>
                              </a:lnTo>
                              <a:lnTo>
                                <a:pt x="2783" y="1925"/>
                              </a:lnTo>
                              <a:lnTo>
                                <a:pt x="2793" y="1955"/>
                              </a:lnTo>
                              <a:lnTo>
                                <a:pt x="2803" y="1985"/>
                              </a:lnTo>
                              <a:lnTo>
                                <a:pt x="2803" y="2015"/>
                              </a:lnTo>
                              <a:lnTo>
                                <a:pt x="2803" y="2045"/>
                              </a:lnTo>
                              <a:lnTo>
                                <a:pt x="2813" y="2084"/>
                              </a:lnTo>
                              <a:lnTo>
                                <a:pt x="2813" y="2124"/>
                              </a:lnTo>
                              <a:lnTo>
                                <a:pt x="2813" y="2164"/>
                              </a:lnTo>
                              <a:lnTo>
                                <a:pt x="2813" y="2553"/>
                              </a:lnTo>
                              <a:lnTo>
                                <a:pt x="359" y="2553"/>
                              </a:lnTo>
                              <a:lnTo>
                                <a:pt x="359" y="2164"/>
                              </a:lnTo>
                              <a:lnTo>
                                <a:pt x="359" y="2094"/>
                              </a:lnTo>
                              <a:lnTo>
                                <a:pt x="369" y="2035"/>
                              </a:lnTo>
                              <a:lnTo>
                                <a:pt x="379" y="1965"/>
                              </a:lnTo>
                              <a:lnTo>
                                <a:pt x="399" y="1905"/>
                              </a:lnTo>
                              <a:lnTo>
                                <a:pt x="419" y="1835"/>
                              </a:lnTo>
                              <a:lnTo>
                                <a:pt x="449" y="1775"/>
                              </a:lnTo>
                              <a:lnTo>
                                <a:pt x="489" y="1705"/>
                              </a:lnTo>
                              <a:lnTo>
                                <a:pt x="518" y="1636"/>
                              </a:lnTo>
                              <a:lnTo>
                                <a:pt x="957" y="938"/>
                              </a:lnTo>
                              <a:lnTo>
                                <a:pt x="957" y="618"/>
                              </a:lnTo>
                              <a:lnTo>
                                <a:pt x="1337" y="618"/>
                              </a:lnTo>
                              <a:lnTo>
                                <a:pt x="1337" y="848"/>
                              </a:lnTo>
                              <a:close/>
                              <a:moveTo>
                                <a:pt x="1117" y="1117"/>
                              </a:moveTo>
                              <a:lnTo>
                                <a:pt x="1117" y="1267"/>
                              </a:lnTo>
                              <a:lnTo>
                                <a:pt x="1317" y="1267"/>
                              </a:lnTo>
                              <a:lnTo>
                                <a:pt x="1317" y="1117"/>
                              </a:lnTo>
                              <a:lnTo>
                                <a:pt x="1117" y="1117"/>
                              </a:lnTo>
                              <a:close/>
                              <a:moveTo>
                                <a:pt x="1466" y="1117"/>
                              </a:moveTo>
                              <a:lnTo>
                                <a:pt x="1466" y="1267"/>
                              </a:lnTo>
                              <a:lnTo>
                                <a:pt x="1676" y="1267"/>
                              </a:lnTo>
                              <a:lnTo>
                                <a:pt x="1676" y="1117"/>
                              </a:lnTo>
                              <a:lnTo>
                                <a:pt x="1466" y="1117"/>
                              </a:lnTo>
                              <a:close/>
                              <a:moveTo>
                                <a:pt x="1826" y="1117"/>
                              </a:moveTo>
                              <a:lnTo>
                                <a:pt x="1826" y="1267"/>
                              </a:lnTo>
                              <a:lnTo>
                                <a:pt x="2025" y="1267"/>
                              </a:lnTo>
                              <a:lnTo>
                                <a:pt x="2025" y="1117"/>
                              </a:lnTo>
                              <a:lnTo>
                                <a:pt x="1826" y="1117"/>
                              </a:lnTo>
                              <a:close/>
                              <a:moveTo>
                                <a:pt x="1117" y="1366"/>
                              </a:moveTo>
                              <a:lnTo>
                                <a:pt x="1117" y="1516"/>
                              </a:lnTo>
                              <a:lnTo>
                                <a:pt x="1317" y="1516"/>
                              </a:lnTo>
                              <a:lnTo>
                                <a:pt x="1317" y="1366"/>
                              </a:lnTo>
                              <a:lnTo>
                                <a:pt x="1117" y="1366"/>
                              </a:lnTo>
                              <a:close/>
                              <a:moveTo>
                                <a:pt x="1466" y="1366"/>
                              </a:moveTo>
                              <a:lnTo>
                                <a:pt x="1466" y="1516"/>
                              </a:lnTo>
                              <a:lnTo>
                                <a:pt x="1676" y="1516"/>
                              </a:lnTo>
                              <a:lnTo>
                                <a:pt x="1676" y="1366"/>
                              </a:lnTo>
                              <a:lnTo>
                                <a:pt x="1466" y="1366"/>
                              </a:lnTo>
                              <a:close/>
                              <a:moveTo>
                                <a:pt x="1826" y="1366"/>
                              </a:moveTo>
                              <a:lnTo>
                                <a:pt x="1826" y="1516"/>
                              </a:lnTo>
                              <a:lnTo>
                                <a:pt x="2025" y="1516"/>
                              </a:lnTo>
                              <a:lnTo>
                                <a:pt x="2025" y="1366"/>
                              </a:lnTo>
                              <a:lnTo>
                                <a:pt x="1826" y="1366"/>
                              </a:lnTo>
                              <a:close/>
                              <a:moveTo>
                                <a:pt x="1117" y="1616"/>
                              </a:moveTo>
                              <a:lnTo>
                                <a:pt x="1117" y="1765"/>
                              </a:lnTo>
                              <a:lnTo>
                                <a:pt x="1317" y="1765"/>
                              </a:lnTo>
                              <a:lnTo>
                                <a:pt x="1317" y="1616"/>
                              </a:lnTo>
                              <a:lnTo>
                                <a:pt x="1117" y="1616"/>
                              </a:lnTo>
                              <a:close/>
                              <a:moveTo>
                                <a:pt x="1466" y="1616"/>
                              </a:moveTo>
                              <a:lnTo>
                                <a:pt x="1466" y="1765"/>
                              </a:lnTo>
                              <a:lnTo>
                                <a:pt x="1676" y="1765"/>
                              </a:lnTo>
                              <a:lnTo>
                                <a:pt x="1676" y="1616"/>
                              </a:lnTo>
                              <a:lnTo>
                                <a:pt x="1466" y="1616"/>
                              </a:lnTo>
                              <a:close/>
                              <a:moveTo>
                                <a:pt x="1826" y="1616"/>
                              </a:moveTo>
                              <a:lnTo>
                                <a:pt x="1826" y="1765"/>
                              </a:lnTo>
                              <a:lnTo>
                                <a:pt x="2025" y="1765"/>
                              </a:lnTo>
                              <a:lnTo>
                                <a:pt x="2025" y="1616"/>
                              </a:lnTo>
                              <a:lnTo>
                                <a:pt x="1826" y="16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63,2553" path="m2973,229l3013,289l3043,349l3073,419l3093,479l3113,549l3133,608l3153,678l3163,748l3123,758l3093,768l3053,768l3013,778l2983,778l2943,788l2903,788l2873,788l2803,788l2743,778l2684,768l2614,748l2554,738l2484,708l2424,688l2354,658l2354,618l2344,589l2344,559l2324,539l2304,509l2245,469l2165,429l2055,409l1925,389l1776,369l1596,369l1406,369l1257,389l1117,409l1007,429l918,469l858,509l838,539l828,559l818,589l808,618l808,658l748,688l678,718l618,748l548,768l489,788l429,798l359,808l299,808l259,808l219,808l189,798l149,798l109,788l79,778l40,768l0,748l10,688l30,618l50,549l70,489l99,419l119,359l149,299l189,229l269,210l349,180l429,150l518,130l598,110l678,90l768,70l858,50l938,40l1027,30l1117,20l1207,10l1297,0l1387,0l1486,0l1576,0l1666,0l1766,0l1855,0l1955,10l2045,20l2135,30l2225,40l2314,50l2394,70l2484,90l2574,110l2654,130l2733,150l2813,180l2903,210l2973,229xm3163,828l3163,908l3163,948l3163,977l3153,1007l3143,1037l3133,1067l3123,1087l3113,1107l3093,1127l3083,1137l3053,1147l3033,1157l3003,1167l2973,1177l2933,1177l2893,1177l2853,1177l2783,1177l2733,1177l2674,1167l2634,1157l2584,1147l2544,1127l2504,1117l2474,1087l2444,1067l2424,1037l2404,1007l2384,977l2364,938l2364,908l2354,858l2354,818l2354,738l2414,768l2474,798l2534,818l2604,838l2664,848l2733,858l2803,868l2863,868l2903,868l2943,868l2983,868l3023,858l3063,848l3093,848l3133,838l3163,828xm808,748l808,818l808,868l808,908l798,948l778,987l768,1027l748,1057l718,1087l698,1107l658,1127l628,1147l588,1167l538,1177l489,1187l439,1197l379,1197l319,1197l279,1197l229,1197l199,1197l159,1187l129,1177l109,1167l89,1157l70,1137l50,1127l40,1107l30,1077l20,1047l10,1017l0,987l0,948l0,908l0,838l40,848l79,858l119,868l159,878l199,878l239,888l269,888l309,888l369,888l439,878l499,868l568,858l628,838l688,808l748,788l808,748xm1337,848l1836,848l1836,618l2205,618l2205,938l2654,1646l2674,1686l2694,1715l2714,1755l2733,1785l2743,1815l2763,1845l2773,1875l2783,1895l2783,1925l2793,1955l2803,1985l2803,2015l2803,2045l2813,2084l2813,2124l2813,2164l2813,2553l359,2553l359,2164l359,2094l369,2035l379,1965l399,1905l419,1835l449,1775l489,1705l518,1636l957,938l957,618l1337,618l1337,848xm1117,1117l1117,1267l1317,1267l1317,1117l1117,1117xm1466,1117l1466,1267l1676,1267l1676,1117l1466,1117xm1826,1117l1826,1267l2025,1267l2025,1117l1826,1117xm1117,1366l1117,1516l1317,1516l1317,1366l1117,1366xm1466,1366l1466,1516l1676,1516l1676,1366l1466,1366xm1826,1366l1826,1516l2025,1516l2025,1366l1826,1366xm1117,1616l1117,1765l1317,1765l1317,1616l1117,1616xm1466,1616l1466,1765l1676,1765l1676,1616l1466,1616xm1826,1616l1826,1765l2025,1765l2025,1616l1826,1616xe" fillcolor="black" stroked="f" o:allowincell="f" style="position:absolute;margin-left:4.25pt;margin-top:-49.45pt;width:14.7pt;height:9.5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51435</wp:posOffset>
                </wp:positionH>
                <wp:positionV relativeFrom="paragraph">
                  <wp:posOffset>-826770</wp:posOffset>
                </wp:positionV>
                <wp:extent cx="174625" cy="129540"/>
                <wp:effectExtent l="3810" t="3175" r="2540" b="317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600" cy="129600"/>
                          <a:chOff x="0" y="0"/>
                          <a:chExt cx="174600" cy="129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460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42" h="2583">
                                <a:moveTo>
                                  <a:pt x="1227" y="1286"/>
                                </a:moveTo>
                                <a:lnTo>
                                  <a:pt x="90" y="149"/>
                                </a:lnTo>
                                <a:lnTo>
                                  <a:pt x="90" y="2433"/>
                                </a:lnTo>
                                <a:lnTo>
                                  <a:pt x="1227" y="1286"/>
                                </a:lnTo>
                                <a:close/>
                                <a:moveTo>
                                  <a:pt x="2155" y="1346"/>
                                </a:moveTo>
                                <a:lnTo>
                                  <a:pt x="1846" y="1655"/>
                                </a:lnTo>
                                <a:lnTo>
                                  <a:pt x="1826" y="1665"/>
                                </a:lnTo>
                                <a:lnTo>
                                  <a:pt x="1816" y="1675"/>
                                </a:lnTo>
                                <a:lnTo>
                                  <a:pt x="1806" y="1685"/>
                                </a:lnTo>
                                <a:lnTo>
                                  <a:pt x="1786" y="1695"/>
                                </a:lnTo>
                                <a:lnTo>
                                  <a:pt x="1776" y="1705"/>
                                </a:lnTo>
                                <a:lnTo>
                                  <a:pt x="1756" y="1705"/>
                                </a:lnTo>
                                <a:lnTo>
                                  <a:pt x="1736" y="1705"/>
                                </a:lnTo>
                                <a:lnTo>
                                  <a:pt x="1726" y="1705"/>
                                </a:lnTo>
                                <a:lnTo>
                                  <a:pt x="1706" y="1705"/>
                                </a:lnTo>
                                <a:lnTo>
                                  <a:pt x="1686" y="1705"/>
                                </a:lnTo>
                                <a:lnTo>
                                  <a:pt x="1666" y="1705"/>
                                </a:lnTo>
                                <a:lnTo>
                                  <a:pt x="1656" y="1695"/>
                                </a:lnTo>
                                <a:lnTo>
                                  <a:pt x="1636" y="1685"/>
                                </a:lnTo>
                                <a:lnTo>
                                  <a:pt x="1626" y="1675"/>
                                </a:lnTo>
                                <a:lnTo>
                                  <a:pt x="1606" y="1665"/>
                                </a:lnTo>
                                <a:lnTo>
                                  <a:pt x="1596" y="1655"/>
                                </a:lnTo>
                                <a:lnTo>
                                  <a:pt x="1287" y="1346"/>
                                </a:lnTo>
                                <a:lnTo>
                                  <a:pt x="150" y="2493"/>
                                </a:lnTo>
                                <a:lnTo>
                                  <a:pt x="3292" y="2493"/>
                                </a:lnTo>
                                <a:lnTo>
                                  <a:pt x="2155" y="1346"/>
                                </a:lnTo>
                                <a:close/>
                                <a:moveTo>
                                  <a:pt x="2215" y="1286"/>
                                </a:moveTo>
                                <a:lnTo>
                                  <a:pt x="3352" y="2433"/>
                                </a:lnTo>
                                <a:lnTo>
                                  <a:pt x="3352" y="149"/>
                                </a:lnTo>
                                <a:lnTo>
                                  <a:pt x="2215" y="1286"/>
                                </a:lnTo>
                                <a:close/>
                                <a:moveTo>
                                  <a:pt x="150" y="90"/>
                                </a:moveTo>
                                <a:lnTo>
                                  <a:pt x="1656" y="1596"/>
                                </a:lnTo>
                                <a:lnTo>
                                  <a:pt x="1666" y="1605"/>
                                </a:lnTo>
                                <a:lnTo>
                                  <a:pt x="1676" y="1605"/>
                                </a:lnTo>
                                <a:lnTo>
                                  <a:pt x="1676" y="1615"/>
                                </a:lnTo>
                                <a:lnTo>
                                  <a:pt x="1686" y="1615"/>
                                </a:lnTo>
                                <a:lnTo>
                                  <a:pt x="1696" y="1615"/>
                                </a:lnTo>
                                <a:lnTo>
                                  <a:pt x="1706" y="1625"/>
                                </a:lnTo>
                                <a:lnTo>
                                  <a:pt x="1716" y="1625"/>
                                </a:lnTo>
                                <a:lnTo>
                                  <a:pt x="1726" y="1625"/>
                                </a:lnTo>
                                <a:lnTo>
                                  <a:pt x="1726" y="1625"/>
                                </a:lnTo>
                                <a:lnTo>
                                  <a:pt x="1736" y="1625"/>
                                </a:lnTo>
                                <a:lnTo>
                                  <a:pt x="1746" y="1615"/>
                                </a:lnTo>
                                <a:lnTo>
                                  <a:pt x="1756" y="1615"/>
                                </a:lnTo>
                                <a:lnTo>
                                  <a:pt x="1766" y="1615"/>
                                </a:lnTo>
                                <a:lnTo>
                                  <a:pt x="1766" y="1605"/>
                                </a:lnTo>
                                <a:lnTo>
                                  <a:pt x="1776" y="1605"/>
                                </a:lnTo>
                                <a:lnTo>
                                  <a:pt x="1786" y="1596"/>
                                </a:lnTo>
                                <a:lnTo>
                                  <a:pt x="3292" y="90"/>
                                </a:lnTo>
                                <a:lnTo>
                                  <a:pt x="150" y="90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3442" y="0"/>
                                </a:lnTo>
                                <a:lnTo>
                                  <a:pt x="3442" y="2583"/>
                                </a:lnTo>
                                <a:lnTo>
                                  <a:pt x="0" y="258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7560"/>
                            <a:ext cx="5796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7" h="2284">
                                <a:moveTo>
                                  <a:pt x="1137" y="1137"/>
                                </a:moveTo>
                                <a:lnTo>
                                  <a:pt x="0" y="0"/>
                                </a:lnTo>
                                <a:lnTo>
                                  <a:pt x="0" y="2284"/>
                                </a:lnTo>
                                <a:lnTo>
                                  <a:pt x="1137" y="113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68040"/>
                            <a:ext cx="1594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2" h="1147">
                                <a:moveTo>
                                  <a:pt x="2005" y="0"/>
                                </a:moveTo>
                                <a:lnTo>
                                  <a:pt x="1696" y="309"/>
                                </a:lnTo>
                                <a:lnTo>
                                  <a:pt x="1676" y="319"/>
                                </a:lnTo>
                                <a:lnTo>
                                  <a:pt x="1666" y="329"/>
                                </a:lnTo>
                                <a:lnTo>
                                  <a:pt x="1656" y="339"/>
                                </a:lnTo>
                                <a:lnTo>
                                  <a:pt x="1636" y="349"/>
                                </a:lnTo>
                                <a:lnTo>
                                  <a:pt x="1626" y="359"/>
                                </a:lnTo>
                                <a:lnTo>
                                  <a:pt x="1606" y="359"/>
                                </a:lnTo>
                                <a:lnTo>
                                  <a:pt x="1586" y="359"/>
                                </a:lnTo>
                                <a:lnTo>
                                  <a:pt x="1576" y="359"/>
                                </a:lnTo>
                                <a:lnTo>
                                  <a:pt x="1556" y="359"/>
                                </a:lnTo>
                                <a:lnTo>
                                  <a:pt x="1536" y="359"/>
                                </a:lnTo>
                                <a:lnTo>
                                  <a:pt x="1516" y="359"/>
                                </a:lnTo>
                                <a:lnTo>
                                  <a:pt x="1506" y="349"/>
                                </a:lnTo>
                                <a:lnTo>
                                  <a:pt x="1486" y="339"/>
                                </a:lnTo>
                                <a:lnTo>
                                  <a:pt x="1476" y="329"/>
                                </a:lnTo>
                                <a:lnTo>
                                  <a:pt x="1456" y="319"/>
                                </a:lnTo>
                                <a:lnTo>
                                  <a:pt x="1446" y="309"/>
                                </a:lnTo>
                                <a:lnTo>
                                  <a:pt x="1137" y="0"/>
                                </a:lnTo>
                                <a:lnTo>
                                  <a:pt x="0" y="1147"/>
                                </a:lnTo>
                                <a:lnTo>
                                  <a:pt x="3142" y="1147"/>
                                </a:lnTo>
                                <a:lnTo>
                                  <a:pt x="200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7560"/>
                            <a:ext cx="5796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7" h="2284">
                                <a:moveTo>
                                  <a:pt x="0" y="1137"/>
                                </a:moveTo>
                                <a:lnTo>
                                  <a:pt x="1137" y="2284"/>
                                </a:lnTo>
                                <a:lnTo>
                                  <a:pt x="1137" y="0"/>
                                </a:lnTo>
                                <a:lnTo>
                                  <a:pt x="0" y="113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5040"/>
                            <a:ext cx="15948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2" h="1535">
                                <a:moveTo>
                                  <a:pt x="0" y="0"/>
                                </a:moveTo>
                                <a:lnTo>
                                  <a:pt x="1506" y="1506"/>
                                </a:lnTo>
                                <a:lnTo>
                                  <a:pt x="1516" y="1515"/>
                                </a:lnTo>
                                <a:lnTo>
                                  <a:pt x="1526" y="1515"/>
                                </a:lnTo>
                                <a:lnTo>
                                  <a:pt x="1526" y="1525"/>
                                </a:lnTo>
                                <a:lnTo>
                                  <a:pt x="1536" y="1525"/>
                                </a:lnTo>
                                <a:lnTo>
                                  <a:pt x="1546" y="1525"/>
                                </a:lnTo>
                                <a:lnTo>
                                  <a:pt x="1556" y="1535"/>
                                </a:lnTo>
                                <a:lnTo>
                                  <a:pt x="1566" y="1535"/>
                                </a:lnTo>
                                <a:lnTo>
                                  <a:pt x="1576" y="1535"/>
                                </a:lnTo>
                                <a:lnTo>
                                  <a:pt x="1576" y="1535"/>
                                </a:lnTo>
                                <a:lnTo>
                                  <a:pt x="1586" y="1535"/>
                                </a:lnTo>
                                <a:lnTo>
                                  <a:pt x="1596" y="1525"/>
                                </a:lnTo>
                                <a:lnTo>
                                  <a:pt x="1606" y="1525"/>
                                </a:lnTo>
                                <a:lnTo>
                                  <a:pt x="1616" y="1525"/>
                                </a:lnTo>
                                <a:lnTo>
                                  <a:pt x="1616" y="1515"/>
                                </a:lnTo>
                                <a:lnTo>
                                  <a:pt x="1626" y="1515"/>
                                </a:lnTo>
                                <a:lnTo>
                                  <a:pt x="1636" y="1506"/>
                                </a:lnTo>
                                <a:lnTo>
                                  <a:pt x="3142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4600" cy="129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05pt;margin-top:-65.1pt;width:13.75pt;height:10.2pt" coordorigin="81,-1302" coordsize="275,204">
                <v:shape id="shape_0" coordsize="3442,2583" path="m1227,1286l90,149l90,2433l1227,1286xm2155,1346l1846,1655l1826,1665l1816,1675l1806,1685l1786,1695l1776,1705l1756,1705l1736,1705l1726,1705l1706,1705l1686,1705l1666,1705l1656,1695l1636,1685l1626,1675l1606,1665l1596,1655l1287,1346l150,2493l3292,2493l2155,1346xm2215,1286l3352,2433l3352,149l2215,1286xm150,90l1656,1596l1666,1605l1676,1605l1676,1615l1686,1615l1696,1615l1706,1625l1716,1625l1726,1625l1726,1625l1736,1625l1746,1615l1756,1615l1766,1615l1766,1605l1776,1605l1786,1596l3292,90l150,90xm0,0l3442,0l3442,2583l0,2583l0,0xe" fillcolor="black" stroked="f" o:allowincell="f" style="position:absolute;left:81;top:-1302;width:274;height:20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7,2284" path="m1137,1137l0,0l0,2284l1137,1137e" stroked="t" o:allowincell="f" style="position:absolute;left:88;top:-1290;width:90;height:18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142,1147" path="m2005,0l1696,309l1676,319l1666,329l1656,339l1636,349l1626,359l1606,359l1586,359l1576,359l1556,359l1536,359l1516,359l1506,349l1486,339l1476,329l1456,319l1446,309l1137,0l0,1147l3142,1147l2005,0e" stroked="t" o:allowincell="f" style="position:absolute;left:93;top:-1195;width:250;height:8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137,2284" path="m0,1137l1137,2284l1137,0l0,1137e" stroked="t" o:allowincell="f" style="position:absolute;left:258;top:-1290;width:90;height:18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142,1535" path="m0,0l1506,1506l1516,1515l1526,1515l1526,1525l1536,1525l1546,1525l1556,1535l1566,1535l1576,1535l1576,1535l1586,1535l1596,1525l1606,1525l1616,1525l1616,1515l1626,1515l1636,1506l3142,0l0,0e" stroked="t" o:allowincell="f" style="position:absolute;left:93;top:-1294;width:250;height:12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rect id="shape_0" stroked="t" o:allowincell="f" style="position:absolute;left:81;top:-1302;width:274;height:203;mso-wrap-style:none;v-text-anchor:middle">
                  <v:fill o:detectmouseclick="t" on="false"/>
                  <v:stroke color="black" weight="6480" joinstyle="miter" endcap="flat"/>
                  <w10:wrap type="none"/>
                </v:rect>
              </v:group>
            </w:pict>
          </mc:Fallback>
        </mc:AlternateContent>
        <w:t>\\\srv02</w:t>
      </w:r>
    </w:hyperlink>
    <w:r>
      <w:rPr>
        <w:lang w:val="fr-FR"/>
      </w:rPr>
      <w:t>\Licitação\ ATAS</w:t>
      <w:tab/>
      <w:t xml:space="preserve">                          ATA Nº  2651             ED 93/088              -     Rosa 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24485</wp:posOffset>
              </wp:positionH>
              <wp:positionV relativeFrom="paragraph">
                <wp:posOffset>-851535</wp:posOffset>
              </wp:positionV>
              <wp:extent cx="4451350" cy="22606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0" cy="2260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lang w:val="en-US"/>
                            </w:rPr>
                            <w:t xml:space="preserve">End.:  SGAN  Q.  601  Conj.  I  -  Ed. Dep. </w:t>
                          </w:r>
                          <w:r>
                            <w:rPr>
                              <w:sz w:val="16"/>
                              <w:lang w:val="pt-PT"/>
                            </w:rPr>
                            <w:t>Manoel  Novaes  CEP  70830-901  - BRASÍLIA/DF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0.5pt;height:17.8pt;mso-wrap-distance-left:9.05pt;mso-wrap-distance-right:9.05pt;mso-wrap-distance-top:0pt;mso-wrap-distance-bottom:0pt;margin-top:-67.05pt;mso-position-vertical-relative:text;margin-left:25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lang w:val="en-US"/>
                      </w:rPr>
                      <w:t xml:space="preserve">End.:  SGAN  Q.  601  Conj.  I  -  Ed. Dep. </w:t>
                    </w:r>
                    <w:r>
                      <w:rPr>
                        <w:sz w:val="16"/>
                        <w:lang w:val="pt-PT"/>
                      </w:rPr>
                      <w:t>Manoel  Novaes  CEP  70830-901  - BRASÍLIA/DF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0835</wp:posOffset>
              </wp:positionH>
              <wp:positionV relativeFrom="paragraph">
                <wp:posOffset>-683895</wp:posOffset>
              </wp:positionV>
              <wp:extent cx="4486275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62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lang w:val="pt-PT"/>
                            </w:rPr>
                          </w:pPr>
                          <w:r>
                            <w:rPr>
                              <w:sz w:val="16"/>
                              <w:lang w:val="pt-PT"/>
                            </w:rPr>
                            <w:t xml:space="preserve">Tel.:  (61)  3312.4619    FAX:  (61) 3312.4787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3.25pt;height:20.2pt;mso-wrap-distance-left:9.05pt;mso-wrap-distance-right:9.05pt;mso-wrap-distance-top:0pt;mso-wrap-distance-bottom:0pt;margin-top:-53.85pt;mso-position-vertical-relative:text;margin-left:26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6"/>
                        <w:lang w:val="pt-PT"/>
                      </w:rPr>
                    </w:pPr>
                    <w:r>
                      <w:rPr>
                        <w:sz w:val="16"/>
                        <w:lang w:val="pt-PT"/>
                      </w:rPr>
                      <w:t xml:space="preserve">Tel.:  (61)  3312.4619    FAX:  (61) 3312.4787   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609465</wp:posOffset>
              </wp:positionH>
              <wp:positionV relativeFrom="paragraph">
                <wp:posOffset>-161290</wp:posOffset>
              </wp:positionV>
              <wp:extent cx="198755" cy="21717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171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17.1pt;mso-wrap-distance-left:9.05pt;mso-wrap-distance-right:9.05pt;mso-wrap-distance-top:0pt;mso-wrap-distance-bottom:0pt;margin-top:-12.7pt;mso-position-vertical-relative:text;margin-left:362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42265</wp:posOffset>
              </wp:positionH>
              <wp:positionV relativeFrom="paragraph">
                <wp:posOffset>-495935</wp:posOffset>
              </wp:positionV>
              <wp:extent cx="2931160" cy="21844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31160" cy="2184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lang w:val="pt-PT"/>
                            </w:rPr>
                            <w:t>www.codevasf.gov.br      e-mail:  licitacao</w:t>
                          </w:r>
                          <w:r>
                            <w:rPr>
                              <w:color w:val="000000"/>
                              <w:sz w:val="16"/>
                              <w:lang w:val="pt-PT"/>
                            </w:rPr>
                            <w:t>@codevasf.gov.b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0.8pt;height:17.2pt;mso-wrap-distance-left:9.05pt;mso-wrap-distance-right:9.05pt;mso-wrap-distance-top:0pt;mso-wrap-distance-bottom:0pt;margin-top:-39.05pt;mso-position-vertical-relative:text;margin-left:26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lang w:val="pt-PT"/>
                      </w:rPr>
                      <w:t>www.codevasf.gov.br      e-mail:  licitacao</w:t>
                    </w:r>
                    <w:r>
                      <w:rPr>
                        <w:color w:val="000000"/>
                        <w:sz w:val="16"/>
                        <w:lang w:val="pt-PT"/>
                      </w:rPr>
                      <w:t>@codevasf.gov.br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9.6pt;margin-top:-8.95pt;width:137.55pt;height:27.6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313808634" r:id="rId1"/>
      </w:object>
    </w:r>
    <w:r>
      <mc:AlternateContent>
        <mc:Choice Requires="wps">
          <w:drawing>
            <wp:anchor behindDoc="0" distT="0" distB="0" distL="114935" distR="114935" simplePos="0" locked="0" layoutInCell="0" allowOverlap="1" relativeHeight="17">
              <wp:simplePos x="0" y="0"/>
              <wp:positionH relativeFrom="column">
                <wp:posOffset>1637030</wp:posOffset>
              </wp:positionH>
              <wp:positionV relativeFrom="paragraph">
                <wp:posOffset>-127635</wp:posOffset>
              </wp:positionV>
              <wp:extent cx="4552950" cy="473075"/>
              <wp:effectExtent l="0" t="0" r="0" b="0"/>
              <wp:wrapTopAndBottom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2950" cy="473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Ministério  da  Integração  Nacional – MI</w:t>
                          </w:r>
                        </w:p>
                        <w:p>
                          <w:pPr>
                            <w:pStyle w:val="Heading4"/>
                            <w:jc w:val="left"/>
                            <w:rPr>
                              <w:b w:val="false"/>
                              <w:b w:val="false"/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Companhia  de  Desenvolvimento  dos  Vales  do  São  Francisco e do Parnaíba</w:t>
                          </w:r>
                        </w:p>
                        <w:p>
                          <w:pPr>
                            <w:pStyle w:val="Heading4"/>
                            <w:jc w:val="left"/>
                            <w:rPr>
                              <w:b w:val="false"/>
                              <w:b w:val="false"/>
                              <w:sz w:val="20"/>
                            </w:rPr>
                          </w:pPr>
                          <w:r>
                            <w:rPr>
                              <w:b w:val="false"/>
                              <w:sz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8.5pt;height:37.25pt;mso-wrap-distance-left:9.05pt;mso-wrap-distance-right:9.05pt;mso-wrap-distance-top:0pt;mso-wrap-distance-bottom:0pt;margin-top:-10.05pt;mso-position-vertical-relative:text;margin-left:128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Ministério  da  Integração  Nacional – MI</w:t>
                    </w:r>
                  </w:p>
                  <w:p>
                    <w:pPr>
                      <w:pStyle w:val="Heading4"/>
                      <w:jc w:val="left"/>
                      <w:rPr>
                        <w:b w:val="false"/>
                        <w:b w:val="false"/>
                        <w:sz w:val="20"/>
                      </w:rPr>
                    </w:pPr>
                    <w:r>
                      <w:rPr>
                        <w:sz w:val="20"/>
                      </w:rPr>
                      <w:t>Companhia  de  Desenvolvimento  dos  Vales  do  São  Francisco e do Parnaíba</w:t>
                    </w:r>
                  </w:p>
                  <w:p>
                    <w:pPr>
                      <w:pStyle w:val="Heading4"/>
                      <w:jc w:val="left"/>
                      <w:rPr>
                        <w:b w:val="false"/>
                        <w:b w:val="false"/>
                        <w:sz w:val="20"/>
                      </w:rPr>
                    </w:pPr>
                    <w:r>
                      <w:rPr>
                        <w:b w:val="false"/>
                        <w:sz w:val="20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560" w:hanging="156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hanging="212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both"/>
      <w:outlineLvl w:val="7"/>
    </w:pPr>
    <w:rPr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48" w:firstLine="708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120" w:after="120"/>
      <w:ind w:left="1296" w:hanging="20"/>
      <w:jc w:val="both"/>
    </w:pPr>
    <w:rPr>
      <w:sz w:val="24"/>
    </w:rPr>
  </w:style>
  <w:style w:type="paragraph" w:styleId="Corpodetexto3">
    <w:name w:val="Corpo de texto 3"/>
    <w:basedOn w:val="Normal"/>
    <w:qFormat/>
    <w:pPr>
      <w:spacing w:before="120" w:after="12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devasf.gov.br/" TargetMode="External"/><Relationship Id="rId3" Type="http://schemas.openxmlformats.org/officeDocument/2006/relationships/hyperlink" Target="http://www.comprasnet.gov.br/" TargetMode="External"/><Relationship Id="rId4" Type="http://schemas.openxmlformats.org/officeDocument/2006/relationships/hyperlink" Target="http://www.codevasf.gov.br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srv02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14:24:00Z</dcterms:created>
  <dc:creator>MODELO</dc:creator>
  <dc:description/>
  <dc:language>en-US</dc:language>
  <cp:lastModifiedBy>mariaro</cp:lastModifiedBy>
  <cp:lastPrinted>2008-12-16T11:30:00Z</cp:lastPrinted>
  <dcterms:modified xsi:type="dcterms:W3CDTF">2008-12-16T14:30:00Z</dcterms:modified>
  <cp:revision>104</cp:revision>
  <dc:subject/>
  <dc:title>OFICIO: Nº 67</dc:title>
</cp:coreProperties>
</file>